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46985406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3</w:t>
        <w:tab/>
        <w:tab/>
        <w:tab/>
        <w:tab/>
        <w:t xml:space="preserve">                                      № 1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Информационное освещение деятельности  органов местного самоуправления  Вимов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Вимовского сельского поселения Усть-Лабинского района от  29 ноября 2014 года № 1, протокол №  «О бюджете Вимовского сельского поселения Усть-Лабинского района на 2014 год»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муниципальную  целевую программу «Информационное освещение деятельности органов местного самоуправления  Вимовского сельского поселения Усть-Лабинского района на 2014 год»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4 год на реализацию муниципальной целевой программы «Информационное освещение деятельности органов местного самоуправления  Вимовского сельского поселения Усть-Лабинского района на 2014 г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главу Вимовского сельского поселения Усть-Лабинского района Е.В.Марушк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января 201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</w:t>
        <w:tab/>
        <w:tab/>
        <w:t xml:space="preserve"> 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1.201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им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Информационное освещение деятельности  органов местного самоуправления Вимовского сельского поселения Усть-Лабинского района на 2014 год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в сфере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деятельности и публикации нормативно-правовых актов органов местного самоуправления Вимовского сельского поселения Усть-Лабинского района,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в объеме 40900,0 (сорок тысяч девятьсот)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230"/>
        <w:gridCol w:w="4111"/>
        <w:gridCol w:w="1276"/>
        <w:gridCol w:w="1701"/>
        <w:gridCol w:w="2778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арианта финансирования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ерционный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0,0</w:t>
            </w:r>
          </w:p>
        </w:tc>
        <w:tc>
          <w:tcPr>
            <w:tcW w:w="27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и уровня информированности населения Вимовского сельского поселения Усть-Лабинского района,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;</w:t>
              <w:br/>
              <w:t>- сохранении и развитии информационного пространства Вимовского сельского поселения Усть-Лабинского района;</w:t>
              <w:br/>
              <w:t>- надежном эфирном вещании (трансляции) программы телекомпании на территории Вимовского сельского поселения Усть-Лабинского района;</w:t>
              <w:br/>
              <w:t xml:space="preserve">- существенного повышения качества газетных публикаций и телепередач местного значения.         </w:t>
            </w:r>
          </w:p>
        </w:tc>
      </w:tr>
      <w:tr>
        <w:trPr>
          <w:trHeight w:val="193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 Вимовского сельского поселения Усть-Лабинского района  на телевидении,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хв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ти  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и изыскание средств на выполнение         </w:t>
              <w:br/>
              <w:t xml:space="preserve">администра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8:00Z</dcterms:created>
  <dc:creator>Наталья Валерьевна</dc:creator>
  <dc:description/>
  <cp:keywords/>
  <dc:language>en-US</dc:language>
  <cp:lastModifiedBy>Admin</cp:lastModifiedBy>
  <cp:lastPrinted>2013-12-05T08:46:00Z</cp:lastPrinted>
  <dcterms:modified xsi:type="dcterms:W3CDTF">2013-12-18T06:18:00Z</dcterms:modified>
  <cp:revision>17</cp:revision>
  <dc:subject/>
  <dc:title>проект</dc:title>
</cp:coreProperties>
</file>