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35pt" filled="f" o:ole="">
            <v:imagedata r:id="rId3" o:title=""/>
          </v:shape>
          <o:OLEObject Type="Embed" ProgID="" ShapeID="ole_rId2" DrawAspect="Content" ObjectID="_150073098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1.2013</w:t>
        <w:tab/>
        <w:tab/>
        <w:tab/>
        <w:tab/>
        <w:t xml:space="preserve">                                      № 122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5"/>
        </w:rPr>
        <w:tab/>
      </w:r>
      <w:r>
        <w:rPr>
          <w:sz w:val="28"/>
          <w:szCs w:val="28"/>
        </w:rPr>
        <w:t>поселок Вимовец</w:t>
      </w:r>
    </w:p>
    <w:p>
      <w:pPr>
        <w:pStyle w:val="Normal"/>
        <w:tabs>
          <w:tab w:val="clear" w:pos="708"/>
          <w:tab w:val="left" w:pos="4098" w:leader="none"/>
        </w:tabs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уществление антитеррористической  и противодействие экстремистской деятельности на территории Вимовского сельского поселения Усть-Лабин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Федеральным законом от 6 марта 2006 года № 35-ФЗ «О противодействии терроризму», руководствуясь пунктом 8 статьи 8 Устава Вимовского сельского поселения Усть-Лабинского района в целях защиты населения от террористической угрозы, обеспечения общественной безопасности, защиты прав и свобод, граждан, принятия профилактических мер, направленных на предупреждение экстремистской деятельности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4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финансового отдела администрации Вимовского сельского поселения (Безуглова) обеспечить финансирование мероприятий муниципальной целевой программы 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4 год» в пределах средств, предусмотренных в бюджете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района Е.В.Маруш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Постановление вступает в силу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Е.В. 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1800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т 29.11.2013 г. № 122</w:t>
      </w:r>
    </w:p>
    <w:p>
      <w:pPr>
        <w:pStyle w:val="Normal"/>
        <w:ind w:firstLine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антитеррористической и противодействие экстремистской деятельности на территории Ви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14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8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4 год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е Усть-Лабинского райо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исполнитель мероприяти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мовского сельского поселение Усть-Лабинского район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 Федерального закона от 6 октября 200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1-ФЗ «Об общих принципах организации местного самоуправления в Российской Федерации»,  Федеральный закон от 6 марта 2006 года № 35-ФЗ «О противодействии терроризму», пункт 8 статьи 8 Устава Вимовского сельского поселения  Усть-Лабинского района, Федеральный закон от 25 июля 2002 года № 114-ФЗ «О противодействии экстремистской деятельности»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необходимых условий для безопасности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Антитеррористической безопасности зданий, сооружений на территории Вим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необходимых условий для устойчивого социально-экономического развития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отиводействия экстремистской деятельности на территории Вимовского сельского поселения Усть-Лабинск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безопасности населения их трудовой деятельности реализация государственной политики и требований законов и иных нормативных актов в области обеспечения безопасности населения, направленных на защиту здоровья и сохранения жизни от возможных террористических актов и других опасностей.</w:t>
            </w:r>
          </w:p>
          <w:p>
            <w:pPr>
              <w:pStyle w:val="Normal"/>
              <w:jc w:val="both"/>
              <w:rPr/>
            </w:pPr>
            <w:r>
              <w:rPr/>
              <w:t>-Участие в профилактике антитеррори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муниципального управления и оперативного реагирования в чрезвычайных и кризис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информирования и оповещения населения в местах пребывания людей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едупреждения и пресечения экстремистской деятельности общественных и религиозных объединений, иных организаций,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-Выявление и последующее устранение причин и условий, способствующих осуществлению экстремистск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ние и повышение эффективности системы антитеррористической безопасности на территории Вимовского сельского поселения Усть-Лаб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Воспитание чувства гражданской ответственности в целях содействия правоохранительным органам в обеспечени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Усиление контроля за соблюдением мер по подготовке объектов к проведению 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новой нормативной и методической документации по обеспечению антитеррорист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профилактической работы с населением по вопросам антитеррорист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осуществление мер по противодействию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учение работников правилам противодействия экстремизму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профилактической работы с населением по вопросам противодействия экстремистск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составляет 1000 руб. из средств бюджета, в т.ч. на 2014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профилактике антитеррористической  деятельности – 500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профилактике противодействию экстремистской деятельности – 500 руб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безопасности населения, снижение рисков возникновения террористических актов уровня защиты населения и территории Вимовского сельского поселения от анти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/>
              <w:t>-Наличие комплекта методических материалов для подготовки специалистов и населения по антитеррористической опасности воспитание чувства гражданской ответственности в целях содействия правоохранительным органам в обеспечени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ия и территории Вимовского сельского поселения Усть-Лабинского района к противодействию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воевременного выполнения мероприятий по противодействию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а подготовки специалистов и населения Вимовского сельского поселения к действиям по противодействию экстремизм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контроля за выполнением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мероприятий программы осуществляет администрация Вимовского сельского поселения Усть-Лабинского района, Совет Вим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целевая программа 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4 год» разработана на основании статьи 14 Федерального закона от 6 октября 2003 года; № 131-ФЗ «Об общих принципах организации местного самоуправления в Российской Федерации»,  Федеральный закон от 6 марта 2006 года № 35-ФЗ «О противодействии терроризму», пункт 8 статьи 8 Устава Вимовского сельского поселения  Усть-Лабинского района, Федеральный закон от 25 июля 2002 года № 114-ФЗ «О противодействии экстремистск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развития системы организации обеспечения безопасности населения осуществляется с учетом направлений программы на 201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основные направления осуществления мероприятий по повышению безопасности населения и учреждений и предполагаемые методы осуществления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целями муниципальной целевой программы «Осуществление антитеррористической и противодействие экстремистской деятельности на территории Вимовского сельского поселения Усть-Лабинского района на 2014 год» (далее Программа)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путем повышения их жизнедеятельности, безопасности зданий, сооружений на территории Вимовского сельского поселения Усть-Лабин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 профилактике экстремистской деятельности на территории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новой нормативной и методической документации по антитеррористическ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личие комплекта методических материалов для подготовки специалистов по антитеррорист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рганизационно-технических мер по антитеррористической защите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рганизационно-технических мер по противодействию экстремистской деятельности в посе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ализаци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зволит осуществ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населения их жизнедеятельности, технической безопасности зданий и сооружений, создание комплекта методических материалов для подготовки населения по антитеррористической  и противодействию экстремист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ьем финансирования Программы составляет 1000 руб. из средств бюджета Вимовского сельского поселения, т.ч. на 2014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аселения и организация по антитеррористическ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лакатов по антитеррористическ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аселения и организация к противодействию экстремистской деятельности в посе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плакатов к противодействию экстремистской деятельности в посе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от реализации Программ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реализации Программы будут выполнены первичные меры по предупреждению антитеррористической безопасности и противодействие экстремистской деятельности на территории поселения. Это позволит предотвратить возможность возникновения гибели людей и нанесению крупного материального ущерб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исполнителем Программы является администрация Вим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, контроль за использованием бюджетных средств, представление бюджетной заявки на финансирование Программы в соответствующем финансовом году осуществляет финансовый отдел администрации Вим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ind w:left="2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ланируется осуществлять в течение 2014 года, путем выполнения основ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Программ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Вимовского  сельского поселения Усть-Лаб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вет Вим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Е.В. Мару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2:00Z</dcterms:created>
  <dc:creator>ooo</dc:creator>
  <dc:description/>
  <cp:keywords/>
  <dc:language>en-US</dc:language>
  <cp:lastModifiedBy>Admin</cp:lastModifiedBy>
  <cp:lastPrinted>2013-12-05T08:49:00Z</cp:lastPrinted>
  <dcterms:modified xsi:type="dcterms:W3CDTF">2013-12-18T06:23:00Z</dcterms:modified>
  <cp:revision>30</cp:revision>
  <dc:subject/>
  <dc:title/>
</cp:coreProperties>
</file>