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pt;height:48.35pt" filled="f" o:ole="">
            <v:imagedata r:id="rId3" o:title=""/>
          </v:shape>
          <o:OLEObject Type="Embed" ProgID="" ShapeID="ole_rId2" DrawAspect="Content" ObjectID="_799776797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ВИМОВ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ЕЛЕНИЯ УСТЬ-ЛАБИ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  <w:sz w:val="36"/>
          <w:szCs w:val="36"/>
        </w:rPr>
      </w:pPr>
      <w:r>
        <w:rPr>
          <w:sz w:val="20"/>
          <w:szCs w:val="20"/>
        </w:rPr>
        <w:t xml:space="preserve">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9.11.2013</w:t>
        <w:tab/>
        <w:tab/>
        <w:tab/>
        <w:tab/>
        <w:t xml:space="preserve">                                      №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t>поселок Вимовец</w:t>
      </w:r>
    </w:p>
    <w:p>
      <w:pPr>
        <w:pStyle w:val="Normal"/>
        <w:ind w:left="709" w:right="78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тиводействие терроризму и экстремизму,  минимизация и ликвидация последствий их проявлений на территории Вимовского сельского поселения Усть-Лабинского района на 2014 год»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целях реализации государственной политики в сфере противодействия терроризму и экстремизму, минимизации и ликвидации последствий его проявлений на территории муниципального образования Усть-Лабинский район, руководствуясь Федеральным законом от 06 октября 2003 года 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6 марта 2006 года № 35-ФЗ "О противодействии терроризму", Указом Президента Российской Федерации от 15 февраля 2006 года № 116 "О мерах по противодействию   терроризму"   и   Постановлением  главы   администрации      Краснодарского   края    от   30   октября    2006 года № 945 «О мерах по противодействию терроризму на территории  Краснодарского края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bookmarkStart w:id="0" w:name="sub_2"/>
      <w:bookmarkEnd w:id="0"/>
      <w:r>
        <w:rPr>
          <w:sz w:val="28"/>
          <w:szCs w:val="28"/>
        </w:rPr>
        <w:t>Утвердить ведомственную целевую программу «Противодействие терроризму и экстремизму,  минимизация и ликвидация последствий их проявлений на территории Вимовского сельского поселения Усть-Лабинского  района на 2014 год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bookmarkStart w:id="1" w:name="sub_2"/>
      <w:bookmarkStart w:id="2" w:name="sub_3"/>
      <w:bookmarkEnd w:id="1"/>
      <w:r>
        <w:rPr>
          <w:sz w:val="28"/>
          <w:szCs w:val="28"/>
        </w:rPr>
        <w:t>Финансирование мероприятий настоящей программы производить в пределах средств, предусмотренных в бюджете Вимовского сельского поселения Усть-Лабинского  района на 2014 год на реализацию ведомственной целевой программы «Противодействие терроризму и экстремизму,  минимизация и ликвидация последствий их проявлений на территории Вимовского сельского поселения Усть-Лабинского  района на 2014 год».</w:t>
      </w:r>
    </w:p>
    <w:p>
      <w:pPr>
        <w:pStyle w:val="Normal"/>
        <w:autoSpaceDE w:val="false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главу Вимовского сельского поселения Усть-Лабинского  района Е.В.Марушкова.</w:t>
      </w:r>
      <w:bookmarkEnd w:id="2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Постановление вступает в силу с 01 января 2014 года.</w:t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rPr/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ind w:left="142" w:right="-284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-Лабинского  района</w:t>
        <w:tab/>
        <w:tab/>
        <w:tab/>
        <w:tab/>
        <w:tab/>
        <w:tab/>
        <w:t>Е.В. Марушков</w:t>
      </w:r>
    </w:p>
    <w:p>
      <w:pPr>
        <w:pStyle w:val="Normal"/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к постановлению администрации </w:t>
      </w: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Усть-Лабинского  район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en-US" w:eastAsia="en-US"/>
        </w:rPr>
        <w:t>от __________20___г. №______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тиводействие терроризму и экстремизму,  минимиз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и ликвидация последствий их проявлений на территории Вимовского сельского поселения Усть-Лабинского  района на 201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Противодействие террориз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кстремизму,  минимизация и ликвидация последствий их проявлений на территории Вимовского сельского поселения Усть-Лабинского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6521"/>
      </w:tblGrid>
      <w:tr>
        <w:trPr/>
        <w:tc>
          <w:tcPr>
            <w:tcW w:w="33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омственная целевая программа «Противодействие терроризму и экстремизму,  минимизация и ликвидация последствий их проявлений на территории </w:t>
            </w:r>
            <w:r>
              <w:rPr>
                <w:sz w:val="28"/>
                <w:szCs w:val="28"/>
              </w:rPr>
              <w:t>Вимовского сельского поселения Усть-Лабинского  района</w:t>
            </w:r>
            <w:r>
              <w:rPr>
                <w:bCs/>
                <w:sz w:val="28"/>
                <w:szCs w:val="28"/>
              </w:rPr>
              <w:t xml:space="preserve"> на 2014 год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снование для разработки программы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едеральный закон от 06 октября 2003 года  № 131-ФЗ «Об общих принципах организации местного самоуправления в Российской Федерации», Федеральный закон от 21 декабря 1994 года № 68-ФЗ «О защите населения и территорий от чрезвычайных ситуаций природного и техногенного характера», Федеральный закон от 6 марта 2006 года № 35-ФЗ "О противодействии терроризму", Указ Президента Российской Федерации от 15 февраля 2006 года № 116 "О мерах по противодействию   терроризму"   и   Постановление  главы   администрации      Краснодарского   края    от   30   октября    2006 года № 945 «О мерах по противодействию терроризму на территории  Краснодарского края»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 Вимовского сельского поселения Усть-Лабинск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имовского сельского поселения Усть-Лабинского  района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ели и задачи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тиводействие терроризму и экстремизму, защита жизни граждан, проживающих на территории </w:t>
            </w:r>
            <w:r>
              <w:rPr>
                <w:sz w:val="28"/>
                <w:szCs w:val="28"/>
              </w:rPr>
              <w:t>Вимовского сельского поселения Усть-Лабинского  района</w:t>
            </w:r>
            <w:r>
              <w:rPr>
                <w:bCs/>
                <w:sz w:val="28"/>
                <w:szCs w:val="28"/>
              </w:rPr>
              <w:t xml:space="preserve"> от террористических и экстремистских ак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толерантности и межэтнической культуры в молодежной среде, профилактика агрессивного поведения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         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Вимовского сельского поселения Усть-Лабинского  района в объеме 1,0 тысяча рублей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целей программы        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Вимовского сельского поселения Усть-Лабинского  района по вопросам противодействию терроризму и экстремизм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правоохранительным органам 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толерантного поведения  к людям других национальностей и религиозных конфесс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допущение наличия свастики и иных элементов экстремистской направленности на объектах муниципальной инфраструк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обходимость разработки и утверждения ведомственной целевой программы «Противодействие терроризму и экстремизму,  минимизация и ликвидация последствий их проявлений на территории Вимовского сельского поселения Усть-Лабинского  района на 2014 год»  (далее – Программа) обусловлена сложной криминогенной обстановкой во всем Северо-Кавказском регионе и возможностью проникновения террористических угроз на территорию Вимовского сельского поселения Усть-Лабинского  района. На состояние оперативной обстановки существенное влияние оказывают сохраняющееся обострение социальных противоречий и экономических процессов, многонациональный состав населения, продолжающаяся вынужденная миграция населения из других регионов, нестабильная обстановка в республиках Северного Кавказ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гативное воздействие по-прежнему продолжает оказывать ситуация в Чеченской, Ингушской, Дагестанской республиках, и иных очагах напряженности. Здесь скопилось большое число лиц с криминальным прошлым, опытом вооруженной борьбы. Трудно рассчитывать на то, что это не повлияет на обстановку как в потенциально опасных регионах, так и за ее предел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храняется опасность совершения новых террористических актов, возможность захвата заложников, силовых акций на Северном Кавказе и других регионах с целью достижения преступных ц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ми разработк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ая острота проблемы обеспечения безопасности граждан и противодействия терроризму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й характер проблем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сложность и многообразие факторов, влияющих на состояние и динамику террористических организаций, кардинальное решение проблемы на территории Вимовского сельского поселения Усть-Лабинского  района может быть достигнуто только на основании серьезной поддержки этой работы всем населением. Утверждение ведомственной целевой программы «Противодействие терроризму и экстремизму,  минимизация и ликвидация последствий их проявлений на территории Вимовского сельского поселения Усть-Лабинского  района на 2014 год» и выделение для этих целей необходимых средств позволит распространять среди граждан района, оформленные наглядным образом, специальные познания по применению, как обществом, так и отдельными гражданами, гражданских технологий противодействия терроризму, ряд запланированных мероприятий повысит уровень гармонизации межнациональных отношений, этносоциальной комфортности, сформирует у населения поселения нетерпимость ко всем фактам террористических и экстремистских проявлений, а также толерантное сознание, позитивные установки к представителям иных этнических и  конфессиональных сообще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ПЕРЕЧЕНЬ И ОПИСАНИЕ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Таблица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9"/>
        <w:gridCol w:w="7053"/>
        <w:gridCol w:w="1384"/>
        <w:gridCol w:w="1923"/>
        <w:gridCol w:w="2387"/>
        <w:gridCol w:w="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варианта финансир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           реализации (год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ind w:left="-469" w:hanging="0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финансирования             </w:t>
            </w:r>
          </w:p>
          <w:p>
            <w:pPr>
              <w:pStyle w:val="Normal"/>
              <w:ind w:left="-469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Normal"/>
              <w:ind w:left="-469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>
          <w:trHeight w:val="1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ерционный вариан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с антитеррористической комиссией Вимовского сельского поселения Усть-Лабинского  района по организации и проведению заседаний комиссии, принятие участие в них должностных лиц, входящих в соста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иводействие терроризму и экстремизму, защита жизни граждан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е (в пределах своей компетенции) проверок состояния антитеррористической защищенности потенциально опасных объектов, объектов первоочередной антитеррористической защищенности, объектов жизнеобеспечения и мест с массовым пребываем людей, расположенных на территории Вимовского сельского поселения Усть-Лабинского  район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живающих на территории </w:t>
            </w:r>
            <w:r>
              <w:rPr>
                <w:sz w:val="24"/>
                <w:szCs w:val="24"/>
              </w:rPr>
              <w:t>Вимовского сельского поселения Усть-Лабинского  района</w:t>
            </w:r>
            <w:r>
              <w:rPr>
                <w:bCs/>
                <w:sz w:val="24"/>
                <w:szCs w:val="24"/>
              </w:rPr>
              <w:t xml:space="preserve"> от террористических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проверок эффективности предупредительных мер антитеррористической направленности и состояния готовности школьнодошкольных учреждений, учреждений культуры и здравоохранения, иных мест массового пребывания людей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экстремистских актов</w:t>
            </w:r>
          </w:p>
        </w:tc>
      </w:tr>
      <w:tr>
        <w:trPr>
          <w:trHeight w:val="3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целью агитации, пропаганды и обучения населения мерам  антитеррористической защиты приобретение, изготовление и распространение среди населения материалов антитеррористической направлен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ка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шю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е и методические материа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клеящиеся листовки «Советы специалистов»  о порядке действий при обнаружении бесхозных вещей и предметов, и если произошел теракт – о бдительности граждан в профилактике борьбы с терроризм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иты по антитеррористической безопасности в местах массового скопления людей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межнациональной и религиозной ситуации, анализ общественно-политической обстановки в целях профилактики экстремистских проявлений, реализации комплексных мер направленных на совершенствование взаимодействия с общественными объединениями и политическими партиями по вопросам связанным с профилактикой экстремизма и этносепаратизма, взаимодействие с правоохранительными органами по вопросам пресечения экстремистских проявлений и устранения причин и условий, им способствующих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заседаний с участием лидеров национальных диаспор, общественных, религиозных организаций и объединений (с участием представителей правоохранительных органов) по вопросам формирования негативного отношения в обществе к идеям проявления экстремизма и терроризма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тематических мероприятий (фестивалей, конкурсов, викторин) с целью формирования у граждан уважительного отношения к традициям, обычаям различных народов и национальностей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й распорядитель средств бюджета Вимовского сельского поселения Усть-Лабинского 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ивает организацию и проведение торгов в соответствии с нормативными правовыми актами Российской Федерации, Краснодарского края и Вимовского сельского поселения Усть-Лабинского 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ведение ежемесячной и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Из средств бюджета Вимовского сельского поселения Усть-Лабинского  района на финансирование мероприятий Программы предусмотрено 1,0 тысяча руб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 ИНДИКАТОРЫ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  <w:tab/>
        <w:tab/>
        <w:tab/>
        <w:tab/>
        <w:tab/>
        <w:t>Таблица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38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Вимовского сельского поселения Усть-Лабинского  района по вопросам противодействию терроризму и экстремизм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правоохранительным органам 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паганда толерантного поведения  к людям других национальностей и религиозных конфесс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допущение наличия свастики и иных элементов экстремистской направленности на объектах муниципальной инфраструкту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иводействие терроризму и экстремизму, защита жизни граждан, проживающих на территории </w:t>
            </w:r>
            <w:r>
              <w:rPr>
                <w:sz w:val="24"/>
                <w:szCs w:val="24"/>
              </w:rPr>
              <w:t>Вимовского сельского поселения Усть-Лабинского  района</w:t>
            </w:r>
            <w:r>
              <w:rPr>
                <w:bCs/>
                <w:sz w:val="24"/>
                <w:szCs w:val="24"/>
              </w:rPr>
              <w:t xml:space="preserve"> от террористических и экстремистских ак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ОЦЕНКА РИСКОВ РЕАЛИЗАЦИИ ПРОГРАММЫ</w:t>
      </w:r>
    </w:p>
    <w:p>
      <w:pPr>
        <w:pStyle w:val="Normal"/>
        <w:autoSpaceDE w:val="false"/>
        <w:ind w:firstLine="540"/>
        <w:jc w:val="right"/>
        <w:rPr/>
      </w:pPr>
      <w:r>
        <w:rPr/>
        <w:tab/>
        <w:tab/>
        <w:tab/>
        <w:tab/>
        <w:tab/>
        <w:tab/>
        <w:tab/>
        <w:t>Таблица 3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соответствующего нормативного правового акта Вимовского сельского поселения Усть-Лабинского района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 финансирования (сокращение объема финансирования)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о корректировке объемов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rPr/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ind w:left="142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-Лабинского  района</w:t>
        <w:tab/>
        <w:tab/>
        <w:tab/>
        <w:tab/>
        <w:tab/>
        <w:tab/>
        <w:t>Е.В. Мару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before="140" w:after="0"/>
      <w:ind w:left="120" w:right="20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60" w:after="0"/>
      <w:textAlignment w:val="baseline"/>
    </w:pPr>
    <w:rPr>
      <w:rFonts w:ascii="Arial" w:hAnsi="Arial" w:eastAsia="Times New Roman" w:cs="Arial"/>
      <w:color w:val="auto"/>
      <w:sz w:val="36"/>
      <w:szCs w:val="20"/>
      <w:lang w:val="ru-RU" w:eastAsia="en-US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49:00Z</dcterms:created>
  <dc:creator>VOSHOD</dc:creator>
  <dc:description/>
  <cp:keywords/>
  <dc:language>en-US</dc:language>
  <cp:lastModifiedBy>Admin</cp:lastModifiedBy>
  <cp:lastPrinted>2014-03-20T14:36:00Z</cp:lastPrinted>
  <dcterms:modified xsi:type="dcterms:W3CDTF">2014-03-20T10:36:00Z</dcterms:modified>
  <cp:revision>7</cp:revision>
  <dc:subject/>
  <dc:title> </dc:title>
</cp:coreProperties>
</file>