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194499286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13                                                                                                      № 119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 целевой программы 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коммунального хозяйства на территории Вимовского сельского поселения Усть-Лабинского района на 2014 год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благоустройства Вимовского сельского поселения Усть-Лабинского района, руководствуясь статьями 7, 14 Федерального закона от 0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ведомственную целевую программу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коммунального хозяйства на территории Вимовского сельского поселения Усть-Лабинского района на 2014 год» согласно  приложению</w:t>
      </w:r>
      <w:r>
        <w:rPr>
          <w:sz w:val="28"/>
        </w:rPr>
        <w:t>.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главу Вимовского сельского поселения Усть-Лабинского района Е.В.Марушкова.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января 2014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29.11.2013г. № 1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оммунального хозяйства на территории Вимовского сельского поселения Усть-Лабинского района на 2014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коммунального хозяйства на территории Вимовского сельского поселения Усть-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 «</w:t>
            </w:r>
            <w:r>
              <w:rPr>
                <w:sz w:val="28"/>
                <w:szCs w:val="28"/>
              </w:rPr>
              <w:t>Развитие коммунального хозяйства на территории Вимовского сельского поселения Усть-Лабинского района на 2014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поселения и качества жизн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предоставляемых жилищно-коммунальных услуг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благоприятных условий для привлечения инвестиций в коммунальное хозяй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араметров качества коммунального обслуживания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500,0 тысяч  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-500,0 тысяч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последние годы деятельность предприятия коммунального хозяйства осложнилась рядом проблем:</w:t>
      </w:r>
    </w:p>
    <w:p>
      <w:pPr>
        <w:pStyle w:val="Normal"/>
        <w:autoSpaceDE w:val="false"/>
        <w:ind w:firstLine="720"/>
        <w:jc w:val="both"/>
        <w:rPr/>
      </w:pPr>
      <w:r>
        <w:rPr/>
        <w:t>Снижается надежность функционирования коммунальных систем жизнеобеспечения населения. Увеличивается количество аварийных ситуаций и повреждений в сетях водоснабжения по причине их ветхости.</w:t>
      </w:r>
    </w:p>
    <w:p>
      <w:pPr>
        <w:pStyle w:val="Normal"/>
        <w:autoSpaceDE w:val="false"/>
        <w:ind w:firstLine="720"/>
        <w:jc w:val="both"/>
        <w:rPr/>
      </w:pPr>
      <w:r>
        <w:rPr/>
        <w:t>Нарастает проблема технического оснащения и перевооружения. Необеспеченность специальной техникой, высокая степень износа средств коммунального назначения приводит к ухудшению качества оказываемых населению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Для решения организационных, методических, экономических и правовых проблем возникла необходимость в разработк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 создание благоприятных условий для привлечения инвестиций в коммунальное хозяйство;</w:t>
      </w:r>
    </w:p>
    <w:p>
      <w:pPr>
        <w:pStyle w:val="Normal"/>
        <w:autoSpaceDE w:val="false"/>
        <w:jc w:val="both"/>
        <w:rPr/>
      </w:pPr>
      <w:r>
        <w:rPr/>
        <w:t>- повышение уровня параметров качества коммунального обслуживания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оприятий Программы позволит обеспечить финансовую стабильность работы предприятия 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мероприятий будут достигнуты цели Программы: обеспечение надежности функционирования коммунального комплекса и повышение качества коммунальных услуг, предоставляемых насе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ЕРЕЧЕНЬ И ОПИСАНИЕ ПРОГРАММНЫХ МЕРОПРИЯТИЙ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438"/>
        <w:gridCol w:w="1258"/>
        <w:gridCol w:w="269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арианта 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53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57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69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яемых коммунальных услуг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ачества предоставляемых коммунальных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уровня благоустройства поселения и качества жизни населения </w:t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зготовление ПСД по ремонту систем водоснабжения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зготовление ПСД по ремонту систем вод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 водоснабжения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благоустройства поселения и качества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ц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благоустройства поселения и качества жизни на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качества предоставляемых жилищно-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>Е.В. Марушков</w:t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4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32:00Z</dcterms:created>
  <dc:creator>Юля</dc:creator>
  <dc:description/>
  <cp:keywords/>
  <dc:language>en-US</dc:language>
  <cp:lastModifiedBy>Admin</cp:lastModifiedBy>
  <cp:lastPrinted>2013-11-29T15:59:00Z</cp:lastPrinted>
  <dcterms:modified xsi:type="dcterms:W3CDTF">2013-12-18T06:09:00Z</dcterms:modified>
  <cp:revision>17</cp:revision>
  <dc:subject/>
  <dc:title> </dc:title>
</cp:coreProperties>
</file>