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февраля 2020 года </w:t>
        <w:tab/>
        <w:tab/>
        <w:tab/>
        <w:tab/>
        <w:t xml:space="preserve">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елок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тушению пожар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аселён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ах, на объектах сельского хозяйств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упреждения гибели людей от пожар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на территории Вим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ых законов от 06.10.2003 № 131 «Об общих принципах организации местного самоуправления в Российской Федерации», от 21.12.1994 № 69-ФЗ «О пожарной безопасности» и в целях повышения противопожарной безопасности населенных пунктов и объектов экономики на территории Вимовского сельского поселения Усть-Лабинского района, постановляю: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комендовать руководителям предприятий, организаций, учреждений, независимо от форм собственност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Обеспечить очистку территорий (ежегодно весна, осень), прилегающих к производственным зданиям, зданиям с круглосуточным и массовым пребыванием людей, от мусора, сухой травы и других горючих материалов. При уборке территории не допускать сжигания мусор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Освободить противопожарные разрывы и дороги между зданиями от складируемого оборудования, тары, несанкционированных стоянок автомобилей и гараж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3. Обеспечить условия для беспрепятственного подъезда к водоисточникам противопожарной и аварийно-спасательной техник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Обеспечить наличие и доступность первичных средств пожаротуш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5. Провести обследование и ремонт систем энергоснабжения и водоснабжения на территории организаций и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6. Создать вокруг населенных пунктов поселения пожароустойчивые зоны (минерализованные полосы) для защиты от ландшафтных пожаров шириной не менее 4 метр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7. В полевых условиях хранение и заправку нефтепродуктами осуществлять на специальных площадках, очищенных от сухой травы, горючего мусора и опаханных полосой шириной не менее 4 м, или на пахоте на расстояни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м от токов, стогов сена и соломы, хлебных массивов и не менее 50 м от стро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 начала уборки урожая со всеми задействованными в ней лицами проводить противопожарный инструктаж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9. Вокруг убираемых полей создавать минерализованные полосы и противопожарные разрывы не менее 6 метр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10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Не допускать сжигания стерни, пожнивных остатков и разведение костров на полях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ndale Sans UI;Arial Unicode MS"/>
          <w:color w:val="000000"/>
          <w:kern w:val="2"/>
          <w:sz w:val="28"/>
          <w:szCs w:val="28"/>
        </w:rPr>
        <w:t>Контроль за вы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 xml:space="preserve">Жилякова И.В.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  <w:br/>
        <w:t xml:space="preserve">проекта постановления администрации Ви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от 25.02.2020 г. № 29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«</w:t>
      </w:r>
      <w:r>
        <w:rPr>
          <w:bCs/>
          <w:sz w:val="28"/>
          <w:szCs w:val="28"/>
        </w:rPr>
        <w:t>О мерах по предупреждению и тушению пожаров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селё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ах, на объектах сельского хозяйств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едупреждения гибели людей от пожаров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на территории Вим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ь-Лабинск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специалист 1 категории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общего отдела                                                                            Соловьёва Н.О.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Вимовского сельского поселения   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Усть-Лабинского района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 xml:space="preserve">                           Устюг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Главный специалист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Вимовского сельского поселения   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Усть-Лабинского района </w:t>
        <w:tab/>
        <w:tab/>
        <w:tab/>
        <w:tab/>
        <w:t xml:space="preserve">                   Зозуля М.Р.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именование вопроса: </w:t>
      </w:r>
      <w:r>
        <w:rPr>
          <w:bCs/>
          <w:sz w:val="28"/>
          <w:szCs w:val="28"/>
        </w:rPr>
        <w:t>О мерах по предупреждению и тушению пожар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селё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ах, на объектах сельского хозяйства и предупреждения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гибели людей от пожаров на территории Вимовского сельского поселени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.</w:t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ект внесён: общим отделом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щий отдел Вимовского сельского поселения                                           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>Главный специалист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  <w:t xml:space="preserve">Вимовского сельского поселения   </w:t>
      </w:r>
    </w:p>
    <w:p>
      <w:pPr>
        <w:pStyle w:val="Normal"/>
        <w:rPr/>
      </w:pPr>
      <w:r>
        <w:rPr>
          <w:bCs/>
          <w:color w:val="333333"/>
          <w:spacing w:val="-2"/>
          <w:sz w:val="28"/>
          <w:szCs w:val="28"/>
        </w:rPr>
        <w:t xml:space="preserve">Усть-Лабинского района </w:t>
        <w:tab/>
        <w:tab/>
        <w:tab/>
        <w:tab/>
        <w:t xml:space="preserve">                            Зозуля М.Р.</w:t>
      </w:r>
    </w:p>
    <w:p>
      <w:pPr>
        <w:pStyle w:val="Normal"/>
        <w:rPr>
          <w:bCs/>
          <w:color w:val="333333"/>
          <w:spacing w:val="-2"/>
          <w:sz w:val="28"/>
          <w:szCs w:val="28"/>
        </w:rPr>
      </w:pPr>
      <w:r>
        <w:rPr>
          <w:bCs/>
          <w:color w:val="333333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6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азвание_постановления"/>
    <w:next w:val="Style18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0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7:00Z</dcterms:created>
  <dc:creator>122</dc:creator>
  <dc:description/>
  <cp:keywords/>
  <dc:language>en-US</dc:language>
  <cp:lastModifiedBy>PC4</cp:lastModifiedBy>
  <cp:lastPrinted>2018-03-05T13:23:00Z</cp:lastPrinted>
  <dcterms:modified xsi:type="dcterms:W3CDTF">2020-03-04T09:47:00Z</dcterms:modified>
  <cp:revision>2</cp:revision>
  <dc:subject/>
  <dc:title>О проведении месячника по безопасности труда</dc:title>
</cp:coreProperties>
</file>