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0 года</w:t>
        <w:tab/>
        <w:tab/>
        <w:t xml:space="preserve"> </w:t>
        <w:tab/>
        <w:tab/>
        <w:tab/>
        <w:t xml:space="preserve">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внесении изменений в постановление администрации Вимовск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сельского поселения Усть-Лабинского района от 12 ноября 2019 го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№ </w:t>
      </w:r>
      <w:r>
        <w:rPr>
          <w:b/>
          <w:bCs/>
          <w:sz w:val="28"/>
          <w:szCs w:val="28"/>
          <w:lang w:val="en-US" w:eastAsia="en-US"/>
        </w:rPr>
        <w:t xml:space="preserve">172 «Об утверждении ведомственной целевой программы «Охрана 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сохранение объектов культурного наследия расположенных в границ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Вимовского сельского поселения Усть-Лабинского района на 2020 год»</w:t>
      </w:r>
    </w:p>
    <w:p>
      <w:pPr>
        <w:pStyle w:val="Normal"/>
        <w:tabs>
          <w:tab w:val="clear" w:pos="708"/>
          <w:tab w:val="left" w:pos="11199" w:leader="none"/>
        </w:tabs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1.  Внести изменения в постановление администрации Вимовского сельского поселения Усть-Лабинского района от 12 ноября 2019 года № 172 «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0 год», изложив приложение в новой редакции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ind w:right="-1" w:hanging="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Жиля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.02.2020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 xml:space="preserve">ведомственной целевой программ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 на 2020 год</w:t>
      </w:r>
      <w:bookmarkEnd w:id="4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20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30,0 тыс.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20 год – 30,0 тыс.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 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Normal"/>
        <w:spacing w:lineRule="exact" w:line="331"/>
        <w:ind w:right="100" w:firstLine="1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9:00Z</dcterms:created>
  <dc:creator>Наталья Валерьевна</dc:creator>
  <dc:description/>
  <cp:keywords/>
  <dc:language>en-US</dc:language>
  <cp:lastModifiedBy>PC4</cp:lastModifiedBy>
  <cp:lastPrinted>2019-11-12T16:11:00Z</cp:lastPrinted>
  <dcterms:modified xsi:type="dcterms:W3CDTF">2020-02-27T10:59:00Z</dcterms:modified>
  <cp:revision>2</cp:revision>
  <dc:subject/>
  <dc:title>проект</dc:title>
</cp:coreProperties>
</file>