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0 февраля 2020 года  </w:t>
        <w:tab/>
        <w:t xml:space="preserve"> </w:t>
        <w:tab/>
        <w:tab/>
        <w:tab/>
        <w:tab/>
        <w:tab/>
        <w:t xml:space="preserve">          </w:t>
        <w:tab/>
        <w:t xml:space="preserve">      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в постановление администрации Вимовского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льского поселения Усть-Лабинского района от 12 ноября 2019 года 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64 «Об утверждении ведомственной целевой программ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Вимовского сельского поселения и создание условий д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на 202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79.3 Бюджетного кодекса Российской Федерации, Федеральным законом от 6 октября 2003 года   № 131-ФЗ «Об общих принципах организации местного самоуправления в Российской Федерации», руководствуясь постановлением   администрации Вимовского сельского поселения Усть-Лабинского района от 23 ноября 2016г. № 176 «Об утверждении Порядка разработки, утверждения и реализации ведомственных целевых программ в Вимовском сельском поселении Усть-Лабинского района», п о с т а н о в л я ю: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постановление администрации Вимовского сельского поселения Усть-Лабинского района от 12 ноября 2019 года № 164 «Об утверждении ведомственной целевой программы «Развитие Вимовского сельского поселения и создание условий для 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на 2020 год», изложив приложение в новой редакции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 xml:space="preserve">Финансирование мероприятий настоящей программы производить в пределах средств, предусмотренных в бюджете </w:t>
      </w:r>
      <w:r>
        <w:rPr>
          <w:sz w:val="28"/>
        </w:rPr>
        <w:t>Вимовского сельского поселения</w:t>
      </w:r>
      <w:r>
        <w:rPr>
          <w:sz w:val="28"/>
          <w:szCs w:val="28"/>
        </w:rPr>
        <w:t xml:space="preserve"> Усть-Лабинского района на 2020 год на реализацию ведомственной целевой программы «Развитие Вимовского сельского поселения и создание условий для 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на 2020 год»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Общему отделу администрации Вимовского сельского поселения Усть-Лабинского района (Зозуля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Настоящее постановление вступает в силу со дня его подпис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 Жилякова И.В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2.2020 года № 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Вимовского сельского поселения и создание условий для 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на 2020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 «Развитие Вимовского сельского поселения и создание условий для 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на 2020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целевая программа </w:t>
            </w:r>
            <w:r>
              <w:rPr>
                <w:szCs w:val="28"/>
              </w:rPr>
              <w:t>«Развитие Вимовского сельского поселения и создание условий для 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на 2020 год»</w:t>
            </w:r>
            <w:r>
              <w:rPr/>
              <w:t xml:space="preserve">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/>
            </w:pPr>
            <w:r>
              <w:rPr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, Устав Вимовского сельского поселения Усть-Лабинского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18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ормирование условий для устойчивого социально-экономического развития Вимовского сельского поселения Усть-Лабинского района, эффективной реализации конституционных полномочий органами местного самоуправления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материально-технической базы администрации Вимовского сельского поселения Усть-Лабинского района для организации местного самоуправления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308,0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20 год – 308,0 тыс.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целе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" w:hanging="0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естное самоуправление в Российской Федерации составляет одну из основ конституционного строя, поэтому целью Программы,  принятой в соответствии с Федеральным законом от 6 октября № 131-ФЗ «Об общих принципах организации местного самоуправления в Российской Федерации»,  является обеспечение становления и развития самоуправления населения поселения путем создания основ для формирования власти на муниципальном уровне  при условии достижения муниципальным образованием  финансово- экономической самостоятельности.</w:t>
      </w:r>
    </w:p>
    <w:p>
      <w:pPr>
        <w:pStyle w:val="Normal"/>
        <w:ind w:right="-139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территории Вимовского сельского поселения сформированы органы местного самоуправления и в настоящее время для решения вопросов организационной основы местного самоуправления требуется развитие и укрепление материально-технической баз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поселения в современных условиях всецело зависит от автоматизации рабочих мест, оснащения компьютерной техникой и программным обеспечением, а также их сопровождением и обновлением. На современном этапе необходимо обеспечить качественный электронный документооборот, внедрить систему по принципу «электронного правительств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целью Программы является формирование условий для устойчивого социально-экономического развития Вимовского сельского поселения.  </w:t>
      </w:r>
    </w:p>
    <w:p>
      <w:pPr>
        <w:pStyle w:val="Normal"/>
        <w:ind w:right="-139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ind w:right="-139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;</w:t>
      </w:r>
    </w:p>
    <w:p>
      <w:pPr>
        <w:sectPr>
          <w:type w:val="nextPage"/>
          <w:pgSz w:w="11906" w:h="16838"/>
          <w:pgMar w:left="1701" w:right="567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39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комплексного решения вопросов населения, находящихся в компетенции органа местного самоупра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ЕРЕЧЕНЬ И ОПИСАНИЕ ПРОГРАММНЫХ МЕРОПРИЯТ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1520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728"/>
        <w:gridCol w:w="3119"/>
        <w:gridCol w:w="3118"/>
        <w:gridCol w:w="1440"/>
        <w:gridCol w:w="1636"/>
        <w:gridCol w:w="3466"/>
      </w:tblGrid>
      <w:tr>
        <w:trPr>
          <w:trHeight w:val="78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7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риант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я мероприятия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</w:tc>
        <w:tc>
          <w:tcPr>
            <w:tcW w:w="16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34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2042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хническое обеспечение органов местного самоуправления 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ремонт, техобслуживание оргтехники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правка картридж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г.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ть вопрос материально-технического оснащения органов местного самоуправления</w:t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1"/>
                <w:szCs w:val="28"/>
              </w:rPr>
              <w:t>Приобретение специализированного программного обеспечения, обновление и сопровождение программного обеспечения, приобретение сертификат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1"/>
                <w:szCs w:val="28"/>
              </w:rPr>
              <w:t>- приобретение специализированного программного обеспечения, обновление и сопровождение программного обеспечения, приобретение сертификат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1"/>
                <w:szCs w:val="28"/>
              </w:rPr>
            </w:pPr>
            <w:r>
              <w:rPr>
                <w:bCs/>
                <w:color w:val="000001"/>
                <w:szCs w:val="28"/>
              </w:rPr>
              <w:t>Приобретение основных средст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1"/>
                <w:szCs w:val="28"/>
              </w:rPr>
            </w:pPr>
            <w:r>
              <w:rPr>
                <w:bCs/>
                <w:color w:val="000001"/>
                <w:szCs w:val="28"/>
              </w:rPr>
              <w:t>- приобретение основных средст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1"/>
                <w:szCs w:val="28"/>
              </w:rPr>
            </w:pPr>
            <w:r>
              <w:rPr>
                <w:bCs/>
                <w:color w:val="000001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1"/>
                <w:szCs w:val="28"/>
              </w:rPr>
            </w:pPr>
            <w:r>
              <w:rPr>
                <w:bCs/>
                <w:color w:val="000001"/>
                <w:szCs w:val="28"/>
              </w:rPr>
              <w:t>Приобретение материальных запас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1"/>
                <w:szCs w:val="28"/>
              </w:rPr>
            </w:pPr>
            <w:r>
              <w:rPr>
                <w:szCs w:val="28"/>
              </w:rPr>
              <w:t>- приобретение канцтоваров и изделий из бумаги, ГСМ (и других расходных материалов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1"/>
                <w:szCs w:val="28"/>
              </w:rPr>
            </w:pPr>
            <w:r>
              <w:rPr>
                <w:bCs/>
                <w:color w:val="000001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8,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107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24"/>
        <w:gridCol w:w="1605"/>
        <w:gridCol w:w="369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20 год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намеченных Программой мероприятий позволит создать материально-техническую базу администрации Вимовского сельского поселения, что будет способствовать улучшению качества работы по исполнению бюджетного процесса, условия обслуживания населения сельского поселения и повышения эффективности труда. Кроме того, улучшит структуру муниципального имущества за счет приобретения более нового оборудования и инвентар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нащенность служащих оргтехникой, программным обеспечением и другими оборудованием и инвентарем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Subtitl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</w:t>
        <w:tab/>
        <w:t xml:space="preserve">             Жилякова И. В.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57:00Z</dcterms:created>
  <dc:creator>Юля</dc:creator>
  <dc:description/>
  <cp:keywords/>
  <dc:language>en-US</dc:language>
  <cp:lastModifiedBy>PC4</cp:lastModifiedBy>
  <cp:lastPrinted>2015-11-13T13:31:00Z</cp:lastPrinted>
  <dcterms:modified xsi:type="dcterms:W3CDTF">2020-02-27T10:57:00Z</dcterms:modified>
  <cp:revision>2</cp:revision>
  <dc:subject/>
  <dc:title> </dc:title>
</cp:coreProperties>
</file>