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февраля 2020 года  </w:t>
        <w:tab/>
        <w:t xml:space="preserve"> </w:t>
        <w:tab/>
        <w:tab/>
        <w:tab/>
        <w:tab/>
        <w:tab/>
        <w:t xml:space="preserve">          </w:t>
        <w:tab/>
        <w:t xml:space="preserve">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3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>«Развитие муниципальной службы в Вимовском сельском поселении</w:t>
        <w:br/>
        <w:t xml:space="preserve"> Усть-Лабинского района в 2020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Уставом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63 «Об утверждении ведомственной целевой программы «Развитие муниципальной службы в Вимовском сельском поселении Усть-Лабинского района в 2020 году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Развитие муниципальной службы в Вимовском сельском поселении Усть-Лабинского района в 2020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0 года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Вим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в 2020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азвитие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вском сельском поселении Усть-Лабинского района в 2020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20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го развития кадрового потенциала и повышение эффективности деятельности муниципальных служащи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20,0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беспечение устойчивого развития кадрового потенциала и повышение эффективности деятельности муниципальных служащих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</w:rPr>
              <w:t xml:space="preserve"> сельского поселения Усть-Лабинского района - 7 человек;</w:t>
            </w:r>
          </w:p>
          <w:p>
            <w:pPr>
              <w:pStyle w:val="ConsPlusNormal"/>
              <w:widowControl/>
              <w:spacing w:lineRule="exact" w:line="240"/>
              <w:ind w:left="34" w:hanging="0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8"/>
              </w:rPr>
              <w:t>служащих повысивших свою квалификацию и прошедших краткосрочные курсы - 1 человек.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8"/>
              </w:rPr>
            </w:pPr>
            <w:r>
              <w:rPr>
                <w:rFonts w:eastAsia="Calibri" w:cs="Times New Roman;Times New Roman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0"/>
        <w:gridCol w:w="1603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Cs w:val="28"/>
              </w:rPr>
              <w:t xml:space="preserve">Развитие и совершенствование муниципальной службы в администрации </w:t>
            </w:r>
            <w:r>
              <w:rPr>
                <w:szCs w:val="28"/>
              </w:rPr>
              <w:t>Вимовского</w:t>
            </w:r>
            <w:r>
              <w:rPr>
                <w:rFonts w:eastAsia="Calibri"/>
                <w:szCs w:val="28"/>
              </w:rPr>
              <w:t xml:space="preserve"> сельского поселения Усть-Лабинского района и </w:t>
            </w:r>
            <w:r>
              <w:rPr>
                <w:szCs w:val="28"/>
              </w:rPr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правленческого потенциала, обеспечение взаимосвязи гражданской и муниципальной службы, соблюдение принципов единства требований к повышению квалификации муниципальных служащи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6:00Z</dcterms:created>
  <dc:creator>Юля</dc:creator>
  <dc:description/>
  <cp:keywords/>
  <dc:language>en-US</dc:language>
  <cp:lastModifiedBy>PC4</cp:lastModifiedBy>
  <cp:lastPrinted>2015-11-13T13:31:00Z</cp:lastPrinted>
  <dcterms:modified xsi:type="dcterms:W3CDTF">2020-02-27T10:56:00Z</dcterms:modified>
  <cp:revision>2</cp:revision>
  <dc:subject/>
  <dc:title> </dc:title>
</cp:coreProperties>
</file>