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drawing>
          <wp:inline distT="0" distB="0" distL="0" distR="0">
            <wp:extent cx="570865" cy="6000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февраля 2020 года  </w:t>
        <w:tab/>
        <w:t xml:space="preserve"> </w:t>
        <w:tab/>
        <w:tab/>
        <w:tab/>
        <w:tab/>
        <w:tab/>
        <w:t xml:space="preserve">          </w:t>
        <w:tab/>
        <w:t xml:space="preserve">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2 ноября 2019 года № 162 «Об утверждении ведомственной целевой программы «Информационное освещение деятельности органов местного самоупр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мовского сельского поселения Усть-Лабинского район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0 год»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Вимовского сельского поселения Усть-Лабинского района, в целях обеспечения эффективности использования ресурсного потенциала бюджета Вимовского сельского поселения Усть-Лабинского района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2 ноября 2019 года № 162 «Об утверждении 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0 год», изложив приложение в новой редакции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0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0 года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ое освещение деятельности органов местного самоуправления Вимовского сель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Информационное освещение деятельности органов местного самоуправления Вимовского сельского поселения Усть-Лабинского района на 2020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13 января 1995 года №7-ФЗ "О порядке освещения деятельности органов государственной власти в государственных средствах массовой информации", Закон Краснодарского края от 3 марта 1997 года № 66-КЗ "О государственной поддержке средств массовой информации Краснодарского края"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еспечение прав граждан в сфере информаци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хранение информационного простран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крепление морально-нравственных ценностей обще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убликации нормативно-правовых актов органов местного самоуправления Вимовского сельского поселения Усть-Лаби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еспечение оперативного освещения в СМИ важнейших общественно-политических, социально-культурных событий в Вимовском сельском поселении Усть-Лабинского района,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86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86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ширение информационного поля по обеспечению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Для организации работы и связи со средствами массовой информации, которые обеспечивают выполнение функций по информированию населения о деятельности органов местного самоуправления Вимовского сельского поселения Усть-Лабинского района и осуществляют публикацию нормативно-правовых актов органов местного самоуправления Вимовского сельского поселения Усть-Лабинского района. Наличие такой системы позволяет максимально оперативно реагировать на социально-политические, экономические процессы в обществе и отражать интересы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, предусмотренные программой, соответствуют основным направлениям развития Вимовского сельского поселения Усть-Лабинского района, отраженным в стратегии телевещания, печатных средствах массовой информ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енностью программы является комплексный подход к поддержке и развитию функционально взаимосвязанных отраслей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реализовать для нужд Вимовского сельского поселения Усть-Лабинского района основную стратегическую цель отрасли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от программных методов решения задач, связанных с обеспечением прав граждан в сфере информации, укреплением морально-нравственных ценностей общества, а также развитием культуры и сохранения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и также являются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вещение деятельности органов местного самоуправления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формированию у жителей района высоких духовно-нравственных ценностей, патриотического сознания, верности Отечеству, любви к малой роди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питание молодежи в лучших традициях кубанского казачества, народов, проживающих на территории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кация нормативно-правовых актов органов местного самоуправления Вимовского сельского поселения Усть-Лабинского района;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перативного освещения в СМИ важнейших общественно-политических, социально-культурных событий Вимовского сельского поселения Усть-Лабинского района,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28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м сельском поселении Усть-Лабинского района в печатных средствах массовой информации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уровня информированности населения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оевременного обеспечения оперативного освещения в СМИ важнейших общественно-политических, социально-культурных событий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хранении и развитии информационного пространства Вимовского сельского поселения Усть-Лабинского района.</w:t>
              <w:b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1"/>
        <w:gridCol w:w="1605"/>
        <w:gridCol w:w="3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Полнота охвата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–ти% охват информирования граждан о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4:00Z</dcterms:created>
  <dc:creator>Юля</dc:creator>
  <dc:description/>
  <cp:keywords/>
  <dc:language>en-US</dc:language>
  <cp:lastModifiedBy>PC4</cp:lastModifiedBy>
  <cp:lastPrinted>2020-03-04T15:26:00Z</cp:lastPrinted>
  <dcterms:modified xsi:type="dcterms:W3CDTF">2020-03-04T12:27:00Z</dcterms:modified>
  <cp:revision>4</cp:revision>
  <dc:subject/>
  <dc:title> </dc:title>
</cp:coreProperties>
</file>