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0 февраля 2020 г.                                                </w:t>
        <w:tab/>
        <w:tab/>
        <w:tab/>
        <w:tab/>
        <w:t xml:space="preserve">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внесении изменений в постановление администрации Вимовского сельского поселения Усть-Лабинского района от 21 ноября 2019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95 «Об утверждении Стандартов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нутреннег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униципального финансов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Ви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сть-Лабинского района в соответствие с 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изменения в приложение №1 к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постановлению администрации Вимовского сельского поселения Усть-Лабинского района от 21 ноября 2019 года № 195 «Об утверждении Стандар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уществления внутренне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финансового контроля», изложив п.2.11.2.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и осуществлении полномочий по внутреннему муниципальному финансовому контролю в сфере бюджетных правоотношений Глава Вимовского сельского поселения Усть-Лабинского района направляет объектам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- представления, содержащие обязательную для рассмотрения в установленные в нем сроки или в течение 30 дней с даты его получения, если срок не указан,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- предписания, содержащие обязательные для исполнения в установленные в нем сроки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Вимовскому сельскому поселению Усть-Лабин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- уведомление о применении бюджетных мер принужд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Лабинского района                                                                 Жилякова И.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20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8:00Z</dcterms:created>
  <dc:creator>Юлия Кондырева</dc:creator>
  <dc:description/>
  <cp:keywords/>
  <dc:language>en-US</dc:language>
  <cp:lastModifiedBy>PC4</cp:lastModifiedBy>
  <cp:lastPrinted>2019-12-23T16:23:00Z</cp:lastPrinted>
  <dcterms:modified xsi:type="dcterms:W3CDTF">2020-02-13T09:18:00Z</dcterms:modified>
  <cp:revision>2</cp:revision>
  <dc:subject/>
  <dc:title/>
</cp:coreProperties>
</file>