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jc w:val="left"/>
        <w:rPr>
          <w:sz w:val="24"/>
        </w:rPr>
      </w:pPr>
      <w:r>
        <w:rPr>
          <w:sz w:val="24"/>
        </w:rPr>
        <w:t xml:space="preserve">В Комиссию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мещаемая должность и структурное подразделение, телефон)</w:t>
      </w:r>
    </w:p>
    <w:p>
      <w:pPr>
        <w:pStyle w:val="Normal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pacing w:val="80"/>
        </w:rPr>
        <w:t>ОБРАЩЕНИЕ</w:t>
      </w: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 ____________________________________________________________________________,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замещавший(ая) в 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наименование органа местного самоуправления )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Усть-Лабинского района должность муниципальной службы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ключенную перечень, установленный нормативными правовыми актами Российской Федерации и локальными актами администрации Усть-Лабинского района, в соответствии   с частью 4 статьи 14 Федерального закона от 02.03.2007 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от  25.12.2008  №  273 «О  противодействии 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 xml:space="preserve">(указать наименование должности, которую гражданин замещал в органе местного самоуправления  </w:t>
      </w:r>
      <w:r>
        <w:rPr>
          <w:sz w:val="20"/>
          <w:szCs w:val="20"/>
        </w:rPr>
        <w:t>Усть-Лабинского района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и/ или муниципального управления                  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;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_____;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</w:t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 xml:space="preserve">    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4:00Z</dcterms:created>
  <dc:creator>Шамахова Т.В.</dc:creator>
  <dc:description/>
  <cp:keywords/>
  <dc:language>en-US</dc:language>
  <cp:lastModifiedBy>PC4</cp:lastModifiedBy>
  <cp:lastPrinted>2015-03-10T16:43:00Z</cp:lastPrinted>
  <dcterms:modified xsi:type="dcterms:W3CDTF">2016-12-27T09:41:00Z</dcterms:modified>
  <cp:revision>4</cp:revision>
  <dc:subject/>
  <dc:title>В Комиссию Правительства области</dc:title>
</cp:coreProperties>
</file>