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</w:t>
      </w:r>
      <w:r>
        <w:rPr/>
        <w:t>к письму администрации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</w:t>
      </w:r>
      <w:r>
        <w:rPr/>
        <w:t>Усть-Лабинский район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</w:t>
      </w:r>
      <w:r>
        <w:rPr/>
        <w:t>от _________ № 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государственной поддержки для промышленных предприят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 ознакомиться с существующими государственными программами поддержки для промышленных предприятий в 2019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Региональные меры государственной поддержки в рамках мероприятий государственной программы Краснодарского края «Развитие промышленности Краснодарского края и повышение ее конкурентоспособности», утвержденной постановлением главы администрации (губернатора) Краснодарского края от 30 ноября 2015 года № 1138:</w:t>
      </w:r>
    </w:p>
    <w:p>
      <w:pPr>
        <w:pStyle w:val="Heading1"/>
        <w:ind w:left="0" w:right="0" w:firstLine="851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предоставление субсидий за счет средств краевого бюджета субъектам деятельности в сфере промышленности (за исключением государственных и муниципальных учреждений) на возмещение части затрат, связанных с организацией производства промышленной продукции в целях обеспечения трудовой занятости осужде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оставление субъектам деятельности в сфере промышленности (за исключением государственных и муниципальных учреждений) субсидий на возмещение части затрат, связанных с технологическим присоединением к сетям инженерно-технического обеспе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оставлени</w:t>
      </w:r>
      <w:r>
        <w:rPr>
          <w:b/>
          <w:szCs w:val="28"/>
        </w:rPr>
        <w:t>е</w:t>
      </w:r>
      <w:r>
        <w:rPr>
          <w:sz w:val="28"/>
          <w:szCs w:val="28"/>
        </w:rPr>
        <w:t xml:space="preserve"> субъектам деятельности в сфере промышленности (за исключением государственных и муниципальных учреждений) субсидий для возмещения части затрат, понесенных на уплату процентов по кредитам, полученным в российских кредитных организациях и в государственной корпорации "Банк развития и внешнеэкономической деятельности" в 2014 - 2018 годах, на пополнение оборотных средств и (или) на финансирование текущей производственной деятельности, направленных на производство промышленной продукции</w:t>
      </w:r>
      <w:r>
        <w:rPr>
          <w:b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Cs w:val="28"/>
        </w:rPr>
        <w:t xml:space="preserve">- </w:t>
      </w:r>
      <w:r>
        <w:rPr>
          <w:sz w:val="28"/>
          <w:szCs w:val="28"/>
        </w:rPr>
        <w:t>предоставлени</w:t>
      </w:r>
      <w:r>
        <w:rPr>
          <w:b/>
          <w:szCs w:val="28"/>
        </w:rPr>
        <w:t>е</w:t>
      </w:r>
      <w:r>
        <w:rPr>
          <w:sz w:val="28"/>
          <w:szCs w:val="28"/>
        </w:rPr>
        <w:t xml:space="preserve"> субъектам деятельности в сфере промышленности (за исключением государственных и муниципальных учреждений) субсидий на возмещение части затрат на реализацию инвестиционных проектов по модернизации и развитию промышленных производств, за исключением затрат, связанных с технологическим присоединением к сетям инженерно-технического обеспечения и связанных с уплатой процентов по кредитам, привлеченным в кредитных организациях или уплатой дохода лизинговых компаний, являющихся частью лизинговых платежей на создание новых производств промышленной продукции, модернизацию, приобретение и монтаж оборудования, проведение пуско-наладочных работ</w:t>
      </w:r>
      <w:r>
        <w:rPr>
          <w:b/>
          <w:szCs w:val="28"/>
        </w:rPr>
        <w:t xml:space="preserve">. </w:t>
      </w:r>
    </w:p>
    <w:p>
      <w:pPr>
        <w:pStyle w:val="Heading1"/>
        <w:ind w:left="0" w:right="0" w:firstLine="709"/>
        <w:rPr/>
      </w:pPr>
      <w:r>
        <w:rPr>
          <w:b w:val="false"/>
          <w:szCs w:val="28"/>
          <w:u w:val="single"/>
        </w:rPr>
        <w:t>Контактная информация:</w:t>
      </w:r>
      <w:r>
        <w:rPr>
          <w:b w:val="false"/>
          <w:szCs w:val="28"/>
        </w:rPr>
        <w:t xml:space="preserve"> Департамент промышленной политики Краснодарского края г. Краснодар, ул. Красная, д. 176, отдел экономического анализа и государственных программ департамента 8(861)253-53-54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2) </w:t>
      </w:r>
      <w:r>
        <w:rPr>
          <w:b/>
          <w:sz w:val="28"/>
          <w:szCs w:val="28"/>
        </w:rPr>
        <w:t>Региональные меры государственной поддержки</w:t>
      </w:r>
      <w:r>
        <w:rPr>
          <w:rFonts w:eastAsia="Calibri"/>
          <w:b/>
          <w:sz w:val="28"/>
          <w:szCs w:val="28"/>
        </w:rPr>
        <w:t>, предоставляемые УНО «Фонд развития промышленности Краснодарского края», в виде займов по льготным процентным ставкам промышленным предприятиям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«Проекты развития (краевое финансирование)» – предоставление займа из краевого бюджета на реализацию инвестиционных проектов (модернизация действующих и создание новых производств) на следующих условиях: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йма – не более 5 лет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йма – от 5 до 50 млн. рубле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процентная ставка – 6% годовых, а при условии предоставления в качестве обеспечения займа банковской гарантии процентная ставка снижается до 4% годовых на первые 2 года и 6% годовых в оставшийся срок пользования займом. При условии приобретения для реализации проекта оборудования, произведенного на территории Краснодарского края процентная ставка снижается на 2%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«Проекты развития» – предоставление займа на реализацию инвестиционных проектов (модернизация действующих и создание новых производств) на условиях софинансирования краевого бюджета из федерального бюдже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займа – не более 5 лет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йма – от 20 до 100 млн. рубле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процентная ставка – 5% годовых, а при условии предоставления в качестве обеспечения займа банковской гарантии процентная ставка снижается до 3% годовых на первые 3 года и 5% годовых в оставшийся срок пользования займом. При условии приобретения для реализации проекта отечественного оборудования процентная ставка снижается на 2%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Бизнес оборот» – предоставление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йма на пополнение оборотных средств и (или) на финансирование текущей производственной деятельности на следующих условиях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йма – не более 2 лет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йма – от 5 до 20 млн. рубле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процентная ставка – 6% годовых, а при условии предоставления в качестве обеспечения займа банковской гарантии процентная ставка снижается до 4% годов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«</w:t>
      </w:r>
      <w:r>
        <w:rPr>
          <w:color w:val="000000"/>
          <w:sz w:val="28"/>
          <w:szCs w:val="28"/>
          <w:lang w:eastAsia="ru-RU"/>
        </w:rPr>
        <w:t>Комплектующие изделия</w:t>
      </w:r>
      <w:r>
        <w:rPr>
          <w:rFonts w:eastAsia="Calibri"/>
          <w:sz w:val="28"/>
          <w:szCs w:val="28"/>
        </w:rPr>
        <w:t xml:space="preserve">» – </w:t>
      </w:r>
      <w:r>
        <w:rPr>
          <w:color w:val="000000"/>
          <w:sz w:val="28"/>
          <w:szCs w:val="28"/>
          <w:lang w:eastAsia="ru-RU"/>
        </w:rPr>
        <w:t>заемное финансирование проектов по созданию (модернизации) производств комплектующих изделий, производимой продукцией которых будут изделия, представляющие собой деталь, сборочную единицу или их совокупность, обладающие конструктивной целостностью и предназначенные для применения в составе промышленной продукции, на следующих условиях: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йма – не более 5 лет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йма – от 20 до 100 млн. рубле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ая ставка – 1% годовых первые 3 года и 5% годовых в оставшийся срок пользования займ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«Приоритет» – </w:t>
      </w:r>
      <w:r>
        <w:rPr>
          <w:color w:val="000000"/>
          <w:sz w:val="28"/>
          <w:szCs w:val="28"/>
          <w:lang w:eastAsia="ru-RU"/>
        </w:rPr>
        <w:t xml:space="preserve">возможность получения займа субъектам деятельности промышленности, осуществляющих свою деятельность </w:t>
      </w:r>
      <w:r>
        <w:rPr>
          <w:rFonts w:eastAsia="Calibri"/>
          <w:sz w:val="28"/>
          <w:szCs w:val="28"/>
        </w:rPr>
        <w:t>в отраслях легкой, деревообрабатывающей и мебельной промышленности на реализацию инвестиционных проектов (модернизация действующих и создание новых производств) и пополнение оборотных средств и (или) на финансирование текущей производственной деятельности, на следующих условиях: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йма – не более 3 лет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йма – от 3 до 30 млн. рубле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по предоставляемым целевым займам – 1% годовых для отраслей легкой промышленности (производство текстильных изделий, производство одежды, производство кожи и изделий из кожи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по предоставляемым целевым займам – 3% годовых для отраслей деревообрабатывающей и мебельной промышленности (обработка древесины и производство изделий из дерева и пробки, производство изделий из соломки и материалов для плетения и производство мебели), а при условии предоставления в качестве обеспечения займа банковской гарантии процентная ставка снижается до 2% годо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«Чрезвычайная ситуация» (краевое финансирование) – 1,5-5 млн. рублей под 1% годовых до 2 лет, целевое назначение: ликвидация последствий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«Машиностроение» (краевое финансирование) – 5-75 млн. рублей под 3% годовых до 7 лет, целевое назначение: приобретение оборудования. Работает с 2019 г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u w:val="single"/>
        </w:rPr>
        <w:t>Контактные лица</w:t>
      </w:r>
      <w:r>
        <w:rPr>
          <w:sz w:val="28"/>
          <w:szCs w:val="28"/>
        </w:rPr>
        <w:t xml:space="preserve"> по предоставлению консультаций по вышеуказанным программа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силь Сергей Анатольевич – главный специалист отдела экспертизы инвестиционных проектов и консультационно-аналитической работы Фонда, тел. (861)205-44-09, доб.201, сот. 8(989)839-89-37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огоров Андрей Анатольевич – ведущий специалист отдела экспертизы инвестиционных проектов и консультационно-аналитической работы Фонда, тел. (861)205-44-09, доб.203, сот. 8(918)047-95-06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ан Ольга Олеговна – ведущий специалист отдела экспертизы инвестиционных проектов и консультационно-аналитической работы Фонда, тел. (861)205-44-09, доб.202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Федеральные меры государственной поддержки</w:t>
      </w:r>
      <w:r>
        <w:rPr>
          <w:rFonts w:eastAsia="Calibri"/>
          <w:b/>
          <w:sz w:val="28"/>
          <w:szCs w:val="28"/>
        </w:rPr>
        <w:t>, предоставляемые промышленным предприятиям Фондом развития промышленности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«Проекты развития» - предназначена для проектов, направленных на импортозамещение, внедрение НДТ, экспорт. Сумма займа 50-500 млн. рублей. Процентная ставка: 3% - первые три года при банковской гарантии, 5% - при других видах обеспечения, 1% - при условии экспорта новой продукции на сумму больше или равно 50% от суммы займ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Лизинговые проекты» - предназначена для финансирования лизинговых проектов, направленных на технологическое перевооружение и/или модернизацию основных производственных фондов. Размер займа может составлять 10-90% аванса по договору лизинга, но не более 27% от общей стоимости оборудования. Сумма займа 5-500 млн. рублей. Процентная ставка 1%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Станкостроение» - предназначена для проектов, направленных на производство станкоинструментальной продукции гражданского назначения, соответствующей принципам наилучших доступных технологий, с импортозамещающим или экспортным потенциалом. Сумма займа 50-500 млн. рублей. Процентная ставка: 1% - первые три года, 5% - на оставшийся ср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ограмма «Комплектующие изделия» - предназначена для проектов, направленных на организацию и/или модернизацию производства комплектующих изделий, применяемых в составе промышленной продукции, перечисленной в приложении к постановлению Правительства РФ от 17 июля 2015 года № 719. Сумма займа 50-500 млн. рублей. Процентная ставка: 1% - первые три года, 5% - на оставшийся ср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грамма «Цифровизация промышленности» - предназначена для финансирования проектов, направленных на внедрение цифровых и технологических решений, призванных оптимизировать производственные процессы на предприятии. Сумма займа 20-500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грамма «Повышение производительности труда» - предназначена для финансирования проектов, направленных на повышение производительности труда на промышленных предприятиях (в рамках приоритетной программы «Повышение производительности труда и поддержка занятости»). Сумма займа 50-300 млн. рублей. </w:t>
      </w:r>
      <w:r>
        <w:rPr>
          <w:sz w:val="28"/>
          <w:szCs w:val="28"/>
        </w:rPr>
        <w:t>Процентная ставка: 1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убсидии предприятиям на уплату процентов по кредитам и/или выплату купонного дохода по облигациям. Стоимость проекта: 150 млн. рублей – 7,5 млрд. рублей. Срок кредита/ обращения облигаций: не менее 3 лет. Объем кредитования: не более 80% стоимости проекта. Ввод производственных мощностей: не ранее 1 января 2017 года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u w:val="single"/>
        </w:rPr>
        <w:t>Контактные данные</w:t>
      </w:r>
      <w:r>
        <w:rPr>
          <w:rFonts w:eastAsia="Calibri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u w:val="none"/>
          </w:rPr>
          <w:t>8 495 120-24-16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8 800 500-71-29</w:t>
        </w:r>
      </w:hyperlink>
      <w:r>
        <w:rPr/>
        <w:t xml:space="preserve">, </w:t>
      </w:r>
      <w:hyperlink r:id="rId4">
        <w:r>
          <w:rPr>
            <w:rStyle w:val="InternetLink"/>
          </w:rPr>
          <w:t>http://frprf.ru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жно ознакомиться с информацией о мерах поддержки, предоставляемых в рамках государственной программы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8">
    <w:name w:val="Подпись к таблице_"/>
    <w:qFormat/>
    <w:rPr>
      <w:b/>
      <w:bCs/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 495 120-24-16" TargetMode="External"/><Relationship Id="rId3" Type="http://schemas.openxmlformats.org/officeDocument/2006/relationships/hyperlink" Target="tel:8 800 500-71-29" TargetMode="External"/><Relationship Id="rId4" Type="http://schemas.openxmlformats.org/officeDocument/2006/relationships/hyperlink" Target="http://frp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2:00Z</dcterms:created>
  <dc:creator>Юля</dc:creator>
  <dc:description/>
  <dc:language>en-US</dc:language>
  <cp:lastModifiedBy>ТехноМир</cp:lastModifiedBy>
  <cp:lastPrinted>2017-02-27T13:06:00Z</cp:lastPrinted>
  <dcterms:modified xsi:type="dcterms:W3CDTF">2019-04-02T08:12:00Z</dcterms:modified>
  <cp:revision>2</cp:revision>
  <dc:subject/>
  <dc:title/>
</cp:coreProperties>
</file>