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312420</wp:posOffset>
                </wp:positionV>
                <wp:extent cx="7006590" cy="129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1294200"/>
                          <a:chOff x="0" y="0"/>
                          <a:chExt cx="7006680" cy="1294200"/>
                        </a:xfrm>
                      </wpg:grpSpPr>
                      <wps:wsp>
                        <wps:cNvSpPr txBox="1"/>
                        <wps:spPr>
                          <a:xfrm>
                            <a:off x="1335960" y="0"/>
                            <a:ext cx="567072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88"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                      ЗНАТЬ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 новый(цвет)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596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-24.6pt;width:551.7pt;height:101.9pt" coordorigin="-473,-492" coordsize="11034,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631;top:-492;width:8929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88"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                      ЗНАТЬ 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 новый(цвет)" stroked="f" o:allowincell="f" style="position:absolute;left:-473;top:-492;width:2103;height:20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сторожно ГОЛОЛЕД !!!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497" w:hRule="atLeast"/>
        </w:trPr>
        <w:tc>
          <w:tcPr>
            <w:tcW w:w="1119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4765</wp:posOffset>
                  </wp:positionV>
                  <wp:extent cx="2405380" cy="22479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7" w:right="318" w:hanging="0"/>
              <w:jc w:val="both"/>
              <w:rPr/>
            </w:pPr>
            <w:r>
              <w:rPr>
                <w:sz w:val="32"/>
                <w:szCs w:val="32"/>
                <w:lang w:eastAsia="ru-RU"/>
              </w:rPr>
              <w:t>Падение на скользкой поверхности происходит в результате внезапного скольжения ног или одной ноги.</w:t>
            </w:r>
          </w:p>
          <w:p>
            <w:pPr>
              <w:pStyle w:val="Normal"/>
              <w:ind w:left="2727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Этому способствует маленький коэффициент трения скольжения подошвы обуви со льдом. </w:t>
            </w:r>
          </w:p>
          <w:p>
            <w:pPr>
              <w:pStyle w:val="Normal"/>
              <w:ind w:left="3861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Особую опасность для пешеходов представляют засыпанные снегом обледенелые наклонные поверхности. </w:t>
            </w:r>
          </w:p>
          <w:p>
            <w:pPr>
              <w:pStyle w:val="Normal"/>
              <w:ind w:left="175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ного падений происходит во время оттепели, когда лед покрывается тонким слоем воды. Способствует падению невнимательность, наличие в руках различных предметов.</w:t>
            </w:r>
          </w:p>
          <w:p>
            <w:pPr>
              <w:pStyle w:val="Normal"/>
              <w:ind w:left="175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Падение происходит неожиданно и быстро, в этой ситуации очень сложно предпринять эффективные меры безопасности. 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b/>
                <w:color w:val="FF0000"/>
                <w:sz w:val="36"/>
                <w:szCs w:val="36"/>
                <w:lang w:eastAsia="ru-RU"/>
              </w:rPr>
              <w:t>Выполнение представленных ниже рекомендаций позволит сократить число падений и уменьшить их отрицательные последствия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Увеличьте коэффициент трения подошвы обуви и льда путем использования сыпучих материалов: песка, соли, золы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По возможности применяйте групповой способ перемещения: взявшись за руки, за плечи, под руки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 </w:t>
            </w:r>
            <w:r>
              <w:rPr>
                <w:b/>
                <w:i/>
                <w:sz w:val="36"/>
                <w:szCs w:val="36"/>
                <w:lang w:eastAsia="ru-RU"/>
              </w:rPr>
              <w:t xml:space="preserve">Не толкайтесь на скользких поверхностях. 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Выбирайте безопасный маршрут, акцентируйте внимание на каждом шаге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Перемещайтесь укороченным шагом, осторожно и неторопливо. 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Наступайте на всю подошву, ноги слегка расслабьте в коленях. </w:t>
            </w:r>
          </w:p>
          <w:p>
            <w:pPr>
              <w:pStyle w:val="Normal"/>
              <w:ind w:left="317" w:right="318" w:firstLine="426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8"/>
                <w:szCs w:val="38"/>
                <w:lang w:eastAsia="ru-RU"/>
              </w:rPr>
              <w:t>Не занимайте руки сумками и другими предмет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  <w:r>
        <w:rPr>
          <w:b/>
          <w:bCs/>
          <w:caps/>
          <w:color w:val="C00000"/>
          <w:sz w:val="28"/>
          <w:szCs w:val="28"/>
        </w:rPr>
        <w:t>ТЕЛЕФОНЫ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44:00Z</dcterms:created>
  <dc:creator>Алекс</dc:creator>
  <dc:description/>
  <dc:language>en-US</dc:language>
  <cp:lastModifiedBy>Userchs</cp:lastModifiedBy>
  <cp:lastPrinted>2016-12-09T10:25:00Z</cp:lastPrinted>
  <dcterms:modified xsi:type="dcterms:W3CDTF">2018-11-28T04:44:00Z</dcterms:modified>
  <cp:revision>3</cp:revision>
  <dc:subject/>
  <dc:title>6</dc:title>
</cp:coreProperties>
</file>