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Кадастровая палата Краснодарского края </w:t>
      </w:r>
    </w:p>
    <w:p>
      <w:pPr>
        <w:pStyle w:val="Normal"/>
        <w:spacing w:before="0" w:after="120"/>
        <w:jc w:val="righ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ответит на все вопросы граждан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09220</wp:posOffset>
            </wp:positionV>
            <wp:extent cx="3469640" cy="1409700"/>
            <wp:effectExtent l="0" t="0" r="0" b="0"/>
            <wp:wrapTight wrapText="bothSides">
              <wp:wrapPolygon edited="0">
                <wp:start x="-117" y="0"/>
                <wp:lineTo x="-117" y="21303"/>
                <wp:lineTo x="21581" y="21303"/>
                <wp:lineTo x="21581" y="0"/>
                <wp:lineTo x="-1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4"/>
        </w:rPr>
        <w:t>Уже полгода как вступил в силу федеральный закон от 13.07.2015 № 218-ФЗ «О государственной регистрации недвижимости», изменивший процедуру регистрации объектов недвижимого имущества, в частности, принесший на смену Единому государственному реестру прав и государственному кадастру недвижимости новую систему учета – Единый государственной реестр недвижимости, или ЕГР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</w:rPr>
        <w:t xml:space="preserve">Все изменения в оказании государственных услуг Росреестра </w:t>
        <w:br/>
        <w:t>направлены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</w:rPr>
        <w:t>–</w:t>
      </w:r>
      <w:r>
        <w:rPr>
          <w:rFonts w:eastAsia="Century" w:cs="Century" w:ascii="Century" w:hAnsi="Century"/>
          <w:sz w:val="24"/>
        </w:rPr>
        <w:t xml:space="preserve"> </w:t>
      </w:r>
      <w:r>
        <w:rPr>
          <w:rFonts w:cs="Century" w:ascii="Century" w:hAnsi="Century"/>
          <w:sz w:val="24"/>
        </w:rPr>
        <w:t>повышение удобства их получения заявител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</w:rPr>
        <w:t>–</w:t>
      </w:r>
      <w:r>
        <w:rPr>
          <w:rFonts w:eastAsia="Century" w:cs="Century" w:ascii="Century" w:hAnsi="Century"/>
          <w:sz w:val="24"/>
        </w:rPr>
        <w:t xml:space="preserve"> </w:t>
      </w:r>
      <w:r>
        <w:rPr>
          <w:rFonts w:cs="Century" w:ascii="Century" w:hAnsi="Century"/>
          <w:sz w:val="24"/>
        </w:rPr>
        <w:t>экономию времени заяви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</w:rPr>
        <w:t>–</w:t>
      </w:r>
      <w:r>
        <w:rPr>
          <w:rFonts w:eastAsia="Century" w:cs="Century" w:ascii="Century" w:hAnsi="Century"/>
          <w:sz w:val="24"/>
        </w:rPr>
        <w:t xml:space="preserve"> </w:t>
      </w:r>
      <w:r>
        <w:rPr>
          <w:rFonts w:cs="Century" w:ascii="Century" w:hAnsi="Century"/>
          <w:sz w:val="24"/>
        </w:rPr>
        <w:t>сокращение сроков осуществления государственных регистрационных процед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</w:rPr>
        <w:t>Также, Росреестр стремится минимизировать контакты должностных лиц и заявителей, постепенно увеличивая долю оказываемых через интернет услуг. На сайте Росреестра работают сервисы с подробными инструкциями по формированию запросов на получение электронных услуг ведомства. Они, помимо экономии времени и экстерриториального удобства, несут для заявителей еще и финансовую выгоду – получение услуг в электронном виде дешевле в среднем на 3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</w:rPr>
        <w:t xml:space="preserve">Вследствие этих многочисленных изменений в филиал ФГБУ «ФКП Росреестра» по Краснодарскому краю поступают многочисленные обращения граждан с просьбами разъяснить процедуры регистрации недвижимости, исправления ошибок реестровых и технических, оформления прав собственности; основания приостановления осуществления государственного кадастрового учета и т.д. Специалисты Филиала не оставляют ни одного обращения без отв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</w:rPr>
        <w:t>Кроме того, в филиале ФГБУ «ФКП Росреестра» работает бесплатное консультационное окно (каб. № 107), куда могут обратиться граждане с вопросами и проблемами в области кадастрового учета и регистрации прав. График работы консультационного окна: понедельник, среда – с 9.00 до 16.00, пятница – с 9.00 до 15.00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before="0" w:after="0"/>
        <w:ind w:firstLine="709"/>
        <w:jc w:val="right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  <w:t xml:space="preserve">Начальник отдела контроля и анализа деятельности </w:t>
      </w:r>
    </w:p>
    <w:p>
      <w:pPr>
        <w:pStyle w:val="Normal"/>
        <w:spacing w:before="0" w:after="0"/>
        <w:ind w:firstLine="709"/>
        <w:jc w:val="right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  <w:t>Пучкова И.Н.</w:t>
      </w:r>
    </w:p>
    <w:p>
      <w:pPr>
        <w:pStyle w:val="Normal"/>
        <w:spacing w:before="0" w:after="200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6:00Z</dcterms:created>
  <dc:creator>Чучвага</dc:creator>
  <dc:description/>
  <cp:keywords/>
  <dc:language>en-US</dc:language>
  <cp:lastModifiedBy>Raion</cp:lastModifiedBy>
  <dcterms:modified xsi:type="dcterms:W3CDTF">2017-07-11T05:26:00Z</dcterms:modified>
  <cp:revision>2</cp:revision>
  <dc:subject/>
  <dc:title/>
</cp:coreProperties>
</file>