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right"/>
        <w:rPr>
          <w:rFonts w:ascii="Segoe UI" w:hAnsi="Segoe UI" w:cs="Segoe UI"/>
          <w:b/>
          <w:b/>
          <w:sz w:val="28"/>
          <w:szCs w:val="27"/>
        </w:rPr>
      </w:pPr>
      <w:r>
        <w:rPr>
          <w:rFonts w:cs="Segoe UI" w:ascii="Segoe UI" w:hAnsi="Segoe UI"/>
          <w:b/>
          <w:sz w:val="28"/>
          <w:szCs w:val="27"/>
        </w:rPr>
        <w:t>ПРЕСС-РЕЛИЗ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32"/>
          <w:szCs w:val="27"/>
        </w:rPr>
      </w:pPr>
      <w:r>
        <w:rPr>
          <w:rFonts w:cs="Segoe UI" w:ascii="Segoe UI" w:hAnsi="Segoe UI"/>
          <w:b/>
          <w:sz w:val="32"/>
          <w:szCs w:val="27"/>
        </w:rPr>
        <w:t xml:space="preserve">Кадастр и регистрация без очередей 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28"/>
          <w:szCs w:val="27"/>
          <w:lang w:val="en-US" w:eastAsia="en-US"/>
        </w:rPr>
      </w:pPr>
      <w:r>
        <w:rPr>
          <w:rFonts w:cs="Segoe UI" w:ascii="Segoe UI" w:hAnsi="Segoe UI"/>
          <w:b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0820</wp:posOffset>
            </wp:positionV>
            <wp:extent cx="2361565" cy="1174750"/>
            <wp:effectExtent l="0" t="0" r="0" b="0"/>
            <wp:wrapTight wrapText="bothSides">
              <wp:wrapPolygon edited="0">
                <wp:start x="-54" y="0"/>
                <wp:lineTo x="-54" y="21411"/>
                <wp:lineTo x="21600" y="2141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7"/>
          <w:lang w:eastAsia="ru-RU"/>
        </w:rPr>
      </w:pPr>
      <w:r>
        <w:rPr>
          <w:rFonts w:eastAsia="Segoe UI" w:cs="Segoe UI" w:ascii="Segoe UI" w:hAnsi="Segoe UI"/>
          <w:sz w:val="28"/>
          <w:szCs w:val="27"/>
          <w:lang w:eastAsia="ru-RU"/>
        </w:rPr>
        <w:t xml:space="preserve">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>В современном обществе, как никогда актуально стоит вопрос нехватки времени, умения его правильно распределять и даже экономить. График современного человека уплотнен до предела, рабочий день зачастую ненормирован, и не всегда удается сделать намеченное в срок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В целях экономии времени, органами, осуществляющими государственные функции, повсеместно принимаются меры по повышению доступности государственных услуг. Так, к примеру, Федеральным законом от 13.07.2015 № 218-ФЗ «О государственной регистрации недвижимости» предусмотрена возможность предоставления услуг по выезду к заявителям с целью доставки документов, подлежащих выдаче после осуществления государственного кадастрового учета и (или) государственной регистрации прав документов (части 19 и 20 статьи 29 Закона), посредством курьерской достав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В соответствии с частью 19 статьи 29 Закона подлежащие выдаче после осуществления государственного кадастрового учета и (или) государственной регистрации прав документы могут быть доставлены органом регистрации прав лицам, указанным в частях 13 – 17 данной статьи, посредством курьерской доставки, при наличии указания на такой способ доставки в заявлении о государственном кадастровом учете и (или) государственной регистрации прав. При этом частью 20 статьи 29 Закона № 218-ФЗ устанавливается, что курьерская доставка документов осуществляется за плату (приказ Минэкономразвития России от 31.05.2016 № 337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Кроме того у заинтересованных лиц имеется возможность получения дополнительных услуг. Кадастровой палатой по Краснодарскому краю осуществляет выездной прием к заявителям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>с целью доставки запросов о предоставлении сведений, содержащихся в Едином государственном реестре недвижимости, и прилагаемых к ним документов   к месту оказания государственных услуг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 xml:space="preserve">по курьерской доставке заявителям документов, подлежащих выдаче по результатам рассмотрения запросов о предоставлении сведений, содержащихся в Едином государственном реестре недвижимост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Услуги по выезду к заявителям оказываются как на возмездной, так и на безвозмездной основе. Для ветеранов Великой Отечественной войны, инвалидов Великой Отечественной войны, инвалидов I и II групп (при предъявлении подтверждающих документов) услуга предоставляется бесплатно.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За период с 01.01.2019 по 15.11.2019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 было оказано более 11 300 услуг по курьерской доставке документов заинтересованным лицам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Узнать подробности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о платных услугах, оказываемых органом регистрации прав, можно позвонив по номеру телефона 8-861-992-13-10 либо отправив письмо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7"/>
            <w:lang w:eastAsia="ru-RU"/>
          </w:rPr>
          <w:t>fgu-plan@mail.ru</w:t>
        </w:r>
      </w:hyperlink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. 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Предоставление органом регистрации прав платных услуг осуществляется на территории всего края – достаточно обратиться в любой территориальный отдел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, функционирующий в каждом районе Краснодарского края. 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</w:rPr>
      </w:pPr>
      <w:r>
        <w:rPr>
          <w:rFonts w:eastAsia="Times New Roman" w:cs="Segoe UI" w:ascii="Segoe UI" w:hAnsi="Segoe UI"/>
          <w:color w:val="000000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user0249</dc:creator>
  <dc:description/>
  <cp:keywords/>
  <dc:language>en-US</dc:language>
  <cp:lastModifiedBy>Raion</cp:lastModifiedBy>
  <dcterms:modified xsi:type="dcterms:W3CDTF">2019-12-02T07:47:00Z</dcterms:modified>
  <cp:revision>5</cp:revision>
  <dc:subject/>
  <dc:title/>
</cp:coreProperties>
</file>