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  <w:t>Изменения в уставе Кадастровой палаты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7145</wp:posOffset>
            </wp:positionV>
            <wp:extent cx="3876040" cy="1574800"/>
            <wp:effectExtent l="0" t="0" r="0" b="0"/>
            <wp:wrapTight wrapText="bothSides">
              <wp:wrapPolygon edited="0">
                <wp:start x="-103" y="0"/>
                <wp:lineTo x="-103" y="21423"/>
                <wp:lineTo x="21548" y="21423"/>
                <wp:lineTo x="21548" y="0"/>
                <wp:lineTo x="-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/>
          <w:sz w:val="24"/>
          <w:szCs w:val="24"/>
        </w:rPr>
        <w:t>За Федеральной кадастровой палатой Росреестра закреплены новые функции.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В начале июля вступили в силу изменения в уставе ФГБУ «ФКП Росреестра». Так, за учреждением закреплены новые функции и предоставлена возможность заниматься дополнительными видами деятельности. Связано это с созданием единой учетно-регистрационной системы – Единого государственного реестра недвижимости.   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Кадастровая палата наделяется полномочиями оператора федеральной государственной информационной системы Единого государственного реестра недвижимости (ФГИС ЕГРН). К тому же, Кадастровая палата вправе осуществлять дополнительные виды приносящей доход деятельности, а именн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выполнение комплексных кадастровых работ по государственным и муниципальным контракта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оказание информационных и аналитических консультационных услуг, анализ программ и проек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выполнение кадастровых работ в отношении объектов недвижимости, находящихся в государственной и муниципальной собствен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выполнение кадастровых работ с целью кадастрового учета изменений, которые возникли из-за исправления реестровых ошибок в описании местоположения границ земельных участ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выполнение землеустроительных работ и подготовка землеустроительной документ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выполнение работ по подготовке и проверке документации, полученной в результате градостроительной деятельности (территориальное планирование, градостроительное зонирование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подготовка документов, необходимых в сфере оборота недвижимости, в отношении объектов недвижимости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и д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анируется, что все эти виды деятельности будут способствовать развитию услуг на рынке недвижимости.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Century" w:hAnsi="Century" w:cs="Century"/>
          <w:i/>
          <w:i/>
          <w:szCs w:val="24"/>
        </w:rPr>
      </w:pPr>
      <w:r>
        <w:rPr>
          <w:rFonts w:cs="Century" w:ascii="Century" w:hAnsi="Century"/>
          <w:i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Чучвага</dc:creator>
  <dc:description/>
  <cp:keywords/>
  <dc:language>en-US</dc:language>
  <cp:lastModifiedBy>Raion</cp:lastModifiedBy>
  <dcterms:modified xsi:type="dcterms:W3CDTF">2017-07-11T05:25:00Z</dcterms:modified>
  <cp:revision>2</cp:revision>
  <dc:subject/>
  <dc:title/>
</cp:coreProperties>
</file>