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ragraph">
                  <wp:posOffset>635</wp:posOffset>
                </wp:positionV>
                <wp:extent cx="2625090" cy="2486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788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6" r="-5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ВИМ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УСТЬ-ЛАБИН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Красная ул., д. 11, поселок Вимовец,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сть-Лабинский район,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раснодарский край, 352311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 (86135) 34-1-45 факс 34-1-87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 2356044244 КПП 235601001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drawing>
                                <wp:inline distT="0" distB="0" distL="0" distR="0">
                                  <wp:extent cx="125730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57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2870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17.04.2020                              №    1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5.8pt;mso-wrap-distance-left:7.1pt;mso-wrap-distance-right:7.1pt;mso-wrap-distance-top:0pt;mso-wrap-distance-bottom:0pt;margin-top:0.05pt;mso-position-vertical-relative:text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0865" cy="67881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6" r="-5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ВИМ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УСТЬ-ЛАБИНСКОГО РАЙОНА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Красная ул., д. 11, поселок Вимовец, 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сть-Лабинский район,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раснодарский край, 352311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 (86135) 34-1-45 факс 34-1-87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 2356044244 КПП 235601001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pict>
                          <v:line id="shape_0" from="-0.35pt,10.8pt" to="98.6pt,10.8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65pt,10.8pt" to="206.6pt,10.8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</w:t>
                      </w:r>
                      <w:r>
                        <w:rPr>
                          <w:sz w:val="22"/>
                          <w:szCs w:val="28"/>
                        </w:rPr>
                        <w:t xml:space="preserve">17.04.2020                              №    1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Вим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 В. Жиля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результатам антикоррупционной экспертизы проекта постановления администрации Вимовского сельского поселения Усть-Лабинского района «Об утверждении Порядка осуществления ведомственного за соблюдением законодательства Российской Федерации и иных нормативных правовых актов о контрактной системе в сфере закупок»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 xml:space="preserve">Специалистом общего отдела администрации Вимовского сельского поселения Усть-Лабинского района, в соответствии со статьей 06 Федерального закона от 25 декабря 2008 года № 273-ФЗ «О противодействии коррупции», Порядком проведения антикоррупционной экспертизы утвержденным постановлением администрации Вимовского сельского поселения Усть-Лабинского района от 29 марта 2012 года № 28 «Об антикоррупционной экспертизе нормативных правовых актов органов местного самоуправления Вимовского сельского поселения Усть-Лабинского района и проектов нормативных правовых актов органов местного самоуправления Вимовского сельского поселения Усть-Лабинского района», на официальном сайте Вимовского сельского поселения Усть-Лабинского района в разделе «Независимая экспертиза проектов административных регламентов» размещен проект нормативного правового акта </w:t>
      </w:r>
      <w:r>
        <w:rPr>
          <w:bCs/>
          <w:sz w:val="25"/>
          <w:szCs w:val="25"/>
        </w:rPr>
        <w:t>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»</w:t>
      </w:r>
      <w:r>
        <w:rPr>
          <w:sz w:val="25"/>
          <w:szCs w:val="25"/>
        </w:rPr>
        <w:t xml:space="preserve"> установлено: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5"/>
          <w:szCs w:val="25"/>
        </w:rPr>
        <w:t>1. Проект нормативного правового акта 08.04.2020 года размещен на официальном сайте Вимовского сельского поселения Усть-Лабинского района в сети Интернет в разделе «Антикоррупционная экспертиза» для проведения антикоррупционной экспертизы нормативных правовых актов администрации Вимовского сельского поселения Усть-Лабинского района на коррупциогенность.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5"/>
          <w:szCs w:val="25"/>
        </w:rPr>
        <w:t>В срок, установленный п.1.6. Порядка антикоррупционной экспертизы нормативных правовых актов органов местного самоуправления Вимовского сельского поселения Усть-Лабинского района и проектов нормативных правовых актов органов местного самоуправления Вимовского сельского поселения Усть-Лабинского района, от независимых экспертов заключения не поступали.</w:t>
      </w:r>
    </w:p>
    <w:p>
      <w:pPr>
        <w:pStyle w:val="Normal"/>
        <w:tabs>
          <w:tab w:val="clear" w:pos="708"/>
          <w:tab w:val="left" w:pos="7125" w:leader="none"/>
        </w:tabs>
        <w:rPr>
          <w:sz w:val="25"/>
          <w:szCs w:val="25"/>
        </w:rPr>
      </w:pPr>
      <w:r>
        <w:rPr>
          <w:sz w:val="25"/>
          <w:szCs w:val="25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tabs>
          <w:tab w:val="clear" w:pos="708"/>
          <w:tab w:val="left" w:pos="7125" w:leader="none"/>
        </w:tabs>
        <w:rPr>
          <w:sz w:val="25"/>
          <w:szCs w:val="25"/>
        </w:rPr>
      </w:pPr>
      <w:r>
        <w:rPr>
          <w:sz w:val="25"/>
          <w:szCs w:val="25"/>
        </w:rPr>
        <w:t>3. Проект норматив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left" w:pos="712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общего отдела  администрации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Вимовского  сельского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поселения Усть-Лабинского района                                                                       М.Р. Зозуля</w:t>
      </w:r>
    </w:p>
    <w:sectPr>
      <w:type w:val="nextPage"/>
      <w:pgSz w:w="11906" w:h="16838"/>
      <w:pgMar w:left="1418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22:00Z</dcterms:created>
  <dc:creator>Юля</dc:creator>
  <dc:description/>
  <cp:keywords/>
  <dc:language>en-US</dc:language>
  <cp:lastModifiedBy>PC4</cp:lastModifiedBy>
  <cp:lastPrinted>2015-05-20T14:27:00Z</cp:lastPrinted>
  <dcterms:modified xsi:type="dcterms:W3CDTF">2020-04-21T11:10:00Z</dcterms:modified>
  <cp:revision>301</cp:revision>
  <dc:subject/>
  <dc:title> </dc:title>
</cp:coreProperties>
</file>