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cs="Century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364490</wp:posOffset>
            </wp:positionV>
            <wp:extent cx="3500755" cy="1422400"/>
            <wp:effectExtent l="0" t="0" r="0" b="0"/>
            <wp:wrapTight wrapText="bothSides">
              <wp:wrapPolygon edited="0">
                <wp:start x="-115" y="0"/>
                <wp:lineTo x="-115" y="21405"/>
                <wp:lineTo x="21624" y="21405"/>
                <wp:lineTo x="21624" y="0"/>
                <wp:lineTo x="-11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b/>
          <w:sz w:val="28"/>
          <w:szCs w:val="24"/>
        </w:rPr>
        <w:t>Пользуйтесь электронными услугами Росреестра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  <w:t>С 1 января по 1 июня Кадастровой палатой на Кубани оказано более 48 тыс. услуг в электронном виде.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Доля электронных услуг от числа всех оказанных составила более 22%. Чаще всего с использованием портала Росреестра пользователи создавали запросы на получение выписок из Единого государственного реестра недвижимости (ЕГРН), содержащие сведения о земельных участках. Таких запросов – более 24 тыс. 23,3 тыс. онлайн-запросов было подано на получение сведений из ЕГРН об объектах капитального строительства. Через портал Росреестра было подано 240 заявлений на осуществление государственного кадастрового учета в отношении земельных участков и 197 – в отношении объектов капитального строительства.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 портале Росреестра доступны следующие виды государственных услуг в электронном виде: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–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государственный кадастровый учет;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–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государственная регистрация прав;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–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государственный кадастровый учет и регистрация прав одновременно;</w:t>
      </w:r>
    </w:p>
    <w:p>
      <w:pPr>
        <w:pStyle w:val="Normal"/>
        <w:spacing w:before="0" w:after="0"/>
        <w:ind w:firstLine="709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–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выписка из ЕГРН об основных характеристиках и зарегистрированных правах на объект недвижимости; о кадастровой стоимости объекта недвижимости; о переходе прав на объект недвижимости; о содержании правоустанавливающих докумен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Century" w:ascii="Century" w:hAnsi="Century"/>
          <w:sz w:val="24"/>
          <w:szCs w:val="24"/>
        </w:rPr>
        <w:t xml:space="preserve">Подробное руководство по получению услуг в электронном виде доступно заявителю по ссылке: </w:t>
      </w:r>
      <w:hyperlink r:id="rId3">
        <w:r>
          <w:rPr>
            <w:rStyle w:val="InternetLink"/>
            <w:rFonts w:cs="Segoe UI" w:ascii="Century" w:hAnsi="Century"/>
            <w:sz w:val="24"/>
          </w:rPr>
          <w:t>http://kadastr.ru/site/sposoby/electronic.htm</w:t>
        </w:r>
      </w:hyperlink>
      <w:r>
        <w:rPr/>
        <w:t>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200"/>
        <w:jc w:val="right"/>
        <w:rPr>
          <w:rFonts w:ascii="Century" w:hAnsi="Century" w:cs="Century"/>
          <w:i/>
          <w:i/>
          <w:szCs w:val="24"/>
        </w:rPr>
      </w:pPr>
      <w:r>
        <w:rPr>
          <w:rFonts w:cs="Century" w:ascii="Century" w:hAnsi="Century"/>
          <w:i/>
          <w:szCs w:val="24"/>
        </w:rPr>
        <w:t>Пресс-служба филиала ФГБУ «ФКП Росреестра» по Краснодарскому кра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dastr.ru/site/sposoby/electronic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8:00Z</dcterms:created>
  <dc:creator>Чучвага</dc:creator>
  <dc:description/>
  <cp:keywords/>
  <dc:language>en-US</dc:language>
  <cp:lastModifiedBy>Raion</cp:lastModifiedBy>
  <dcterms:modified xsi:type="dcterms:W3CDTF">2017-07-11T05:28:00Z</dcterms:modified>
  <cp:revision>2</cp:revision>
  <dc:subject/>
  <dc:title/>
</cp:coreProperties>
</file>