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главы Вимовского сельского поселения, муниципальных служащих, замещающих должности в администрации Вимовского сельского поселения Усть-Лабинского района, и членов их семей,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3353"/>
        <w:gridCol w:w="1365"/>
        <w:gridCol w:w="1677"/>
        <w:gridCol w:w="202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13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3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Е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ректор МКУС ФСЦ «Фавори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758,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щая с Сафроновой С.А.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095,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щая с Сафроновым Е.И.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М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ДЦ «Радуг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68,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Г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Вимовская сельская библиотека»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01,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ректор МБУ «Стар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1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п. Южный филиал МКУК КДЦ «Радуг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29,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349,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 «Муравей»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, 'Century Gothic'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  <w:spacing w:lineRule="exact" w:line="272" w:before="0" w:after="0"/>
      <w:ind w:left="0" w:right="0"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7:00Z</dcterms:created>
  <dc:creator>Admin</dc:creator>
  <dc:description/>
  <dc:language>en-US</dc:language>
  <cp:lastModifiedBy>DNA7 X86</cp:lastModifiedBy>
  <dcterms:modified xsi:type="dcterms:W3CDTF">2014-05-13T17:4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