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 главы Вимовского сельского поселения, муниципальных служащих, замещающих должности в администрации Вимовского сельского поселения Усть-Лабинского района, и членов их семей,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79"/>
        <w:gridCol w:w="1415"/>
        <w:gridCol w:w="1982"/>
        <w:gridCol w:w="1276"/>
        <w:gridCol w:w="1276"/>
        <w:gridCol w:w="1276"/>
        <w:gridCol w:w="920"/>
        <w:gridCol w:w="30"/>
        <w:gridCol w:w="15"/>
        <w:gridCol w:w="15"/>
        <w:gridCol w:w="15"/>
        <w:gridCol w:w="15"/>
        <w:gridCol w:w="690"/>
        <w:gridCol w:w="15"/>
        <w:gridCol w:w="30"/>
        <w:gridCol w:w="30"/>
        <w:gridCol w:w="30"/>
        <w:gridCol w:w="30"/>
        <w:gridCol w:w="15"/>
        <w:gridCol w:w="1139"/>
        <w:gridCol w:w="960"/>
        <w:gridCol w:w="30"/>
        <w:gridCol w:w="30"/>
        <w:gridCol w:w="30"/>
        <w:gridCol w:w="30"/>
        <w:gridCol w:w="30"/>
        <w:gridCol w:w="15"/>
        <w:gridCol w:w="30"/>
        <w:gridCol w:w="1113"/>
      </w:tblGrid>
      <w:tr>
        <w:trPr>
          <w:trHeight w:val="31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9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муниципальных служащих</w:t>
            </w:r>
          </w:p>
        </w:tc>
      </w:tr>
      <w:tr>
        <w:trPr>
          <w:trHeight w:val="7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1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и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ков Е.В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Вимовского Сельского поселения Усть-Лабинского район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40 670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 (индивидуальная собственность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94,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а Н.В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жилой дом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мада», механи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75,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(индивидуальная собственность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ова Н.Ю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46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К «Фаворит», механик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 (Индивидуальная собственность)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О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отде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623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ый с Соловьёвым С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ГСК», механи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8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 с Соловьевой Н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И.В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финансового отде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38,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(индивидуальная собственность) 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финансового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92,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(индивидуальная собственность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коз З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финансового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51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, грузоперевоз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церато (индивидуальная собственность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льцова Е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 684.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23 560.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28,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ГБУ «Информационно-аналитический центр поддержки ГАС «Правосудие» Судебного департамента К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702,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 седан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обиля Citroen C4 седан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едыдущей машины 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.В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бщего отде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 263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с Н.В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бщего отде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4919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, 'Century Gothic'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Standard"/>
    <w:qFormat/>
    <w:pPr>
      <w:widowControl w:val="false"/>
      <w:autoSpaceDE w:val="false"/>
      <w:spacing w:lineRule="exact" w:line="272" w:before="0" w:after="0"/>
      <w:ind w:left="0" w:right="0" w:firstLine="245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1:00Z</dcterms:created>
  <dc:creator>Admin</dc:creator>
  <dc:description/>
  <cp:keywords/>
  <dc:language>en-US</dc:language>
  <cp:lastModifiedBy>PC4</cp:lastModifiedBy>
  <dcterms:modified xsi:type="dcterms:W3CDTF">2015-05-14T16:49:00Z</dcterms:modified>
  <cp:revision>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