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 главы Вимовского сельского поселения, муниципальных служащих, замещающих должности в администрации Вимовского сельского поселения Усть-Лабинского района, и членов их семей,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3370"/>
        <w:gridCol w:w="1348"/>
        <w:gridCol w:w="1677"/>
        <w:gridCol w:w="202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 2013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31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шков Е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00,8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Соната (индивидуальная собственность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59,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Н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887,7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 211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оенный жилой дом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712,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достроенный жилой дом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достроенный жилой дом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достроенный жилой дом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Н.Ю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787,9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Шевроле Авео (Индивидуальная собственность)</w:t>
            </w:r>
          </w:p>
        </w:tc>
      </w:tr>
      <w:tr>
        <w:trPr>
          <w:trHeight w:val="55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</w:rPr>
              <w:t xml:space="preserve"> 410 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О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финансового отде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103,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, бессрочн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139,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инвест Кондор 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а И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финансового отде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05,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 Focus</w:t>
            </w:r>
            <w:r>
              <w:rPr>
                <w:sz w:val="24"/>
                <w:szCs w:val="24"/>
              </w:rPr>
              <w:t xml:space="preserve"> (индивидуальная собственность) 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Н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финансов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319,7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ассат 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З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финансов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369,8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льцов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746,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1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dan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атова Е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953,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aewoo Matiz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бщего отде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106,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,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с Н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общего отде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 GETZ GL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, 'Century Gothic'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Standard"/>
    <w:qFormat/>
    <w:pPr>
      <w:widowControl w:val="false"/>
      <w:autoSpaceDE w:val="false"/>
      <w:spacing w:lineRule="exact" w:line="272" w:before="0" w:after="0"/>
      <w:ind w:left="0" w:right="0" w:firstLine="245"/>
    </w:pPr>
    <w:rPr>
      <w:rFonts w:eastAsia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6:00Z</dcterms:created>
  <dc:creator>Admin</dc:creator>
  <dc:description/>
  <dc:language>en-US</dc:language>
  <cp:lastModifiedBy>DNA7 X86</cp:lastModifiedBy>
  <dcterms:modified xsi:type="dcterms:W3CDTF">2014-05-13T17:46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