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  <w:t>Что изменилось после отмены свидетельств о государственной регистрации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77470</wp:posOffset>
            </wp:positionV>
            <wp:extent cx="3174365" cy="1527175"/>
            <wp:effectExtent l="0" t="0" r="0" b="0"/>
            <wp:wrapTight wrapText="bothSides">
              <wp:wrapPolygon edited="0">
                <wp:start x="-63" y="0"/>
                <wp:lineTo x="-63" y="21462"/>
                <wp:lineTo x="21600" y="2146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С 15 июля в России вместо свидетельства о государственной регистрации прав собственности на недвижимость выдается выписка из Единого государственного реестра прав на недвижимость и сделок с ним. При этом свидетельства о государственной регистрации прав, которые были выданы до указанной даты, менять не надо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Что изменилось после отмены свидетельств? Повысилась безопасность сделок с недвижимостью. Бумажное свидетельство можно подделать, оно не давало покупателю полной гарантии в том, что продавец действительно обладает правами собственности на продаваемый объект недвижимости. Даже в подлинном сивдетельстве информация могла устареть и быть неактуальной (например, при возникновении обременений)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Выписка из Единого государственного реестра прав представляет собой документ, подтверждающий актуальность сведений об объекте недвижимости. Данный документ удостоверяет, что на указанную в нем дату выдачи определенным лицом зарегистрировано право на конкретный объект недвижимости, о чем в ЕГРП в соответствующий день сделана регистрационная запись под соответствующим номером . Выписка действует бессрочно, однако фиксирует положение дел с регистрацией прав на объект недвижимости именно на дату выдачи, в отличии от бумажного свидетельства, которое может быть неактуальным на дату проверки сведений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Выписку можно получить как в бумажном виде (стоимость для физических лиц – 200 рублей, для юридических лиц – 600), так и в электронном виде (стоимость для физических лиц – 150 рублей, для юридических лиц – 300)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Важно, что свидетельство о государственной регистрации прав, которые были выданы до 15 июля 2016 года, менять не нужно. Эти документы подтверждают факт регистрации возникновения и перехода прав на дату, указанную в них в качестве даты выдачи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тмена выдачи свидетельств о государственной регистрации прав не изменяет сроки оказания услуги по регистрации прав – до 10 рабочих дней. Пошлины за оформление прав также не меняются – 2 тыс.руб. для физических лиц, а для юр.лиц – 22 тыс.руб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Подать заявление на государственную регистрацию права можно в электронном виде, либо обратившись в офис филиала Кадастровой палаты или многофункционального центра предоставления государственных и муниципальных услуг Краснодарского края (с адресами которых можно ознакомиться на сайте Росреестра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val="ru-RU" w:eastAsia="ru-RU" w:bidi="ar-SA"/>
          </w:rPr>
          <w:t>https://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 в разделе «Офисы и приемные. Предварительная запись на прием»). 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_____________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4:00Z</dcterms:created>
  <dc:creator>Галацан Светлана Ивановна</dc:creator>
  <dc:description/>
  <dc:language>en-US</dc:language>
  <cp:lastModifiedBy>Галацан Светлана Ивановна</cp:lastModifiedBy>
  <dcterms:modified xsi:type="dcterms:W3CDTF">2016-09-12T09:54:00Z</dcterms:modified>
  <cp:revision>2</cp:revision>
  <dc:subject/>
  <dc:title/>
</cp:coreProperties>
</file>