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lang w:eastAsia="ru-RU"/>
        </w:rPr>
        <w:t xml:space="preserve">АДМИНИСТРАЦИЯ ВИМОВСКОГО СЕЛЬСКОГО </w:t>
      </w:r>
      <w:r>
        <w:rPr>
          <w:rFonts w:eastAsia="Times New Roman"/>
          <w:b/>
          <w:kern w:val="0"/>
          <w:sz w:val="28"/>
          <w:lang w:eastAsia="ru-RU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 xml:space="preserve">УСТЬ-ЛАБИН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sz w:val="3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</w:t>
        <w:tab/>
        <w:tab/>
        <w:tab/>
        <w:tab/>
        <w:tab/>
        <w:tab/>
        <w:t xml:space="preserve">                                                     </w:t>
        <w:tab/>
        <w:t xml:space="preserve">    №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8"/>
          <w:lang w:val="en-US" w:eastAsia="ru-RU"/>
        </w:rPr>
      </w:pPr>
      <w:r>
        <w:rPr>
          <w:rFonts w:eastAsia="Times New Roman"/>
          <w:kern w:val="0"/>
          <w:sz w:val="26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селок Вимовец</w:t>
      </w:r>
    </w:p>
    <w:p>
      <w:pPr>
        <w:pStyle w:val="Normal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 CYR"/>
          <w:b/>
          <w:bCs/>
          <w:sz w:val="28"/>
          <w:szCs w:val="28"/>
        </w:rPr>
        <w:t>исполнения муниципальной функции «</w:t>
      </w:r>
      <w:r>
        <w:rPr>
          <w:rFonts w:cs="Arial"/>
          <w:b/>
          <w:sz w:val="28"/>
          <w:szCs w:val="28"/>
        </w:rPr>
        <w:t>О</w:t>
      </w:r>
      <w:r>
        <w:rPr>
          <w:rFonts w:cs="Times New Roman CYR"/>
          <w:b/>
          <w:sz w:val="28"/>
          <w:szCs w:val="28"/>
        </w:rPr>
        <w:t xml:space="preserve">существление муниципального контроля за сохранностью автомобильных дорог местного значения в границах населенных пунктов Вимовского сельского поселения </w:t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rFonts w:cs="Times New Roman CYR"/>
          <w:b/>
          <w:sz w:val="28"/>
          <w:szCs w:val="28"/>
        </w:rPr>
        <w:t xml:space="preserve">Усть-Лабинского района» </w:t>
      </w:r>
    </w:p>
    <w:p>
      <w:pPr>
        <w:pStyle w:val="Normal"/>
        <w:shd w:fill="FFFFFF" w:val="clear"/>
        <w:spacing w:lineRule="atLeast" w:line="336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eastAsia="ru-RU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и законами от 27 июля </w:t>
      </w:r>
      <w:r>
        <w:rPr>
          <w:rFonts w:eastAsia="Times New Roman"/>
          <w:color w:val="000000"/>
          <w:sz w:val="28"/>
          <w:szCs w:val="28"/>
          <w:lang w:eastAsia="ru-RU"/>
        </w:rPr>
        <w:t>2010 года № 210-ФЗ «Об организации предоставления государственных и</w:t>
      </w:r>
      <w:r>
        <w:rPr>
          <w:color w:val="000000"/>
          <w:sz w:val="28"/>
          <w:szCs w:val="28"/>
        </w:rPr>
        <w:t xml:space="preserve"> муниципальных услуг», от 06 октября </w:t>
      </w:r>
      <w:r>
        <w:rPr>
          <w:rFonts w:eastAsia="Times New Roman"/>
          <w:color w:val="000000"/>
          <w:sz w:val="28"/>
          <w:szCs w:val="28"/>
          <w:lang w:eastAsia="ru-RU"/>
        </w:rPr>
        <w:t>2003</w:t>
      </w:r>
      <w:r>
        <w:rPr>
          <w:color w:val="000000"/>
          <w:sz w:val="28"/>
          <w:szCs w:val="28"/>
        </w:rPr>
        <w:t xml:space="preserve"> год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</w:t>
      </w:r>
      <w:r>
        <w:rPr>
          <w:color w:val="000000"/>
          <w:sz w:val="28"/>
          <w:szCs w:val="28"/>
        </w:rPr>
        <w:t xml:space="preserve">ской Федерации», от 26 декабр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008 </w:t>
      </w:r>
      <w:r>
        <w:rPr>
          <w:color w:val="000000"/>
          <w:sz w:val="28"/>
          <w:szCs w:val="28"/>
        </w:rPr>
        <w:t xml:space="preserve"> года </w:t>
      </w:r>
      <w:r>
        <w:rPr>
          <w:rFonts w:eastAsia="Times New Roman"/>
          <w:color w:val="000000"/>
          <w:sz w:val="28"/>
          <w:szCs w:val="28"/>
          <w:lang w:eastAsia="ru-RU"/>
        </w:rPr>
        <w:t>№ 294-ФЗ «О защите прав юридических лиц и индивидуальных предпринимателей при осуществлении государственного контроля (надзора) и мун</w:t>
      </w:r>
      <w:r>
        <w:rPr>
          <w:color w:val="000000"/>
          <w:sz w:val="28"/>
          <w:szCs w:val="28"/>
        </w:rPr>
        <w:t xml:space="preserve">иципального контроля», от 08 ноября </w:t>
      </w:r>
      <w:r>
        <w:rPr>
          <w:rFonts w:eastAsia="Times New Roman"/>
          <w:color w:val="000000"/>
          <w:sz w:val="28"/>
          <w:szCs w:val="28"/>
          <w:lang w:eastAsia="ru-RU"/>
        </w:rPr>
        <w:t>2007</w:t>
      </w:r>
      <w:r>
        <w:rPr>
          <w:color w:val="000000"/>
          <w:sz w:val="28"/>
          <w:szCs w:val="28"/>
        </w:rPr>
        <w:t xml:space="preserve"> год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№ 257-ФЗ «Об автомобильных дорогах и о дорожной деятельности в Российской Федерации и о внесении изменений в отдельные законодательные акты Рос</w:t>
      </w:r>
      <w:r>
        <w:rPr>
          <w:color w:val="000000"/>
          <w:sz w:val="28"/>
          <w:szCs w:val="28"/>
        </w:rPr>
        <w:t xml:space="preserve">сийской Федерации», от 10 декабря </w:t>
      </w:r>
      <w:r>
        <w:rPr>
          <w:rFonts w:eastAsia="Times New Roman"/>
          <w:color w:val="000000"/>
          <w:sz w:val="28"/>
          <w:szCs w:val="28"/>
          <w:lang w:eastAsia="ru-RU"/>
        </w:rPr>
        <w:t>1995</w:t>
      </w:r>
      <w:r>
        <w:rPr>
          <w:color w:val="000000"/>
          <w:sz w:val="28"/>
          <w:szCs w:val="28"/>
        </w:rPr>
        <w:t xml:space="preserve"> год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№ 196-ФЗ «О безопасности дорожного движения»</w:t>
      </w:r>
      <w:r>
        <w:rPr>
          <w:sz w:val="28"/>
          <w:szCs w:val="28"/>
        </w:rPr>
        <w:t xml:space="preserve"> и руководствуясь  Уставом Вимовского сельского поселения Усть-Лабинского района, Порядком разработки, утверждения административных регламентов исполнения муниципальных услуг, утверждённых постановлением администрации Вимовского сельского поселения Усть-Лабинского района от </w:t>
      </w:r>
      <w:r>
        <w:rPr>
          <w:color w:val="000000"/>
          <w:sz w:val="28"/>
          <w:szCs w:val="28"/>
        </w:rPr>
        <w:t>02 июля 2012 года № 65</w:t>
      </w:r>
      <w:r>
        <w:rPr>
          <w:sz w:val="28"/>
          <w:szCs w:val="28"/>
        </w:rPr>
        <w:t xml:space="preserve"> «Об утверждении Порядка разработки и утверждения административных регламентов исполнения муниципальных функций и  предоставления муниципальных  услуг, разработанных  структурными подразделениями администрации Вимовского сельского поселения Усть-Лабинского района и подведомственными учреждениями», п о с т а н о в л я ю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Fonts w:cs="Times New Roman CYR"/>
          <w:bCs/>
          <w:sz w:val="28"/>
          <w:szCs w:val="28"/>
        </w:rPr>
        <w:t>исполнения муниципальной функции «</w:t>
      </w:r>
      <w:r>
        <w:rPr>
          <w:rFonts w:cs="Arial"/>
          <w:sz w:val="28"/>
          <w:szCs w:val="28"/>
        </w:rPr>
        <w:t>О</w:t>
      </w:r>
      <w:r>
        <w:rPr>
          <w:rFonts w:cs="Times New Roman CYR"/>
          <w:sz w:val="28"/>
          <w:szCs w:val="28"/>
        </w:rPr>
        <w:t>существление муниципального контроля за сохранностью автомобильных дорог местного значения в границах населенных пунктов Вимовского сельского поселения Усть-Лабинского района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бщему отделу администрации Вимовского сельского поселения Усть-Лабинского района (Тищенко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autoSpaceDE w:val="false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3.Контроль за выполнением настоящего постановления возложить на главу Вимовского сельского поселения Усть-Лабинского района Е.В. Марушков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Постановление вступает в силу со дня его обнародования.</w:t>
      </w:r>
    </w:p>
    <w:p>
      <w:pPr>
        <w:pStyle w:val="Normal"/>
        <w:widowControl/>
        <w:suppressAutoHyphens w:val="false"/>
        <w:ind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Вимовского сельского поселения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Усть-Лабинского района                                                                   Е.В. Марушк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Times New Roman" w:cs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57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before="0" w:after="57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  <w:lang w:eastAsia="en-US"/>
        </w:rPr>
        <w:t>Вимовского сельского поселе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ь-Лабин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.01.2016 г № 2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tLeast" w:line="100" w:before="0" w:after="57"/>
        <w:jc w:val="center"/>
        <w:rPr/>
      </w:pPr>
      <w:r>
        <w:rPr>
          <w:rFonts w:cs="Times New Roman CYR"/>
          <w:b/>
          <w:bCs/>
          <w:sz w:val="28"/>
          <w:szCs w:val="28"/>
        </w:rPr>
        <w:t>исполнения муниципальной функции «</w:t>
      </w:r>
      <w:r>
        <w:rPr>
          <w:rFonts w:cs="Arial"/>
          <w:b/>
          <w:sz w:val="28"/>
          <w:szCs w:val="28"/>
        </w:rPr>
        <w:t>О</w:t>
      </w:r>
      <w:r>
        <w:rPr>
          <w:rFonts w:cs="Times New Roman CYR"/>
          <w:b/>
          <w:sz w:val="28"/>
          <w:szCs w:val="28"/>
        </w:rPr>
        <w:t>существление муниципального контроля за сохранностью автомобильных дорог местного значения в границах населенных пунктов Вимовского сельского поселения Усть-Лабинского района</w:t>
      </w:r>
      <w:r>
        <w:rPr>
          <w:rFonts w:cs="Times New Roman CYR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 w:before="0" w:after="5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Наименование муниципальной функции </w:t>
      </w:r>
      <w:r>
        <w:rPr>
          <w:rFonts w:cs="Times New Roman CYR"/>
          <w:b/>
          <w:bCs/>
          <w:sz w:val="28"/>
          <w:szCs w:val="28"/>
        </w:rPr>
        <w:t>«</w:t>
      </w:r>
      <w:r>
        <w:rPr>
          <w:rFonts w:cs="Arial"/>
          <w:sz w:val="28"/>
          <w:szCs w:val="28"/>
        </w:rPr>
        <w:t>О</w:t>
      </w:r>
      <w:r>
        <w:rPr>
          <w:rFonts w:cs="Times New Roman CYR"/>
          <w:sz w:val="28"/>
          <w:szCs w:val="28"/>
        </w:rPr>
        <w:t>существление муниципального контроля за сохранностью автомобильных дорог местного значения в границах населенных пунктов Вимовского сельского поселения Усть-Лабинского района</w:t>
      </w:r>
      <w:r>
        <w:rPr>
          <w:rFonts w:cs="Times New Roman CYR"/>
          <w:b/>
          <w:bCs/>
          <w:sz w:val="28"/>
          <w:szCs w:val="28"/>
        </w:rPr>
        <w:t>»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suppressAutoHyphens w:val="false"/>
        <w:spacing w:lineRule="atLeast" w:line="100" w:before="0" w:after="5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2 </w:t>
      </w:r>
      <w:r>
        <w:rPr>
          <w:rFonts w:cs="Arial"/>
          <w:sz w:val="28"/>
          <w:szCs w:val="28"/>
        </w:rPr>
        <w:t xml:space="preserve">Уполномоченным по исполнению муниципальной функции органом является администрации </w:t>
      </w:r>
      <w:r>
        <w:rPr>
          <w:rFonts w:cs="Times New Roman CYR"/>
          <w:sz w:val="28"/>
          <w:szCs w:val="28"/>
        </w:rPr>
        <w:t>Вимовского сельского поселения Усть-Лабинского района</w:t>
      </w:r>
      <w:r>
        <w:rPr>
          <w:rFonts w:cs="Arial"/>
          <w:sz w:val="28"/>
          <w:szCs w:val="28"/>
        </w:rPr>
        <w:t xml:space="preserve"> (далее -  Администрация)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57"/>
        <w:jc w:val="both"/>
        <w:rPr/>
      </w:pPr>
      <w:r>
        <w:rPr>
          <w:rFonts w:cs="Arial"/>
          <w:sz w:val="28"/>
          <w:szCs w:val="28"/>
        </w:rPr>
        <w:tab/>
        <w:t xml:space="preserve">Муниципальную функцию </w:t>
      </w:r>
      <w:r>
        <w:rPr>
          <w:rFonts w:cs="Arial"/>
          <w:color w:val="000000"/>
          <w:sz w:val="28"/>
          <w:szCs w:val="28"/>
        </w:rPr>
        <w:t xml:space="preserve">исполняют:  </w:t>
      </w:r>
    </w:p>
    <w:p>
      <w:pPr>
        <w:pStyle w:val="Normal"/>
        <w:autoSpaceDE w:val="false"/>
        <w:spacing w:lineRule="atLeast" w:line="100" w:before="0" w:after="5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- глава Вимовского сельского поселения Усть-Лабинского района;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 w:before="0" w:after="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ведущий специалист общего отдела администрации Вимовского сельского поселения Усть-Лабинского района;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специалист 2 категории общего отдела администрации Вимовского сельского поселения Усть-Лабинского района.</w:t>
      </w:r>
    </w:p>
    <w:p>
      <w:pPr>
        <w:pStyle w:val="Normal"/>
        <w:spacing w:lineRule="atLeast" w:line="100" w:before="0" w:after="57"/>
        <w:jc w:val="both"/>
        <w:rPr/>
      </w:pPr>
      <w:r>
        <w:rPr>
          <w:rFonts w:cs="Arial"/>
          <w:sz w:val="28"/>
          <w:szCs w:val="28"/>
        </w:rPr>
        <w:t>При исполнении муниципальной функции общий отдел взаимодействует с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tLeast" w:line="100" w:before="0" w:after="57"/>
        <w:jc w:val="both"/>
        <w:rPr/>
      </w:pPr>
      <w:r>
        <w:rPr>
          <w:rFonts w:cs="Arial"/>
          <w:sz w:val="28"/>
          <w:szCs w:val="28"/>
        </w:rPr>
        <w:tab/>
        <w:t>-  министерством по транспорту Краснодарского края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tLeast" w:line="100" w:before="0" w:after="57"/>
        <w:jc w:val="both"/>
        <w:rPr/>
      </w:pPr>
      <w:r>
        <w:rPr>
          <w:rFonts w:cs="Arial"/>
          <w:sz w:val="28"/>
          <w:szCs w:val="28"/>
        </w:rPr>
        <w:tab/>
        <w:t>- прокуратурой Усть-Лабинского район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tLeast" w:line="100" w:before="0" w:after="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саморегулируемыми организациями по вопросам защиты прав их членов при исполнении муниципальной функции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tLeast" w:line="100" w:before="0" w:after="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органами внутренних дел для оказания содействия при проведении проверок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- органами государственного контроля по вопросам, связанным с контролем </w:t>
      </w:r>
      <w:r>
        <w:rPr>
          <w:rFonts w:cs="Times New Roman CYR"/>
          <w:sz w:val="28"/>
          <w:szCs w:val="28"/>
        </w:rPr>
        <w:t>за сохранностью автомобильных дорог местного значения муниципального образования Усть-Лабинский район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3 Перечень нормативных правовых актов, регулирующих исполнение муни</w:t>
        <w:softHyphen/>
        <w:t>ципальной функции, с указанием их реквизитов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Муниципальный контроль за обеспечением сохранности автомобильных дорог местного значения Вимовского сельского поселения Усть-Лабинского района осуществляется в соответствии с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Кодексом Российской Федерации об административных правонарушениях от 30 декабря 2001 года № 195-ФЗ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-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Федеральным законом от 10 декабря 1995 года № 196-ФЗ «О безопасности дорожного движения»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Предмет муниципального контроля (надзора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метом контроля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ава и обязанности должностных лиц при осуществлении муниципального контроля (надзора) </w:t>
      </w:r>
      <w:r>
        <w:rPr>
          <w:rFonts w:cs="Arial"/>
          <w:sz w:val="28"/>
          <w:szCs w:val="28"/>
        </w:rPr>
        <w:t>имеют право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- проводить в установленном порядке проверки соблюдения    законодательства в области </w:t>
      </w:r>
      <w:r>
        <w:rPr>
          <w:rFonts w:cs="Times New Roman CYR"/>
          <w:sz w:val="28"/>
          <w:szCs w:val="28"/>
        </w:rPr>
        <w:t>сохранности автомобильных дорог местного значе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требовать от субъектов предъявления документов, необходимых для осуществления муниципального контроля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составлять протоколы об административных правонарушениях в соответствии с действующим законодательством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/>
          <w:sz w:val="28"/>
          <w:szCs w:val="28"/>
        </w:rPr>
        <w:tab/>
        <w:t xml:space="preserve">- давать обязательные для исполнения предписания в установленной форме по вопросам соблюдения требований в области </w:t>
      </w:r>
      <w:r>
        <w:rPr>
          <w:rFonts w:cs="Times New Roman CYR"/>
          <w:sz w:val="28"/>
          <w:szCs w:val="28"/>
        </w:rPr>
        <w:t>сохранности автомобильных дорог местного значения</w:t>
      </w:r>
      <w:r>
        <w:rPr>
          <w:rFonts w:cs="Arial"/>
          <w:sz w:val="28"/>
          <w:szCs w:val="28"/>
        </w:rPr>
        <w:t>, установленных действующим законодательством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Arial"/>
          <w:sz w:val="28"/>
          <w:szCs w:val="28"/>
        </w:rPr>
        <w:tab/>
        <w:t>- устанавливать сроки устранения правонарушений, выявленных в ходе проверок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запрашивать у государственных и муниципальных органов сведения о субъектах проверк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обращаться в правоохранительные органы за оказанием содействия в пресечении действий, препятствующих их законной деятельности, установлении личности нарушителей и их принудительной доставке для составления протоколов об административных правонарушениях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Arial"/>
          <w:sz w:val="28"/>
          <w:szCs w:val="28"/>
        </w:rPr>
        <w:tab/>
        <w:t xml:space="preserve">- привлекать в установленном порядке специалистов для проведения обследований, экспертиз, проверок выполнения мероприятий по </w:t>
      </w:r>
      <w:r>
        <w:rPr>
          <w:rFonts w:cs="Times New Roman CYR"/>
          <w:sz w:val="28"/>
          <w:szCs w:val="28"/>
        </w:rPr>
        <w:t>сохранности автомобильных дорог местного значе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- запрашивать и получать в порядке, установленном законодательством Российской Федерации, сведения и материалы, необходимые для осуществления муниципального контрол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/>
          <w:sz w:val="28"/>
          <w:szCs w:val="28"/>
        </w:rPr>
        <w:tab/>
        <w:t>Глава Вимовского сельского поселения Усть-Лабинского района кроме вышеперечисленных, имеет прав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/>
          <w:sz w:val="28"/>
          <w:szCs w:val="28"/>
        </w:rPr>
        <w:tab/>
        <w:t xml:space="preserve">- подписывать решения о проведении проверок соблюдения  законодательства в области контроля за </w:t>
      </w:r>
      <w:r>
        <w:rPr>
          <w:rFonts w:cs="Times New Roman CYR"/>
          <w:sz w:val="28"/>
          <w:szCs w:val="28"/>
        </w:rPr>
        <w:t>сохранностью автомобильных дорог местного значе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/>
          <w:sz w:val="28"/>
          <w:szCs w:val="28"/>
        </w:rPr>
        <w:tab/>
        <w:t>-</w:t>
        <w:tab/>
        <w:t xml:space="preserve">осуществлять организацию деятельности по муниципальному    контролю в области контроля за </w:t>
      </w:r>
      <w:r>
        <w:rPr>
          <w:rFonts w:cs="Times New Roman CYR"/>
          <w:sz w:val="28"/>
          <w:szCs w:val="28"/>
        </w:rPr>
        <w:t>сохранностью автомобильных дорог местного значе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направлять в уполномоченные органы материалы по выявленным нарушениям транспортного законодательства для решения вопроса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вносить предложения о приведении муниципальных правовых актов, регулирующих вопросы транспортного обслуживания населения, в соответствие с законодательством Российской Федерации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- давать разъяснения юридическим и физическим лицам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/>
          <w:sz w:val="28"/>
          <w:szCs w:val="28"/>
        </w:rPr>
        <w:tab/>
        <w:t>Должностные лица администрации, осуществляющие обязанности по контролю обязаны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Arial"/>
          <w:sz w:val="28"/>
          <w:szCs w:val="28"/>
        </w:rPr>
        <w:tab/>
        <w:t xml:space="preserve">- своевременно и в полной мере предупреждать, выявлять и пресекать правонарушения в области контроля за </w:t>
      </w:r>
      <w:r>
        <w:rPr>
          <w:rFonts w:cs="Times New Roman CYR"/>
          <w:sz w:val="28"/>
          <w:szCs w:val="28"/>
        </w:rPr>
        <w:t>сохранностью автомобильных дорог местного значе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Arial"/>
          <w:sz w:val="28"/>
          <w:szCs w:val="28"/>
        </w:rPr>
        <w:tab/>
        <w:t>- принимать в пределах своих полномочий необходимые меры по устранению выявленных правонарушений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Arial"/>
          <w:sz w:val="28"/>
          <w:szCs w:val="28"/>
        </w:rPr>
        <w:tab/>
        <w:t xml:space="preserve">- проводить профилактическую работу по устранению обстоятельств, способствующих совершению правонарушений в области контроля за </w:t>
      </w:r>
      <w:r>
        <w:rPr>
          <w:rFonts w:cs="Times New Roman CYR"/>
          <w:sz w:val="28"/>
          <w:szCs w:val="28"/>
        </w:rPr>
        <w:t>сохранностью автомобильных дорог местного значе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Arial"/>
          <w:sz w:val="28"/>
          <w:szCs w:val="28"/>
        </w:rPr>
        <w:tab/>
        <w:t xml:space="preserve">- оперативно рассматривать поступившие заявления и обращения о нарушениях в области контроля за </w:t>
      </w:r>
      <w:r>
        <w:rPr>
          <w:rFonts w:cs="Times New Roman CYR"/>
          <w:sz w:val="28"/>
          <w:szCs w:val="28"/>
        </w:rPr>
        <w:t>сохранностью автомобильных дорог местного значения</w:t>
      </w:r>
      <w:r>
        <w:rPr>
          <w:rFonts w:cs="Arial"/>
          <w:sz w:val="28"/>
          <w:szCs w:val="28"/>
        </w:rPr>
        <w:t xml:space="preserve"> и принимать соответствующие меры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выполнять требования законодательства по защите прав граждан, юридических лиц и индивидуальных предпринимателей при осуществлении мероприятий по муниципальному контролю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разъяснять лицам, виновным в совершении правонарушений, их права и обязанност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проводить мероприятия по контролю на основании и в строгом соответствии с приказом о проведении проверк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составлять по результатам проверок акты с обязательным ознакомлением субъектов проверк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осуществлять запись о проведенной проверке в журнале учета проверок (при отсутствии журнала учета проверок в акте проверки делается соответствующая запись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знакомить лицо, в отношении которого проведена проверка, с ее результатам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руководствоваться при осуществлении муниципального контроля законодательством Российской Федерации, Краснодарского края и муниципальными правовыми акта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Права и обязанности лиц, в отношении которых осуществляются мероприятия по контролю (надзору).</w:t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Лица в отношении которых осуществляется мероприятия по муниципальному контролю имеют право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получать от органа муниципального контроля, его должностных лиц информацию, которая относится к предмету проверк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ившими проверку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обжаловать действия (бездействие) должностных лиц в установленном законодательством порядке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ind w:firstLine="709"/>
        <w:jc w:val="both"/>
        <w:rPr/>
      </w:pPr>
      <w:r>
        <w:rPr>
          <w:rFonts w:cs="Arial"/>
          <w:sz w:val="28"/>
          <w:szCs w:val="28"/>
        </w:rPr>
        <w:t>- 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ind w:firstLine="709"/>
        <w:jc w:val="both"/>
        <w:rPr/>
      </w:pPr>
      <w:r>
        <w:rPr>
          <w:rFonts w:cs="Arial"/>
          <w:sz w:val="28"/>
          <w:szCs w:val="28"/>
        </w:rPr>
        <w:t xml:space="preserve">- объединения юридических лиц, индивидуальных предпринимателей, саморегулируемых организаций обращаться в суд в защиту нарушений при осуществлении муниципального контроля прав и (или) законных  интересов юридических лиц, индивидуальных предпринимателей, являющихся членами  указанных объединений, саморегулируемых организаций.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/>
          <w:sz w:val="28"/>
          <w:szCs w:val="28"/>
        </w:rPr>
        <w:tab/>
        <w:t>Защита прав юридических лиц, индивидуальных предпринимателей при осуществлении муниципального контроля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Объединения юридических лиц, индивидуальных предпринимателей, саморегулируемые организации вправе обращаться в органы прокуратуры с просьбой вынести протест на противоречащие закону нормативные правовые акты, на основании которых проводятся проверки юридических лиц и (или) индивидуальных предпринимателей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Лица в отношении которых осуществляется мероприятия по муниципальному контролю обязаны: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cs="Arial"/>
          <w:sz w:val="28"/>
          <w:szCs w:val="28"/>
        </w:rPr>
        <w:tab/>
        <w:t>- обеспечивать свое присутствие или присутствие своих представителей при проведении мероприятий по муниципальному контролю;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по требованию должностных лиц, проводящих проверку, предъявлять документы, связанные с целями, задачами и предметом проверки;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не препятствовать должностным лицам при проведении проверок;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выполнять предписания об устранении правонарушения.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ab/>
        <w:t>- Лица, допустившие нарушение настоящего административного регламента, необоснованно препятствующие проведению проверок, уклоняющиеся от проведения проверок, а также не исполняющие в установленный срок предписания органа, уполномоченного осуществлять муниципальный контроль, несут ответственность в установленном законодательством порядке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Style w:val="StrongEmphasis"/>
          <w:rFonts w:cs="Times New Roman CYR"/>
          <w:b w:val="false"/>
          <w:bCs w:val="false"/>
          <w:color w:val="000000"/>
          <w:sz w:val="28"/>
          <w:szCs w:val="28"/>
        </w:rPr>
        <w:t xml:space="preserve">Субъекты проверки при запросе предоставляют в администрацию  </w:t>
      </w:r>
      <w:r>
        <w:rPr>
          <w:rFonts w:cs="Times New Roman CYR"/>
          <w:sz w:val="28"/>
          <w:szCs w:val="28"/>
        </w:rPr>
        <w:t>Вимовского сельского поселения Усть-Лабинского района</w:t>
      </w:r>
      <w:r>
        <w:rPr>
          <w:rStyle w:val="StrongEmphasis"/>
          <w:rFonts w:cs="Times New Roman CYR"/>
          <w:b w:val="false"/>
          <w:bCs w:val="false"/>
          <w:color w:val="000000"/>
          <w:sz w:val="28"/>
          <w:szCs w:val="28"/>
        </w:rPr>
        <w:t xml:space="preserve">  документы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предпринимательской деятельности и связанные с исполнением ими обязательных требований, исполнением предписаний и постановлений органов государственного контроля (надзора), органов муници</w:t>
        <w:softHyphen/>
        <w:t>пального контроля, письменные пояснения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Не требуется нотариального удостоверения копий документов, представляемых в администрацию муниципального образования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Arial"/>
          <w:sz w:val="28"/>
          <w:szCs w:val="28"/>
        </w:rPr>
        <w:tab/>
        <w:t>1.7 Описание результата исполнения муниципальной функции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Style w:val="StrongEmphasis"/>
          <w:rFonts w:cs="Times New Roman CYR"/>
          <w:b w:val="false"/>
          <w:bCs w:val="false"/>
          <w:color w:val="000000"/>
          <w:sz w:val="28"/>
          <w:szCs w:val="28"/>
        </w:rPr>
        <w:t>Конечным результатом исполнения муниципальной функции является выявление факта (отсутствия факта) нарушения. По результатам исполнения муниципальной функции составляется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- акт проверк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Style w:val="StrongEmphasis"/>
          <w:rFonts w:cs="Times New Roman CYR"/>
          <w:b w:val="false"/>
          <w:bCs w:val="false"/>
          <w:color w:val="000000"/>
          <w:sz w:val="28"/>
          <w:szCs w:val="28"/>
        </w:rPr>
        <w:tab/>
        <w:t>- предписание юридическому лицу, индивидуальному предпринимателю об устранении выявленных нарушений (в случае выявления факта нарушения)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cs="Arial"/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или его уполномоченному представителю под рас</w:t>
        <w:softHyphen/>
        <w:t>писку об ознакомлении либо об отказе в ознакомлении с актом проверк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 отказа проверяемого лица дать расписку об ознакомлении либо об отказе в ознакомлении с актом проверки, в акте делается соответствующая запись и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акту проверки, при необходимости, прилагаютс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акт обмер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фото таблиц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заключение проведенных экспертиз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объяснения работников юридического лица, индивидуальных предпринимателей и физических лиц, на которых возлагается ответственность за выявленное нарушение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копии документов о правах на землю, копии муниципальных правовых актов и распорядительных документов органов местного самоуправления, договоров аренды, объяснения заинтересованных лиц, показания свидетелей и другие документы или их копии, связанные с результатом проверки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cs="Arial"/>
          <w:sz w:val="28"/>
          <w:szCs w:val="28"/>
        </w:rPr>
        <w:t xml:space="preserve">При осуществлении муниципального контроля применяются формы документов, которые с учетом обязательных требований, установленных законодательством Российской Федерации, утверждаются главой </w:t>
      </w:r>
      <w:r>
        <w:rPr>
          <w:rFonts w:cs="Times New Roman CYR"/>
          <w:sz w:val="28"/>
          <w:szCs w:val="28"/>
        </w:rPr>
        <w:t>Вимовского сельского поселения Усть-Лабинского района</w:t>
      </w:r>
      <w:r>
        <w:rPr>
          <w:rFonts w:cs="Arial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В случае если при проведении проверки установлено, что выявленные нарушения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администрация Вимовского сельского поселения Усть-Лабинского района принимает меры по недопущению причинения вреда или прекращению его причин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В  случае, если  при проведении проверки установлено, что деятельность юридического лица, его филиала, представительства, структурного подразделения индивидуального предпринимателя, эксплуатация ими зданий, строений,  сооружений, помещений, оборудования, подобных объектов, транспортных средств, производимые и реализуемые ими товары (выполняемые работы, предоставляемые услуги) представляют непосредственную угрозу причинения вреда объектам культурного наследия (памятникам истории и культуры) народов Российской Федерации органы муниципального контроля  обязаны незамедлительно принять меры по недопущению причинения вреда или прекращению его причинения и довести до сведения   граждан, а также других юридических лиц, индивидуальных предпринимателей любым доступным способом информацию о наличии угрозы причинения вреда и способах его предотвращения.</w:t>
      </w:r>
    </w:p>
    <w:p>
      <w:pPr>
        <w:pStyle w:val="Normal"/>
        <w:suppressAutoHyphens w:val="false"/>
        <w:autoSpaceDE w:val="false"/>
        <w:spacing w:lineRule="atLeast" w:line="100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В случае если основанием для исполнения муниципальной функции является поступление в администрацию Вимовского сельского поселения Усть-Лабинского район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(далее – заявитель) по результатам исполнения муниципальной функции заявителю направляется ответ в порядке, установл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left="72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  <w:lang w:val="en-US"/>
        </w:rPr>
        <w:t>II</w:t>
      </w:r>
      <w:r>
        <w:rPr>
          <w:rFonts w:cs="Times New Roman CYR"/>
          <w:b/>
          <w:bCs/>
          <w:sz w:val="28"/>
          <w:szCs w:val="28"/>
        </w:rPr>
        <w:t>. Требования к порядку исполнения муниципальной функции</w:t>
      </w:r>
    </w:p>
    <w:p>
      <w:pPr>
        <w:pStyle w:val="Normal"/>
        <w:spacing w:lineRule="atLeast" w:line="100"/>
        <w:ind w:firstLine="72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б исполнении муниципальной функции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я о месте нахождения и графике работы администрации </w:t>
      </w:r>
      <w:r>
        <w:rPr>
          <w:rFonts w:cs="Times New Roman CYR"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,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>Сведения о местонахождении администрации Вимовского сельского поселения Усть-Лабинского района: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31"/>
        <w:gridCol w:w="1598"/>
        <w:gridCol w:w="133"/>
        <w:gridCol w:w="2131"/>
        <w:gridCol w:w="1256"/>
        <w:gridCol w:w="178"/>
        <w:gridCol w:w="1998"/>
      </w:tblGrid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jc w:val="center"/>
              <w:rPr/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а электронной почты и сайта</w:t>
            </w:r>
          </w:p>
        </w:tc>
      </w:tr>
      <w:tr>
        <w:trPr>
          <w:trHeight w:val="2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, непосредственно предоставляющий функцию</w:t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352311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Краснодарский край,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Усть-Лабинский район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. Вимове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л. Красная, 11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тел.34-1-45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ru-RU"/>
              </w:rPr>
              <w:t>(3кабинет)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недельник – четвер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30 до 15-30 час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рыв с 12-00 до 13-00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ятниц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30 до 14-30 час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рыв с 12-00 до 13-00 час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ходные дни: суббота, воскресен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86135) 34-1-45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oo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vimovec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vimovskoe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sp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autoSpaceDE w:val="false"/>
        <w:spacing w:lineRule="atLeast" w:line="10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б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Информация о порядке исполнения муниципальной функции представляется посредством ее размещения в средствах массовой информации (далее - СМИ), электронной почте, по телефону и (или) непосредственно должностным лицом, ответственным за исполнение муниципальной функции.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Основными требованиями к информированию заявителей являются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достоверность предоставляемой информации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четкость в изложении информации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олнота информирования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удобство и доступность получения информации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 Для обеспечения информирования о порядке исполнения муниципальной функции представляется следующая информация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наименование уполномоченного органа, его должностных лиц, исполняющих муниципальную функцию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очтовый адрес уполномоченного органа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номера телефонов, адреса электронной почты уполномоченного органа, должностных лиц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график (режим) работы уполномоченного органа, должностных лиц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еречень оснований, при наличии которых муниципальная функция не ис</w:t>
        <w:softHyphen/>
        <w:t>полняется;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- порядок обжалования актов (решений) уполномоченного органа, действий или бездействия его должностных лиц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еречень и извлечения из нормативных правовых актов, регулирующих исполнение муниципальной функции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 CYR"/>
          <w:sz w:val="28"/>
          <w:szCs w:val="28"/>
        </w:rPr>
        <w:t xml:space="preserve">в) порядок, форма и место размещения указанной в </w:t>
      </w:r>
      <w:hyperlink w:anchor="sub_122411">
        <w:r>
          <w:rPr>
            <w:rStyle w:val="InternetLink"/>
            <w:color w:val="000000"/>
            <w:sz w:val="28"/>
            <w:szCs w:val="28"/>
            <w:u w:val="none"/>
          </w:rPr>
          <w:t>подпунктах "а" - "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б</w:t>
        </w:r>
        <w:r>
          <w:rPr>
            <w:rStyle w:val="InternetLink"/>
            <w:color w:val="000000"/>
            <w:sz w:val="28"/>
            <w:szCs w:val="28"/>
            <w:u w:val="none"/>
          </w:rPr>
          <w:t>"</w:t>
        </w:r>
      </w:hyperlink>
      <w:r>
        <w:rPr>
          <w:rFonts w:cs="Times New Roman CYR"/>
          <w:sz w:val="28"/>
          <w:szCs w:val="28"/>
        </w:rPr>
        <w:t xml:space="preserve"> настоящего пункта информации, в том числе на стендах в местах исполнения муниципальной функции, на официальном сайте Вимовского сельского поселения Усть-Лабинского района, в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ирование заявителей осуществляется в устной или письменной форме следующим образо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индивидуальное информирование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убличное информирование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Индивидуальное устное информирование осуществляется при обращении заявителей за информацией лично или по телефону.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ям обратиться за необходимой информацией в письменном виде. Индивидуальное письменное информирование осуществляется путем направления ответов по</w:t>
        <w:softHyphen/>
        <w:t>чтовым отправление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 CYR"/>
          <w:sz w:val="28"/>
          <w:szCs w:val="28"/>
        </w:rPr>
        <w:t>Публичное устное информирование осуществляется посредством привлечения СМИ. Публичное письменное информирование осуществляется путем публикации информационных материалов в СМИ, включая официальные сайты органов исполнительной власти Краснодарского края, органов местного самоуправления в сети Интернет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. В данном подразделе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 CYR"/>
          <w:sz w:val="28"/>
          <w:szCs w:val="28"/>
        </w:rPr>
        <w:t>Исполнение муниципальной функции осуществляется бесплатно.</w:t>
      </w:r>
    </w:p>
    <w:p>
      <w:pPr>
        <w:pStyle w:val="Normal"/>
        <w:spacing w:lineRule="atLeast" w:line="10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3. Общий срок исполнения муниципальной функции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Общий срок исполнения муниципальной функции не может превышать 30 дней.</w:t>
      </w:r>
      <w:r>
        <w:rPr>
          <w:rFonts w:cs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Раздел III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3.1. Исполнение муниципальной функции включает в себя следующие адми</w:t>
        <w:softHyphen/>
        <w:t>нистративные процедуры: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ab/>
        <w:t>1) составление ежегодного плана проведения плановых проверок;</w:t>
      </w:r>
    </w:p>
    <w:p>
      <w:pPr>
        <w:pStyle w:val="Normal"/>
        <w:spacing w:lineRule="atLeast" w:line="100"/>
        <w:ind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 приём и регистрация обращений и заявлени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 CYR"/>
          <w:sz w:val="28"/>
          <w:szCs w:val="28"/>
        </w:rPr>
        <w:t>3) подготовка решения о проведении проверки;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4) проведение документарной проверки;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5) проведение выездной проверк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 CYR"/>
          <w:sz w:val="28"/>
          <w:szCs w:val="28"/>
        </w:rPr>
        <w:t>6) оформление результатов проверк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/>
          <w:sz w:val="28"/>
          <w:szCs w:val="28"/>
        </w:rPr>
        <w:t>Блок-схема исполнения муниципальной функции приведена в  приложении № 1 к настоящему административному регламенту.</w:t>
      </w:r>
    </w:p>
    <w:p>
      <w:pPr>
        <w:pStyle w:val="Normal"/>
        <w:spacing w:lineRule="atLeast" w:line="10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3. Паспорт административных процедур (административных действий, вхо</w:t>
        <w:softHyphen/>
        <w:t>дящих в состав административной процедуры): состав, последовательность и сроки выполнения (продолжительность и (или) максимальный срок их выполнения) адми</w:t>
        <w:softHyphen/>
        <w:t>нистративных процедур приводится в приложении №6 к регламенту.</w:t>
      </w:r>
    </w:p>
    <w:p>
      <w:pPr>
        <w:pStyle w:val="Normal"/>
        <w:tabs>
          <w:tab w:val="clear" w:pos="709"/>
          <w:tab w:val="left" w:pos="24" w:leader="none"/>
        </w:tabs>
        <w:autoSpaceDE w:val="false"/>
        <w:ind w:left="24" w:hanging="0"/>
        <w:jc w:val="both"/>
        <w:rPr/>
      </w:pPr>
      <w:r>
        <w:rPr>
          <w:rFonts w:cs="Times New Roman CYR"/>
          <w:sz w:val="28"/>
          <w:szCs w:val="28"/>
        </w:rPr>
        <w:tab/>
      </w:r>
      <w:r>
        <w:rPr>
          <w:rFonts w:cs="Times New Roman CYR"/>
          <w:b/>
          <w:bCs/>
          <w:sz w:val="28"/>
          <w:szCs w:val="28"/>
        </w:rPr>
        <w:t>3.4.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Административная процедура «Составление ежегодного плана проведения плановых проверок»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а) Юридическим фактом, являющимся основанием для составления ежегодного плана проведения плановых проверок (далее – план проверок), является наступление плановой даты - 1 сентября года, предшествующего году проведения плановых проверок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color w:val="000000"/>
          <w:sz w:val="28"/>
          <w:szCs w:val="28"/>
        </w:rPr>
        <w:tab/>
        <w:t>б) должностные лица, ответственные за выполнение административной  процедуры – ведущий специалист общего отдела администрации Вимовского сельского поселения Усть-Лабинского района (далее- специалист)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,  продолжительность и (или) максимальный срок его выполнения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пециалист, ответственный за составление плана проверок: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1) составляет сопроводительное письмо в органы прокуратуры и проект плана проверок по типовой форме, в который могут быть включены юридические лица, в отношении которых установлен факт истечения трех лет со дня: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  государственной регистрации юридического лица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окончания проведения последней плановой проверки юридического лица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2)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Вимовского сельского поселения Усть-Лабинского рай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Глава Вимовского сельского поселения Усть-Лабинского района проверяет обоснованность включения юридических лиц, индивидуальных предпринимателей в проект плана проверок, заверяет личной подписью сопроводительное письмо в органы прокуратуры и утверждает, переданный ему проект ежегодного плана проверок до 1 сентября года предшествующего году проведения проверки, либо возвращает на доработку специалисту, составившему план, с указанием замечаний по его составл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В случае наличия замечаний, специалист, ответственный за составление еже</w:t>
        <w:softHyphen/>
        <w:t xml:space="preserve">годного плана проверок устраняет замечания и передает его на утверждение главе Вимовского сельского поселения Усть-Лабинского района в срок не позднее чем за два рабочих дня до 1 сентября текущего года предшествующего году проверк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Глава Вимовского сельского поселения Усть-Лабинского района в течение одного рабочего дня утверждает представленный исправленный проект плана, подписывает сопроводительное письм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Утвержденный и подписанный главой Вимовского сельского поселения Усть-Лабинского района проект ежегодного плана, вместе с сопроводительным письмом, направляется специалистом, ответственным за делопроизводство в срок до 1 сентября года,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направляются на бумажном носителе с приложением копии в электронном вид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 xml:space="preserve">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Вимовского сельского поселения Усть-Лабинского района в форме распоряжения, заверяется его личной подписью и печатью администрации Вимовского сельского поселения Усть-Лабинского район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 xml:space="preserve">Утвержденный и подписанный главой Вимовского сельского поселения Усть-Лабинского района ежегодный план, вместе с сопроводительным письмом, направляется специалистом, ответственным за делопроизводство в срок до 1 ноября года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и планы проверок направляются на бумажном носителе с приложением копии в электронном виде. 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cs="Times New Roman CYR"/>
          <w:sz w:val="28"/>
          <w:szCs w:val="28"/>
        </w:rPr>
        <w:t>Утвержденный главой Вимовского сельского поселения Усть-Лаб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Вимовского сельского поселения Усть-Лабинского района в сети «Интернет» либо иным доступным способом специалистом ответственным за делопроизводство в течение трех рабочих дней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ксимальный срок исполнения указанной административной процеду</w:t>
        <w:softHyphen/>
        <w:t>ры – 30 рабочих дней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сполнения функции не предусмотрено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ритерии принятия решений;</w:t>
        <w:tab/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согласно регламенту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cs="Times New Roman CYR"/>
          <w:sz w:val="28"/>
          <w:szCs w:val="28"/>
        </w:rPr>
        <w:t xml:space="preserve">Результатом исполнения административной процедуры является размещенный на официальном сайте Вимовского сельского поселения Усть-Лабинского района в сети «Интернет» плана проверки. 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ж) способ фиксации результата выполнения административной процедуры, в том числе в электронной форме: 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дписание распоряжения главой </w:t>
      </w:r>
      <w:r>
        <w:rPr>
          <w:rFonts w:cs="Times New Roman CYR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 CYR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</w:r>
      <w:r>
        <w:rPr>
          <w:rFonts w:cs="Times New Roman CYR"/>
          <w:b/>
          <w:bCs/>
          <w:sz w:val="28"/>
          <w:szCs w:val="28"/>
        </w:rPr>
        <w:t>3.5. Административная процедура «Приём и регистрация обращений и заявлений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а) Юридическим фактом, являющимся основанием для начала процедуры приема и регистрации обращений и заявлений, является поступление: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требования прокурора о проведении проверки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возникновение угрозы причинения вреда жизни, здоровью граждан, вреда животны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ричинение вреда жизни, здоровью граждан, вреда животны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При личном обращении заявителя специалист, ответственный за регистрацию, устанавливает предмет обращения, проверяет документ, удостоверяющий личность заявителя, предлагает составить заявление с указанием фактов, указанных в подпункте а) пункта 3.5. или составляет его самостоятельно со слов заявителя, подтверждая достоверность изложения фактов личной подписью заявителя.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При обращении посредством телефонной связи специалист, ответственный за регистрацию, устанавливает предмет обращения, фамилию заявителя и почтовый адрес, по которому должен быть направлен ответ, фиксирует указанные сведения в журнале учета телефонограмм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возможность установления лица, обратившегося в уполномоченный орган (наличие фамилии гражданина, направившего обращение, и почтового адреса, по ко</w:t>
        <w:softHyphen/>
        <w:t>торому должен быть направлен ответ)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наличие сведений о фактах, указанных в подпункте а) пункта 3.5. настоящего административного регламента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соответствие предмета обращения полномочиям администр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 xml:space="preserve">Требование прокурора, обращения и заявления передаются главе Вимовского сельского поселения Усть-Лабинского района при соответствии их требованиям, указанным в подпункте а) пункта 3.5. настоящего регламента.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(предоставления муниципальной услуги) по работе с обращениями граждан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 xml:space="preserve">Глава Вимовского сельского поселения Усть-Лабинского района  рассматривает требование прокурора, обращение и заявление, и назначает специалиста, ответственного за подготовку решения о проведении проверки, и передает ему требование прокурора, обращение и заявление с соответствующим поручением. 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ксимальный срок исполнения указанной административной процедуры – два рабочих дня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cs="Times New Roman CYR"/>
          <w:sz w:val="28"/>
          <w:szCs w:val="28"/>
        </w:rPr>
        <w:t>Специалист, ответственный за регистрацию обращений назначается главой Вимовского сельского поселения Усть-Лабинского района. При получении заявлений и обращений по почте специалист, ответственный за регистрацию обращений, регистрирует поступление заявления или обращения и представленные документы в соответствии с установленными правила</w:t>
        <w:softHyphen/>
        <w:t>ми делопроизводства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сполнения функции возможно:</w:t>
      </w:r>
    </w:p>
    <w:p>
      <w:pPr>
        <w:pStyle w:val="Normal"/>
        <w:tabs>
          <w:tab w:val="clear" w:pos="709"/>
          <w:tab w:val="left" w:pos="792" w:leader="none"/>
        </w:tabs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заявление не подписано,</w:t>
      </w:r>
    </w:p>
    <w:p>
      <w:pPr>
        <w:pStyle w:val="Normal"/>
        <w:tabs>
          <w:tab w:val="clear" w:pos="709"/>
          <w:tab w:val="left" w:pos="792" w:leader="none"/>
        </w:tabs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заявление содержит нецензурные выражения,</w:t>
      </w:r>
    </w:p>
    <w:p>
      <w:pPr>
        <w:pStyle w:val="Normal"/>
        <w:tabs>
          <w:tab w:val="clear" w:pos="709"/>
          <w:tab w:val="left" w:pos="1584" w:leader="none"/>
        </w:tabs>
        <w:suppressAutoHyphens w:val="false"/>
        <w:spacing w:lineRule="atLeast" w:line="10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д) критерии принятия решений: выполнение действий согласно регламенту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cs="Times New Roman CYR"/>
          <w:sz w:val="28"/>
          <w:szCs w:val="28"/>
        </w:rPr>
        <w:t>Результатом исполнения административной процедуры является поручение главы Вимовского сельского поселения Усть-Лабинского района о подготовке решения о проведении проверки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Решение о проведении проверк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</w:r>
      <w:r>
        <w:rPr>
          <w:rFonts w:cs="Times New Roman CYR"/>
          <w:b/>
          <w:bCs/>
          <w:sz w:val="28"/>
          <w:szCs w:val="28"/>
        </w:rPr>
        <w:t>3.6. Административная процедура: «Подготовка решения о проведении проверки»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а). Юридическими фактами, являющимися основаниями для подготовки решения о проведении проверки, являются: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- наступление даты, за 5 дней предшествующей дате проведения плановой проверки; 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наступление даты, за 5 дней предшествующей сроку истечения исполнения юридическим лицом, индивидуальным предпринимателем ранее выданного предписания об устранении выявленных нарушений законодатель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- поступление специалисту, ответственному за подготовку решения о проведении проверки, от главы Вимовского сельского поселения Усть-Лабинского района требования прокурора, заявления или обращения с поручением о подготовке решения о проведении проверки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в отношении принятия решения о выездной проверке - поступление специалисту, ответственному за подготовку решения, акта документарной проверки, содержащего сведения о недостаточности информации для проведения оценки соответствия обязательным требованиям от специалиста, ответственного за проведение проверки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cs="Times New Roman CYR"/>
          <w:sz w:val="28"/>
          <w:szCs w:val="28"/>
        </w:rPr>
        <w:t>Специалист, ответственный за подготовку решения о проведении проверки, в случае подготовки решения о проведении внеплановой проверки по основаниям, указанным в п. 3.6. настоящего административного регламента, по результатам рассмотрения изложенных в заявлении или обращении фактов устанавливает: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left="709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инадлежность предмета обращения к одному из следующих фактов: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- необходимость принятия неотложных мер при проведении проверки; 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возможность оценить исполнение юридическим лицом, индивидуальным предпринимателем ранее выданного предписания об устранении, выявленных нарушений законодательства, без проведения выездной проверк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Специалист, ответственный за подготовку решения о проведении проверки, готовит проект решения о проведении выездной проверки в форме распоряжения в 4 экземплярах (приложение № 2 к настоящему административному регламенту):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ри наличии акта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ри установлении предполагаемого причинения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ри указании в плане проверок выездной проверки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- при установлении невозможности оценить исполнение юридическим лицом, индивидуальным предпринимателем ранее выданного предписания об устранении, выявленных нарушений законодательства, без проведения выездной проверк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ab/>
      </w:r>
      <w:r>
        <w:rPr>
          <w:rFonts w:cs="Times New Roman CYR"/>
          <w:sz w:val="28"/>
          <w:szCs w:val="28"/>
        </w:rPr>
        <w:t>Во всех остальных случаях специалист, ответственный за подготовку решения о проведении проверки, готовит проект решения о проведении документарной проверки в форме распоряжения в 3 экземплярах (приложение № 2 к настоящему административному регламенту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В случае необходимости проведения внеплановой выездной проверки на осно</w:t>
        <w:softHyphen/>
        <w:t>вании поступивших в администрацию Вимовского сельского поселения Усть-Лабинского район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пециалист, ответственный за подготовку решения о проведении проверки, дополнительно готовит проект заявления о согласовании проведения проверки с органом прокуратуры на основании типовой форм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Специалист, ответственный за подготовку решения о проведении проверок, передает подготовленные проекты распоряжения о проведении проверки, заявления о согласовании с органами прокуратуры главе Вимовского сельского поселения Усть-Лабинского рай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 xml:space="preserve">Глава Вимовского сельского поселения Усть-Лабинского района проверяет обоснованность проекта распоряжения о проведении проверки, заявления о согласовании с органами прокуратуры, принимает решение о проведении проверки в форме распоряжения, заверяя его личной подписью и печатью администрации Вимовского сельского поселения Усть-Лабинского район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В случае если проект распоряжения о проведении проверок и проекты соот</w:t>
        <w:softHyphen/>
        <w:t xml:space="preserve">ветствующих документов не соответствует законодательству, глава Вимовского сельского поселения Усть-Лабинского района возвращает их специалисту, ответственному за подготовку решения о проведении проверки, для приведения их в соответствие с требованиями законодательства с указанием причины возврата. Специалист, ответственный за подготовку решения о проведении проверок должен привести документы в соответствие с требованиями законодательства, и направить его главе Вимовского сельского поселения Усть-Лабинского района для повторного рассмотрения и принятия соответствующего решения. 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ab/>
      </w:r>
      <w:r>
        <w:rPr>
          <w:rFonts w:cs="Times New Roman CYR"/>
          <w:sz w:val="28"/>
          <w:szCs w:val="28"/>
        </w:rPr>
        <w:t>Глава Вимовского сельского поселения Усть-Лабинского района передает распоряжение о проведении проверки, заявление о согласовании с органами прокуратуры специалисту, ответственному за проведение проверки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ab/>
      </w:r>
      <w:r>
        <w:rPr>
          <w:rFonts w:cs="Times New Roman CYR"/>
          <w:sz w:val="28"/>
          <w:szCs w:val="28"/>
        </w:rPr>
        <w:t>Специалист, ответственный за проведение проверки, передает копию распоряжения о проведении проверки специалисту, ответственному за делопроизводство, для направления субъекту проверки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О внеплановой выездной проверке проверяемые юридические лица, индивидуальные предприниматели уведомляются доступным способом (посредством факсимильной, электронной или почтовой связи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Максимальный срок исполнения административной процедуры – два рабочих дня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</w:t>
        <w:softHyphen/>
        <w:t>ством Российской Федерации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оцедуры возможно только по решению суда или прокуратуры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ритерии принятия решений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наличие одного из условий</w:t>
      </w:r>
      <w:r>
        <w:rPr>
          <w:rFonts w:cs="Times New Roman CYR"/>
          <w:sz w:val="28"/>
          <w:szCs w:val="28"/>
        </w:rPr>
        <w:t>, указанных в подпункте, а) пункта 3.6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зультатом исполнения административной процедуры является распоряжение о проведении проверки, а в случаях, указанных в настоящем административном регламенте - уведомление субъекта проверки, заявление о согласовании с органами прокуратуры. 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ab/>
      </w:r>
      <w:r>
        <w:rPr>
          <w:rFonts w:cs="Times New Roman CYR"/>
          <w:sz w:val="28"/>
          <w:szCs w:val="28"/>
        </w:rPr>
        <w:t>В случае выявления фактов, указанных в подпункте, а) пункта 3.6.  специалист, ответственный за проведение проверки: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, в состав которого входит заявление о согласовании проведения внеплановой выездной проверки, копия распоряжения администрации Вимовского сельского поселения Усть-Лабинского района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ередает сформированный пакет документов специалисту, ответственному за делопроизводство,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, подписанного электронной цифровой подписью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ab/>
      </w:r>
      <w:r>
        <w:rPr>
          <w:rFonts w:cs="Times New Roman CYR"/>
          <w:sz w:val="28"/>
          <w:szCs w:val="28"/>
        </w:rPr>
        <w:t>Направление уведомления о проверке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ab/>
        <w:t>3.7. Административная процедура: «Проведение документарной проверки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ab/>
      </w:r>
      <w:r>
        <w:rPr>
          <w:rFonts w:cs="Times New Roman CYR"/>
          <w:sz w:val="28"/>
          <w:szCs w:val="28"/>
        </w:rPr>
        <w:t>а) юридическим фактом, являющимся основанием для начала проведения документарной проверки, является получение специалистом, ответственным за проведение проверки, распоряжения о проведении документарной проверки от главы Вимовского сельского поселения Усть-Лабинского рай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Специалист, ответственный за проведение проверки, рассматривает документы юридического лица, индивидуального предпринимателя, имеющиеся в распоряжении администрации Вимовского сельского поселения Усть-Лабинского района,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юридического лица, индивидуального предпринимателя муниципального контроля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В случае если рассмотренные сведения позволяют оценить исполнение субъектом проверки обязательных требований, специалист, ответственный за проведение проверки, производит их оценку и готовит акт проверки в двух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В случае если достоверность сведений, содержащихся в документах, имею</w:t>
        <w:softHyphen/>
        <w:t>щихся в распоряжении администрации Вимовского сельского поселения Усть-Лабинского района, вызывает обоснованные сомнения, либо эти сведения не позволяют оценить исполнение субъектом проверки обязательных требований, специалист, ответственный за проведение проверки: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, заверяя его своей подписью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рилагает к запросу заверенную печатью копию распоряжения руководителя уполномоченного органа о проведении документарной проверки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ередает подготовленный запрос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уведомляет субъекта проверки посредством телефонной или электронной связи о направлении запроса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При поступлении ответа на запрос от субъекта проверки специалист, ответ</w:t>
        <w:softHyphen/>
        <w:t xml:space="preserve">ственный за проведение проверки, устанавливает факт соответствия и достаточности представленных документов запросу. 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В случае если рассмотренные сведения позволяют оценить исполнение субъ</w:t>
        <w:softHyphen/>
        <w:t>ектом проверки обязательных требований специалист, ответственный за проведение проверки, производит их оценку и готовит акт проверки в двух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В случае если в ходе документарной проверки выявлены ошибки и (или) про</w:t>
        <w:softHyphen/>
        <w:t>тиворечия в представленных субъектом проверки документах, либо несоответствие сведений, содержащихся в этих документах, сведениям, содержащимся в имеющих</w:t>
        <w:softHyphen/>
        <w:t>ся у администрации Вимовского сельского поселения Усть-Лабинского района и (или) полученным в ходе осуществления государственно</w:t>
        <w:softHyphen/>
        <w:t>го контроля (надзора), специалист, ответственный за проведение проверки: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готовит письмо субъекту проверки с требованием представить в течение десяти рабочих дней необходимые пояснения в письменной форме, содержащее перечень вопросов, требующих пояснения, заверяя его своей подписью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ередает подготовленное письмо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уведомляет субъекта проверки посредством телефонной или электронной связи о направлении письма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При поступлении пояснений субъекта проверки в письменной форме специалист, ответственный за проведение проверки, устанавливает факт соответствия и достаточности представленных пояснений для оценки фактов. 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Если рассмотренные сведения позволяют оценить исполнение субъектов проверки обязательных требований, специалист, ответственный за проведение проверки, производит их оценку и готовит акт проверки в двух экземплярах, по форме, приведенной в приложении № 3 к настоящему административному регламент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В случае,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, ответственный за проведение проверки, готовит акт проверки непосредственно после завершения проверки, содержащий сведения о недостаточности информации для оценки фактов и передает специалисту, ответственному за подготовку решения о проведении проверок, для подготовки решения о проведении внеплановой выездной проверки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в) сведения о должностном лице, ответственном за выполнение каждого административного действия, входящего в состав административной процедуры. 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лжностное лицо, ответственное за выполнение процедуры - ведущий специалист общего отдела администрации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остановка исполнения процедуры не предусмотрена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д) критерии принятия решений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действий согласно регламент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е) результат административной процедуры и порядок передачи результата. Результатом исполнения административной процедуры является акт проверки.</w:t>
      </w:r>
      <w:r>
        <w:rPr>
          <w:rFonts w:cs="Times New Roman CYR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ab/>
      </w:r>
      <w:r>
        <w:rPr>
          <w:rFonts w:cs="Times New Roman CYR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ab/>
      </w:r>
      <w:r>
        <w:rPr>
          <w:rFonts w:cs="Times New Roman CYR"/>
          <w:sz w:val="28"/>
          <w:szCs w:val="28"/>
        </w:rPr>
        <w:t>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3.8.  Административная процедура «Проведение выездной проверки»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а) Юридическим фактом, являющимся основанием для начала проведения вы</w:t>
        <w:softHyphen/>
        <w:t>ездной проверки, является получение специалистом, ответственным за проведение проверки, распоряжения о проведении плановой выездной проверки от главы Вимовского сельского поселения Усть-Лабинского района, а в случае внеплановой выездной проверки - решения прокурора или его заместителя о согласовании проведения внеплановой выездной проверки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Специалист, ответственный за проведение проверки, выезжает по месту нахо</w:t>
        <w:softHyphen/>
        <w:t>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Специалист, ответственный за проведение проверки, предъявляет служебное удостоверение и знакомит под роспись руководителя или иного должностного лица юридического лица, индивидуального предпринимателя, его уполномоченного пред</w:t>
        <w:softHyphen/>
        <w:t>ставителя с копией распоряжения о назначении выездной проверки и с полномочия</w:t>
        <w:softHyphen/>
        <w:t>ми проводящих выездную проверку лиц, с информацией администрации Вимовского сельского поселения Усть-Лабинского района в целях подтверждения своих полномочий, а также с целями, задачами, основаниями проведения выездной проверки, видами и объемом мероприятий по контролю, со сроками и с условиями ее проведения, с настоящим административным регламентом, а в случаях указанных в настоящем административном регламенте – с решением органа прокуратуры о согласовании проведении проверки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Специалист, ответственный за проведение проверки, предлагает руководителю или иному должностному лицу юридического лица, индивидуального предпринима</w:t>
        <w:softHyphen/>
        <w:t>теля, его уполномоченному представителю предоставить возможность ознакомиться с документами, связанными с целями, задачами и предметом выездной проверки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В случае если рассмотренные сведения и факты позволяют оценить исполне</w:t>
        <w:softHyphen/>
        <w:t>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ее завершения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В случае проведения внеплановой выездной проверки, если установлена необ</w:t>
        <w:softHyphen/>
        <w:t>ходимость принятия неотложных мер в момент совершения нарушений в связи с предполагаемым причинением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, специалист ответственный за проведение проверки, прекращает исполнение муниципальной функции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в) сведения о должностном лице, ответственном за выполнение каждого адми</w:t>
        <w:softHyphen/>
        <w:t>нистративного действия, входящего в состав административной процедуры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лжностным лицом, исполняющим функцию, является – ведущий специалист общего отдела администрации поселения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</w:t>
        <w:softHyphen/>
        <w:t>ством Российской Федерации. Приостановления исполнения функции не предусмотрено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ритерии принятия решений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ействий согласно регламенту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 административной процедуры и порядок передачи результата, ко</w:t>
        <w:softHyphen/>
        <w:t>торый может совпадать с основанием для начала выполнения следующей админи</w:t>
        <w:softHyphen/>
        <w:t>стративной процедуры.</w:t>
      </w:r>
    </w:p>
    <w:p>
      <w:pPr>
        <w:pStyle w:val="Normal"/>
        <w:spacing w:lineRule="atLeast" w:line="10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зультатом исполнения административной процедуры является акт проверки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</w:t>
        <w:softHyphen/>
        <w:t>жения административной процедуры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Фиксацией функции является утверждение акта проверки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ксимальный срок исполнения процедуры- в течение 20 дней.</w:t>
      </w:r>
    </w:p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3.9.  Административная процедура: «Оформление результатов проверки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 xml:space="preserve">а) Юридическим фактом, являющимся основанием для начала оформления результатов проверки, является составление акта проверк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б) Специалист, ответственный за проведение проверки: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 готовит протоколы исследований, объяснения работников юридического лица, работников индивидуального предпринимателя, на которых возлагается ответ</w:t>
        <w:softHyphen/>
        <w:t>ственность за нарушение обязательных требований;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непосредственно после завершения проверки вручает акт проверки с копия</w:t>
        <w:softHyphen/>
        <w:t>ми приложений руководителю, иному должностному лицу или уполномоченному представителю юридического лица, индивидуальному предпринимателю, его упол</w:t>
        <w:softHyphen/>
        <w:t>номоченному представителю под расписку об ознакомлении либо об отказе в озна</w:t>
        <w:softHyphen/>
        <w:t>комлении с актом проверк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 xml:space="preserve">-  осуществляет запись о проведенной проверке, содержащую сведения об администрации Вимовского сельского поселения Усть-Лабинского район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 в журнале учета проверок должностными лицами органа государственного контроля (надзора), с указанием фамилии, имена, отчества и должности должностного лица или должностных лиц, проводящих проверку, заверяя ее своей подписью и подписями должностных лиц, участвовавших в проверке. </w:t>
        <w:tab/>
        <w:t>При отсутствии журнала учета проверок специалист, ответственный за проведение проверки, в акте проверки делает соответствующую запись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В случае отсутствия руководителя, иного должностного лица или уполномо</w:t>
        <w:softHyphen/>
        <w:t>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специа</w:t>
        <w:softHyphen/>
        <w:t>лист, ответственный за проведение проверки, передает акт проверки специалисту, ответственному за делопроизводство, для направления заказным почтовым отправ</w:t>
        <w:softHyphen/>
        <w:t xml:space="preserve">лением с уведомлением о вручени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При поступлении уведомления о вручении специалист, ответственный за дело</w:t>
        <w:softHyphen/>
        <w:t>производство, передает его специалисту, ответственному за проведение проверки, для приобщения к экземпляру акта проверки и передачи для хранения в архиве администрации Вимовского сельского поселения Усть-Лабинского района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В случае выявления при проведении проверки нарушений субъектом проверки обязательных требований специалист, ответственный за проведение проверки, гото</w:t>
        <w:softHyphen/>
        <w:t>вит и выдает предписание субъекту проверки об устранении выявленных нарушений с указанием сроков их устранения по форме согласно приложениям № 4 и № 5 к на</w:t>
        <w:softHyphen/>
        <w:t>стоящему регламенту и (или) предписание о проведении мероприятий по предотвра</w:t>
        <w:softHyphen/>
        <w:t>щению причинения вреда жизни и здоровью людей, вреда животным, растениям, окружающей среде, безопасности государства, имуществу физических и юридиче</w:t>
        <w:softHyphen/>
        <w:t>ских лиц, государственному или муниципальному имуществу, возникновения чрез</w:t>
        <w:softHyphen/>
        <w:t>вычайных ситуаций природного и техногенного характера, а также других мероприя</w:t>
        <w:softHyphen/>
        <w:t>тий, предусмотренных федеральными законами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В случае, если внеплановая выездная проверка проводилась по согласованию с органом прокуратуры, или по требованию прокурора специалист, ответственный за проведение проверки, передает копию акта проверки специалисту, ответственному за делопроизводство, для направления в орган прокуратуры, принявшим решение о согласовании проведения проверки, или предъявившим требование о проведении проверки в течение пяти рабочих дней со дня составления акта проверки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Максимальный срок исполнения указанной административной процедуры – 6 рабочих дней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Срок проведения проверки, исчисляемый с даты, указанной в распоряжении о проведении проверки, не должен превышать двадцать рабочих дней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В отношении одного субъекта малого предпринимательства общий срок прове</w:t>
        <w:softHyphen/>
        <w:t>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В исключительных случаях, связанных с необходимостью проведения слож</w:t>
        <w:softHyphen/>
        <w:t>ных и (или) длительных исследований, испытаний, специальных экспертиз и рассле</w:t>
        <w:softHyphen/>
        <w:t>дований срок проведения выездной плановой проверки может быть продлен главой Вимовского сельского поселения Усть-Лабинского района, на основании мотивированных предложений должностных лиц администрации Вимовского сельского поселения Усть-Лабинского района, проводящих выездную плановую проверку, но не более чем на двадцать рабочих дней, в отношении малых предприятий, микропредприятий не бо</w:t>
        <w:softHyphen/>
        <w:t>лее чем на пятнадцать часов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Плановые проверки проводятся не чаще чем один раз в три год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Должностным лицом, исполняющим функцию, является – ведущий специалист общего отдела.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</w:t>
        <w:softHyphen/>
        <w:t>ством Российской Федерации;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rFonts w:cs="Times New Roman CYR"/>
          <w:sz w:val="28"/>
          <w:szCs w:val="28"/>
        </w:rPr>
        <w:t>Основаниями, при наличии которых исполнение муниципальной функции приостанавливается, являются соответствующее определение или решение суда, или представление прокурора.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Муниципальная функция не исполняется в случае: </w:t>
      </w:r>
    </w:p>
    <w:p>
      <w:pPr>
        <w:pStyle w:val="Normal"/>
        <w:suppressAutoHyphens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 установления факта проведения проверки соблюдения одних и тех же обяза</w:t>
        <w:softHyphen/>
        <w:t>тельных требований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 xml:space="preserve"> -  поступления в администрацию Вимовского сельского поселения Усть-Лабинского района обращений и заявлений, не позволяю</w:t>
        <w:softHyphen/>
        <w:t>щих установить лицо, их направившее, а также обращений и заявлений, не содержа</w:t>
        <w:softHyphen/>
        <w:t xml:space="preserve">щих сведения о фактах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- 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- причинение вреда жизни, здоровью граждан, вреда животным, окружаю</w:t>
        <w:softHyphen/>
        <w:t>щей среде безопасности государства, а также угрозы чрезвычайных ситуа</w:t>
        <w:softHyphen/>
        <w:t>ции природного и техногенного характе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- нарушения прав потребителей (в случае обращения граждан, права ко</w:t>
        <w:softHyphen/>
        <w:t>торых нарушены);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 решения прокуратуры об отказе в согласовании проведения внеплано</w:t>
        <w:softHyphen/>
        <w:t>вой выездной проверки юридических лиц, индивидуальных предпринимателей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ритерии принятия решений: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словия указан</w:t>
        <w:softHyphen/>
        <w:t>ы в подпункте г) пункта 3.9 регламента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е) Результат административной процедуры и порядок передачи результата, ко</w:t>
        <w:softHyphen/>
        <w:t>торый может совпадать с основанием для начала выполнения следующей админи</w:t>
        <w:softHyphen/>
        <w:t>стративной процедур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Результатом исполнения административной процедуры является уведомление субъекта проверки о результатах проверки, а в указанных в настоящем администра</w:t>
        <w:softHyphen/>
        <w:t>тивном регламенте случаях – уведомление органа прокуратуры, ответ заявителю, а также предписание об устранении выявленных нарушений и (или) о проведении ме</w:t>
        <w:softHyphen/>
        <w:t>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 же других мероприятий, предусмотренных федеральными законами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</w:r>
      <w:r>
        <w:rPr>
          <w:rFonts w:cs="Times New Roman CYR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Раздел IV Порядок и формы контроля за исполнением </w:t>
      </w:r>
    </w:p>
    <w:p>
      <w:pPr>
        <w:pStyle w:val="Normal"/>
        <w:autoSpaceDE w:val="false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униципальной функции</w:t>
      </w:r>
    </w:p>
    <w:p>
      <w:pPr>
        <w:pStyle w:val="Normal"/>
        <w:spacing w:lineRule="atLeast" w:line="100"/>
        <w:ind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ab/>
        <w:t>4.1. Порядок осуществления текущего контроля за соблюдением и исполнени</w:t>
        <w:softHyphen/>
        <w:t xml:space="preserve">ем должностными лицами структурных подразделений администрации </w:t>
      </w:r>
      <w:r>
        <w:rPr>
          <w:rFonts w:cs="Times New Roman CYR"/>
          <w:sz w:val="28"/>
          <w:szCs w:val="28"/>
        </w:rPr>
        <w:t>Вимовского сельского поселения Усть-Лабинского района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 положений регламента и иных нормативных правовых актов, устанавливающих требования к исполнению муниципальной функ</w:t>
        <w:softHyphen/>
        <w:t>ции, а также за принятием ими решений.</w:t>
      </w:r>
    </w:p>
    <w:p>
      <w:pPr>
        <w:pStyle w:val="Normal"/>
        <w:suppressAutoHyphens w:val="false"/>
        <w:autoSpaceDE w:val="false"/>
        <w:spacing w:lineRule="atLeast" w:line="100"/>
        <w:ind w:firstLine="540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Глава </w:t>
      </w:r>
      <w:r>
        <w:rPr>
          <w:rFonts w:cs="Times New Roman CYR"/>
          <w:sz w:val="28"/>
          <w:szCs w:val="28"/>
        </w:rPr>
        <w:t>Вимовского сельского поселения Усть-Лабинского района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, ведет учет случаев ненадлежащего ис</w:t>
        <w:softHyphen/>
        <w:t>полнения должностными лицами служебных обязанностей, проводит соответствую</w:t>
        <w:softHyphen/>
        <w:t>щие служебные расследования и принимает в соответствии с законодательством Российской Федерации в отношении таких должностных лиц меры дисциплинарно</w:t>
        <w:softHyphen/>
        <w:t xml:space="preserve">го взыскания: 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/>
          <w:sz w:val="28"/>
          <w:szCs w:val="28"/>
        </w:rPr>
        <w:t>-  замечание;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выговор;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- увольнение с муниципальной службы по соответствующим основаниям,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</w:t>
        <w:softHyphen/>
        <w:t>рок полноты и качества исполнения муниципальной функции, в том числе порядок и формы контроля за полнотой и качеством исполнения муниципальной функции:</w:t>
      </w:r>
    </w:p>
    <w:p>
      <w:pPr>
        <w:pStyle w:val="Normal"/>
        <w:suppressAutoHyphens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4.2.1. Проверки могут быть плановыми (осуществляться на основании годово</w:t>
        <w:softHyphen/>
        <w:t xml:space="preserve">го плана работы управления) и внеплановыми. 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неплановая выездная проверка юридических лиц, индивидуальных предпри</w:t>
        <w:softHyphen/>
        <w:t xml:space="preserve">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: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</w:t>
        <w:softHyphen/>
        <w:t>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нарушение прав потребителей (в случае обращения граждан, права которых </w:t>
        <w:tab/>
        <w:t>нарушены).</w:t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4.2.2. Обращения и заявления, не позволяющие установить лицо, обратившее</w:t>
        <w:softHyphen/>
        <w:t>ся в орган муниципального контроля, а также обращения и заявления, не содержа</w:t>
        <w:softHyphen/>
        <w:t>щие сведений о следующих фактах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возникновение угрозы причинения вреда жизни, здоровью граждан, вреда жи</w:t>
        <w:softHyphen/>
        <w:t>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причинение вреда жизни, здоровью граждан, вреда животным, растениям, окружающей среде, безопасности государства, а также возникновение чрезвы</w:t>
        <w:softHyphen/>
        <w:t>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е могут служить основанием для проведения внеплановой проверки;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  <w:t xml:space="preserve">4.2.3. Основанием для проверки является решение главы </w:t>
      </w:r>
      <w:r>
        <w:rPr>
          <w:rFonts w:cs="Times New Roman CYR"/>
          <w:sz w:val="28"/>
          <w:szCs w:val="28"/>
        </w:rPr>
        <w:t>Вимовского сельского поселения Усть-Лабинского района</w:t>
      </w:r>
      <w:r>
        <w:rPr>
          <w:rFonts w:cs="Arial"/>
          <w:color w:val="000000"/>
          <w:sz w:val="28"/>
          <w:szCs w:val="28"/>
        </w:rPr>
        <w:t>. Ре</w:t>
        <w:softHyphen/>
        <w:t>зультаты проверки оформляются в виде справки, в которой отмечаются выявленные</w:t>
      </w:r>
      <w:r>
        <w:rPr>
          <w:rFonts w:cs="Arial"/>
          <w:sz w:val="28"/>
          <w:szCs w:val="28"/>
        </w:rPr>
        <w:t xml:space="preserve"> недостатки и предложения по их устранению.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8"/>
          <w:szCs w:val="28"/>
        </w:rPr>
        <w:tab/>
        <w:t>4.2.4. При проверке могут рассматриваться все вопросы, связанные с исполне</w:t>
        <w:softHyphen/>
        <w:t>ния муниципальной функции (комплексные проверки) или отдельные вопросы (те</w:t>
        <w:softHyphen/>
        <w:t xml:space="preserve">матические проверки). Вид проверки и срок ее проведения устанавливаются </w:t>
      </w:r>
      <w:r>
        <w:rPr>
          <w:rFonts w:cs="Arial"/>
          <w:color w:val="000000"/>
          <w:sz w:val="28"/>
          <w:szCs w:val="28"/>
        </w:rPr>
        <w:t>реви</w:t>
        <w:softHyphen/>
        <w:t xml:space="preserve">зионной группой администрации </w:t>
      </w:r>
      <w:r>
        <w:rPr>
          <w:rFonts w:cs="Times New Roman CYR"/>
          <w:sz w:val="28"/>
          <w:szCs w:val="28"/>
        </w:rPr>
        <w:t>Вимовского сельского поселения Усть-Лабинского район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4.2.5. При проведении проверки должностные лица уполномоченного органа не вправе превышать установленные сроки проведения проверки (в части превыше</w:t>
        <w:softHyphen/>
        <w:t>ния установленных сроков проведения проверок).</w:t>
      </w:r>
    </w:p>
    <w:p>
      <w:pPr>
        <w:pStyle w:val="Normal"/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4.2.6. Акт проверки оформляется непосредственно после ее завершения в двух экземплярах, один из которых с копиями приложений вручается руководителю, ино</w:t>
        <w:softHyphen/>
        <w:t>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</w:t>
        <w:softHyphen/>
        <w:t>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</w:t>
        <w:softHyphen/>
        <w:t>вителя юридического лица, индивидуального предпринимателя, его уполномоченно</w:t>
        <w:softHyphen/>
        <w:t>го представителя, а также в случае отказа проверяемого лица дать расписку об озна</w:t>
        <w:softHyphen/>
        <w:t>комлении либо об отказе в ознакомлении с актом проверки акт направляется за</w:t>
        <w:softHyphen/>
        <w:t>казным почтовым отправлением с уведомлением о вручении, которое приобщается к экземпляру акта проверки, хранящемуся в деле уполномоченного органа (в части не</w:t>
        <w:softHyphen/>
        <w:t>представления акта проверки).</w:t>
      </w:r>
    </w:p>
    <w:p>
      <w:pPr>
        <w:pStyle w:val="Normal"/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4.2.7. Результаты проверки, проведенной уполномоченным органом с грубыми нарушениями, не могут являться доказательствами нарушения юридическим лицом, индивидуальным предпринимателем обязательных требований и требований, уста</w:t>
        <w:softHyphen/>
        <w:t>новленных муниципальными правовыми актами, и подлежат отмене судом на осно</w:t>
        <w:softHyphen/>
        <w:t>вании заявления юридического лица, индивидуального предпринимателя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100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грубым нарушениям относится нарушение требований о том, что: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100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лановые проверки проводятся не чаще чем один раз в три год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плановые проверки проводятся на основании разрабатываемых уполномочен</w:t>
        <w:softHyphen/>
        <w:t>ным органами в соответствии с его полномочиями ежегодных планов (в части отсутствия оснований проведения плановой проверки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ab/>
        <w:t>-</w:t>
      </w:r>
      <w:r>
        <w:rPr>
          <w:rFonts w:cs="Arial"/>
          <w:color w:val="000000"/>
          <w:sz w:val="28"/>
          <w:szCs w:val="28"/>
        </w:rPr>
        <w:t>о проведении плановой проверки юридическое лицо, индивидуальный пред</w:t>
        <w:softHyphen/>
        <w:t>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или приказа руководителя, заместителя руководителя упол</w:t>
        <w:softHyphen/>
        <w:t>номоченного орган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структурных подразделений админи</w:t>
        <w:softHyphen/>
        <w:t xml:space="preserve">страции </w:t>
      </w:r>
      <w:r>
        <w:rPr>
          <w:rFonts w:cs="Times New Roman CYR"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 xml:space="preserve"> за решения и действия (бездействие), принимаемые (осуществляемые) ими в ходе исполнения муниципаль</w:t>
        <w:softHyphen/>
        <w:t>ной функции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4.3.1. Общий отдел,</w:t>
      </w:r>
      <w:r>
        <w:rPr>
          <w:rFonts w:cs="Arial"/>
          <w:sz w:val="28"/>
          <w:szCs w:val="28"/>
        </w:rPr>
        <w:t xml:space="preserve"> его должностные лица в случае ненадлежащего исполнения муниципальной функции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8"/>
          <w:szCs w:val="28"/>
        </w:rPr>
        <w:tab/>
        <w:t xml:space="preserve">4.3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главы </w:t>
      </w:r>
      <w:r>
        <w:rPr>
          <w:rFonts w:cs="Times New Roman CYR"/>
          <w:sz w:val="28"/>
          <w:szCs w:val="28"/>
        </w:rPr>
        <w:t>Вимовского сельского поселения Усть-Лабинского района</w:t>
      </w:r>
      <w:r>
        <w:rPr>
          <w:rFonts w:cs="Arial"/>
          <w:sz w:val="28"/>
          <w:szCs w:val="28"/>
        </w:rPr>
        <w:t>, курирующий вопросы транспорта, обязан сообщить в письменной форме юридиче</w:t>
        <w:softHyphen/>
        <w:t>скому лицу, индивидуальному предпринимателю, права и (или) законные интересы которых нарушены в ходе проверк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4.4. Положения, характеризующие требования к порядку и формам контроля за исполнением муниципальной функции, в том числе со стороны граждан, их объеди</w:t>
        <w:softHyphen/>
        <w:t>нений и организаций: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4.4.1. Текущий контроль соблюдения последовательности действий, определенных административными процедурами по выполнению муниципальной функции (далее – текущий контроль), осуществляется Главой </w:t>
      </w:r>
      <w:r>
        <w:rPr>
          <w:rFonts w:cs="Times New Roman CYR"/>
          <w:sz w:val="28"/>
          <w:szCs w:val="28"/>
        </w:rPr>
        <w:t>Вимовского сельского поселения Усть-Лабинского района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Текущий контроль осуществляется путем проверок соблюдения и исполнения ведущим специалистом</w:t>
      </w:r>
      <w:r>
        <w:rPr>
          <w:rFonts w:cs="Arial"/>
          <w:color w:val="000000"/>
          <w:sz w:val="28"/>
          <w:szCs w:val="28"/>
        </w:rPr>
        <w:t xml:space="preserve"> настоящего административного регламента, иных нормативных </w:t>
      </w:r>
      <w:r>
        <w:rPr>
          <w:rFonts w:cs="Arial"/>
          <w:sz w:val="28"/>
          <w:szCs w:val="28"/>
        </w:rPr>
        <w:t>правовых актов, регулирующих порядок проведения проверок.</w:t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4.4.2. Последующий контроль включает в себя контроль полноты и качества исполнения муниципальной функции, направленный на выявление и устранение на</w:t>
        <w:softHyphen/>
        <w:t>рушений прав граждан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Последующий контроль осуществляется путем проведения плановых прове</w:t>
        <w:softHyphen/>
        <w:t xml:space="preserve">рок специально образуемой ревизионной группой администрации </w:t>
      </w:r>
      <w:r>
        <w:rPr>
          <w:rFonts w:cs="Times New Roman CYR"/>
          <w:sz w:val="28"/>
          <w:szCs w:val="28"/>
        </w:rPr>
        <w:t>Вимовского сельского поселения Усть-Лабинского района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. К работе ревизионной группы привлекаются представители обще</w:t>
        <w:softHyphen/>
        <w:t>ственности.</w:t>
      </w:r>
      <w:r>
        <w:rPr>
          <w:rFonts w:cs="Arial"/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Раздел </w:t>
      </w:r>
      <w:r>
        <w:rPr>
          <w:rFonts w:eastAsia="Times New Roman CYR"/>
          <w:b/>
          <w:sz w:val="28"/>
          <w:szCs w:val="28"/>
          <w:lang w:val="en-US"/>
        </w:rPr>
        <w:t>V</w:t>
      </w:r>
      <w:r>
        <w:rPr>
          <w:rFonts w:eastAsia="Times New Roman CYR"/>
          <w:b/>
          <w:sz w:val="28"/>
          <w:szCs w:val="28"/>
        </w:rPr>
        <w:t>.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а также должностных лиц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функцию, должностного лица органа, предоставляющего муниципальную функцию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функцию, должностного лица органа, предоставляющего муниципальную функцию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функцию. Жалобы на решения, принятые руководителем органа, предоставляющего муниципальную функцию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функ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2. Жалоба может быть направлена по почте, с использованием информационно-телекоммуникационной сети «Интернет», официального сайта администрации Вимовского сельского поселения Усть-Лаби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функцию, должностного лица органа, предоставл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органа, предоставляющего муниципальную функцию, должностного лица органа, предоставляющего муниципальную функцию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функцию, должностного лица органа, предоставл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2.4. Жалоба, поступившая в орган, предоставляющий муниципальную функ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функцию, должностного лица органа, предоставл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5. По результатам рассмотрения жалобы орган, предоставляющий муниципальную функцию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функцию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6. Не позднее дня, следующего за днем принятия решения, указанного в пункте 5.2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, незамедлительно направляет имеющиеся материалы в органы прокуратуры.</w:t>
      </w:r>
    </w:p>
    <w:p>
      <w:pPr>
        <w:pStyle w:val="TextBodyIndent"/>
        <w:tabs>
          <w:tab w:val="clear" w:pos="709"/>
          <w:tab w:val="left" w:pos="993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5.2.8. Заявитель имеет право на обжалование в судебном порядке, в соответствии с требованиями законодательства Российской Федерации, действий или бездействия должностных лиц, а также решений, принятых по результатам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55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Вимов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Усть-Лабинского района                                                                   Е.В. Марушков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Times New Roman" w:cs="Arial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exact" w:line="240"/>
        <w:ind w:left="4321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321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321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 Административному регламенту  </w:t>
      </w:r>
    </w:p>
    <w:p>
      <w:pPr>
        <w:pStyle w:val="Normal"/>
        <w:autoSpaceDE w:val="false"/>
        <w:spacing w:lineRule="exact" w:line="240"/>
        <w:ind w:left="4321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Вимовского сельского поселения Усть-Лабинского района</w:t>
      </w:r>
    </w:p>
    <w:p>
      <w:pPr>
        <w:pStyle w:val="Normal"/>
        <w:tabs>
          <w:tab w:val="clear" w:pos="709"/>
          <w:tab w:val="left" w:pos="1008" w:leader="none"/>
        </w:tabs>
        <w:spacing w:lineRule="atLeast" w:line="10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лок - схема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нения муниципальной функци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715</wp:posOffset>
                </wp:positionH>
                <wp:positionV relativeFrom="paragraph">
                  <wp:posOffset>33655</wp:posOffset>
                </wp:positionV>
                <wp:extent cx="2369185" cy="2867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86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щения, заявления о фактах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возникновение угрозы причинения вреда жизни, здоровью граждан, вреда животным, окружаю</w:t>
                              <w:softHyphen/>
                              <w:t>щей среде, безопасности го</w:t>
                              <w:softHyphen/>
                              <w:t>сударства, а также возник</w:t>
                              <w:softHyphen/>
                              <w:t>новение чрезвычайных си</w:t>
                              <w:softHyphen/>
                              <w:t>туаций природного и техно</w:t>
                              <w:softHyphen/>
                              <w:t>генного характе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225.75pt;mso-wrap-distance-left:9.05pt;mso-wrap-distance-right:9.05pt;mso-wrap-distance-top:0pt;mso-wrap-distance-bottom:0pt;margin-top:2.65pt;mso-position-vertical-relative:text;margin-left:28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ращения, заявления о фактах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возникновение угрозы причинения вреда жизни, здоровью граждан, вреда животным, окружаю</w:t>
                        <w:softHyphen/>
                        <w:t>щей среде, безопасности го</w:t>
                        <w:softHyphen/>
                        <w:t>сударства, а также возник</w:t>
                        <w:softHyphen/>
                        <w:t>новение чрезвычайных си</w:t>
                        <w:softHyphen/>
                        <w:t>туаций природного и техно</w:t>
                        <w:softHyphen/>
                        <w:t>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23495</wp:posOffset>
                </wp:positionV>
                <wp:extent cx="2857500" cy="681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ление ежегодного пла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я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3.65pt;mso-wrap-distance-left:9.05pt;mso-wrap-distance-right:9.05pt;mso-wrap-distance-top:0pt;mso-wrap-distance-bottom:0pt;margin-top:1.85pt;mso-position-vertical-relative:text;margin-left:2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ление ежегодного план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053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8.55pt" to="133.9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69850</wp:posOffset>
                </wp:positionV>
                <wp:extent cx="2620010" cy="693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ие плана проведения 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54.6pt;mso-wrap-distance-left:9.05pt;mso-wrap-distance-right:9.05pt;mso-wrap-distance-top:0pt;mso-wrap-distance-bottom:0pt;margin-top:5.5pt;mso-position-vertical-relative:text;margin-left:3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ие план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8530</wp:posOffset>
                </wp:positionH>
                <wp:positionV relativeFrom="paragraph">
                  <wp:posOffset>43180</wp:posOffset>
                </wp:positionV>
                <wp:extent cx="1270" cy="6457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3.4pt" to="373.95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81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0.95pt" to="130.3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125730</wp:posOffset>
                </wp:positionV>
                <wp:extent cx="2813685" cy="9702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970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76.4pt;mso-wrap-distance-left:9.05pt;mso-wrap-distance-right:9.05pt;mso-wrap-distance-top:0pt;mso-wrap-distance-bottom:0pt;margin-top:9.9pt;mso-position-vertical-relative:text;margin-left:2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41910</wp:posOffset>
                </wp:positionV>
                <wp:extent cx="1907540" cy="487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38.4pt;mso-wrap-distance-left:9.05pt;mso-wrap-distance-right:9.05pt;mso-wrap-distance-top:0pt;mso-wrap-distance-bottom:0pt;margin-top:3.3pt;mso-position-vertical-relative:text;margin-left:30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74930" cy="2749550"/>
                <wp:effectExtent l="508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7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9.85pt,2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189865</wp:posOffset>
                </wp:positionV>
                <wp:extent cx="45720" cy="1029335"/>
                <wp:effectExtent l="5080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4.95pt" to="133.25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0</wp:posOffset>
                </wp:positionH>
                <wp:positionV relativeFrom="paragraph">
                  <wp:posOffset>184785</wp:posOffset>
                </wp:positionV>
                <wp:extent cx="1788795" cy="5327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32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41.95pt;mso-wrap-distance-left:9.05pt;mso-wrap-distance-right:9.05pt;mso-wrap-distance-top:0pt;mso-wrap-distance-bottom:0pt;margin-top:14.55pt;mso-position-vertical-relative:text;margin-left:6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2430</wp:posOffset>
                </wp:positionH>
                <wp:positionV relativeFrom="paragraph">
                  <wp:posOffset>188595</wp:posOffset>
                </wp:positionV>
                <wp:extent cx="0" cy="6934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4.85pt" to="130.9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9205</wp:posOffset>
                </wp:positionH>
                <wp:positionV relativeFrom="paragraph">
                  <wp:posOffset>64135</wp:posOffset>
                </wp:positionV>
                <wp:extent cx="4519930" cy="3505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27.6pt;mso-wrap-distance-left:9.05pt;mso-wrap-distance-right:9.05pt;mso-wrap-distance-top:0pt;mso-wrap-distance-bottom:0pt;margin-top:5.05pt;mso-position-vertical-relative:text;margin-left:99.15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0885</wp:posOffset>
                </wp:positionH>
                <wp:positionV relativeFrom="paragraph">
                  <wp:posOffset>96520</wp:posOffset>
                </wp:positionV>
                <wp:extent cx="0" cy="457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7.6pt" to="357.5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6770</wp:posOffset>
                </wp:positionH>
                <wp:positionV relativeFrom="paragraph">
                  <wp:posOffset>1397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1pt" to="165.1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103505</wp:posOffset>
                </wp:positionV>
                <wp:extent cx="2238375" cy="6800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8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3.55pt;mso-wrap-distance-left:9.05pt;mso-wrap-distance-right:9.05pt;mso-wrap-distance-top:0pt;mso-wrap-distance-bottom:0pt;margin-top:8.15pt;mso-position-vertical-relative:text;margin-left:28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1565</wp:posOffset>
                </wp:positionH>
                <wp:positionV relativeFrom="paragraph">
                  <wp:posOffset>141605</wp:posOffset>
                </wp:positionV>
                <wp:extent cx="1920875" cy="5791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лано</w:t>
                              <w:softHyphen/>
                              <w:t>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45.6pt;mso-wrap-distance-left:9.05pt;mso-wrap-distance-right:9.05pt;mso-wrap-distance-top:0pt;mso-wrap-distance-bottom:0pt;margin-top:11.15pt;mso-position-vertical-relative:text;margin-left:8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плано</w:t>
                        <w:softHyphen/>
                        <w:t>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1750</wp:posOffset>
                </wp:positionH>
                <wp:positionV relativeFrom="paragraph">
                  <wp:posOffset>40005</wp:posOffset>
                </wp:positionV>
                <wp:extent cx="701040" cy="937260"/>
                <wp:effectExtent l="0" t="317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3.15pt" to="357.65pt,7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1370</wp:posOffset>
                </wp:positionH>
                <wp:positionV relativeFrom="paragraph">
                  <wp:posOffset>32385</wp:posOffset>
                </wp:positionV>
                <wp:extent cx="891540" cy="86868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.55pt" to="433.25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140</wp:posOffset>
                </wp:positionH>
                <wp:positionV relativeFrom="paragraph">
                  <wp:posOffset>159385</wp:posOffset>
                </wp:positionV>
                <wp:extent cx="1670050" cy="10382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3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о об</w:t>
                              <w:softHyphen/>
                              <w:t>ращению, заявле</w:t>
                              <w:softHyphen/>
                              <w:t>нию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81.75pt;mso-wrap-distance-left:9.05pt;mso-wrap-distance-right:9.05pt;mso-wrap-distance-top:0pt;mso-wrap-distance-bottom:0pt;margin-top:12.55pt;mso-position-vertical-relative:text;margin-left:33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по об</w:t>
                        <w:softHyphen/>
                        <w:t>ращению, заявле</w:t>
                        <w:softHyphen/>
                        <w:t>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6515</wp:posOffset>
                </wp:positionH>
                <wp:positionV relativeFrom="paragraph">
                  <wp:posOffset>199390</wp:posOffset>
                </wp:positionV>
                <wp:extent cx="1513840" cy="9690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969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испол</w:t>
                              <w:softHyphen/>
                              <w:t>нения предписа</w:t>
                              <w:softHyphen/>
                              <w:t>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76.3pt;mso-wrap-distance-left:9.05pt;mso-wrap-distance-right:9.05pt;mso-wrap-distance-top:0pt;mso-wrap-distance-bottom:0pt;margin-top:15.7pt;mso-position-vertical-relative:text;margin-left:20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испол</w:t>
                        <w:softHyphen/>
                        <w:t>нения предписа</w:t>
                        <w:softHyphen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0615</wp:posOffset>
                </wp:positionH>
                <wp:positionV relativeFrom="paragraph">
                  <wp:posOffset>151130</wp:posOffset>
                </wp:positionV>
                <wp:extent cx="12065" cy="460375"/>
                <wp:effectExtent l="36195" t="635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11.9pt" to="288.3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3980</wp:posOffset>
                </wp:positionH>
                <wp:positionV relativeFrom="paragraph">
                  <wp:posOffset>142240</wp:posOffset>
                </wp:positionV>
                <wp:extent cx="0" cy="53276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11.2pt" to="407.4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</wp:posOffset>
                </wp:positionH>
                <wp:positionV relativeFrom="paragraph">
                  <wp:posOffset>61595</wp:posOffset>
                </wp:positionV>
                <wp:extent cx="4519930" cy="3505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27.6pt;mso-wrap-distance-left:9.05pt;mso-wrap-distance-right:9.05pt;mso-wrap-distance-top:0pt;mso-wrap-distance-bottom:0pt;margin-top:4.85pt;mso-position-vertical-relative:text;margin-left: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165</wp:posOffset>
                </wp:positionH>
                <wp:positionV relativeFrom="paragraph">
                  <wp:posOffset>8255</wp:posOffset>
                </wp:positionV>
                <wp:extent cx="0" cy="10134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0.65pt" to="143.95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746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0.65pt" to="399.8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9345</wp:posOffset>
                </wp:positionH>
                <wp:positionV relativeFrom="paragraph">
                  <wp:posOffset>111125</wp:posOffset>
                </wp:positionV>
                <wp:extent cx="2360930" cy="1355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355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о согласова</w:t>
                              <w:softHyphen/>
                              <w:t>нии проведения внепла</w:t>
                              <w:softHyphen/>
                              <w:t>новой выездной про</w:t>
                              <w:softHyphen/>
                              <w:t>верки с органами проку</w:t>
                              <w:softHyphen/>
                              <w:t>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106.7pt;mso-wrap-distance-left:9.05pt;mso-wrap-distance-right:9.05pt;mso-wrap-distance-top:0pt;mso-wrap-distance-bottom:0pt;margin-top:8.75pt;mso-position-vertical-relative:text;margin-left:28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е о согласова</w:t>
                        <w:softHyphen/>
                        <w:t>нии проведения внепла</w:t>
                        <w:softHyphen/>
                        <w:t>новой выездной про</w:t>
                        <w:softHyphen/>
                        <w:t>верки с органами проку</w:t>
                        <w:softHyphen/>
                        <w:t>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203835</wp:posOffset>
                </wp:positionV>
                <wp:extent cx="2976245" cy="6597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проведении про</w:t>
                              <w:softHyphen/>
                              <w:t>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51.95pt;mso-wrap-distance-left:9.05pt;mso-wrap-distance-right:9.05pt;mso-wrap-distance-top:0pt;mso-wrap-distance-bottom:0pt;margin-top:16.05pt;mso-position-vertical-relative:text;margin-left: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 проведении про</w:t>
                        <w:softHyphen/>
                        <w:t>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6170</wp:posOffset>
                </wp:positionH>
                <wp:positionV relativeFrom="paragraph">
                  <wp:posOffset>48260</wp:posOffset>
                </wp:positionV>
                <wp:extent cx="33020" cy="2774950"/>
                <wp:effectExtent l="635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7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3.8pt" to="89.65pt,2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4470</wp:posOffset>
                </wp:positionH>
                <wp:positionV relativeFrom="paragraph">
                  <wp:posOffset>48260</wp:posOffset>
                </wp:positionV>
                <wp:extent cx="3810" cy="652145"/>
                <wp:effectExtent l="38100" t="635" r="349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3.8pt" to="216.35pt,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7175</wp:posOffset>
                </wp:positionH>
                <wp:positionV relativeFrom="paragraph">
                  <wp:posOffset>37465</wp:posOffset>
                </wp:positionV>
                <wp:extent cx="0" cy="26797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2.95pt" to="420.2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37465</wp:posOffset>
                </wp:positionV>
                <wp:extent cx="0" cy="47879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2.95pt" to="330.4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5810</wp:posOffset>
                </wp:positionH>
                <wp:positionV relativeFrom="paragraph">
                  <wp:posOffset>115570</wp:posOffset>
                </wp:positionV>
                <wp:extent cx="1339215" cy="13373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337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об отказе в проведении вне</w:t>
                              <w:softHyphen/>
                              <w:t>плановой выезд</w:t>
                              <w:softHyphen/>
                              <w:t>ной проверки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05.3pt;mso-wrap-distance-left:9.05pt;mso-wrap-distance-right:9.05pt;mso-wrap-distance-top:0pt;mso-wrap-distance-bottom:0pt;margin-top:9.1pt;mso-position-vertical-relative:text;margin-left:360.3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 об отказе в проведении вне</w:t>
                        <w:softHyphen/>
                        <w:t>плановой выезд</w:t>
                        <w:softHyphen/>
                        <w:t>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9280</wp:posOffset>
                </wp:positionH>
                <wp:positionV relativeFrom="paragraph">
                  <wp:posOffset>107315</wp:posOffset>
                </wp:positionV>
                <wp:extent cx="2417445" cy="97218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ение органов проку</w:t>
                              <w:softHyphen/>
                              <w:t>ратуры о проведении вне</w:t>
                              <w:softHyphen/>
                              <w:t>плановой выездной про</w:t>
                              <w:softHyphen/>
                              <w:t>верки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76.55pt;mso-wrap-distance-left:9.05pt;mso-wrap-distance-right:9.05pt;mso-wrap-distance-top:0pt;mso-wrap-distance-bottom:0pt;margin-top:8.45pt;mso-position-vertical-relative:text;margin-left:146.4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ешение органов проку</w:t>
                        <w:softHyphen/>
                        <w:t>ратуры о проведении вне</w:t>
                        <w:softHyphen/>
                        <w:t>плановой выездной про</w:t>
                        <w:softHyphen/>
                        <w:t>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245</wp:posOffset>
                </wp:positionH>
                <wp:positionV relativeFrom="paragraph">
                  <wp:posOffset>59690</wp:posOffset>
                </wp:positionV>
                <wp:extent cx="0" cy="433705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4.7pt" to="284.3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6220</wp:posOffset>
                </wp:positionH>
                <wp:positionV relativeFrom="paragraph">
                  <wp:posOffset>69850</wp:posOffset>
                </wp:positionV>
                <wp:extent cx="0" cy="17145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5.5pt" to="418.6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900</wp:posOffset>
                </wp:positionH>
                <wp:positionV relativeFrom="paragraph">
                  <wp:posOffset>35560</wp:posOffset>
                </wp:positionV>
                <wp:extent cx="1718945" cy="5619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6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выезд</w:t>
                              <w:softHyphen/>
                              <w:t>ной проверки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44.25pt;mso-wrap-distance-left:9.05pt;mso-wrap-distance-right:9.05pt;mso-wrap-distance-top:0pt;mso-wrap-distance-bottom:0pt;margin-top:2.8pt;mso-position-vertical-relative:text;margin-left:177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выезд</w:t>
                        <w:softHyphen/>
                        <w:t>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3390</wp:posOffset>
                </wp:positionH>
                <wp:positionV relativeFrom="paragraph">
                  <wp:posOffset>36830</wp:posOffset>
                </wp:positionV>
                <wp:extent cx="1788795" cy="5511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5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не прово</w:t>
                              <w:softHyphen/>
                              <w:t>ди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43.4pt;mso-wrap-distance-left:9.05pt;mso-wrap-distance-right:9.05pt;mso-wrap-distance-top:0pt;mso-wrap-distance-bottom:0pt;margin-top:2.9pt;mso-position-vertical-relative:text;margin-left:33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не прово</w:t>
                        <w:softHyphen/>
                        <w:t>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9795</wp:posOffset>
                </wp:positionH>
                <wp:positionV relativeFrom="paragraph">
                  <wp:posOffset>57785</wp:posOffset>
                </wp:positionV>
                <wp:extent cx="0" cy="4286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4.55pt" to="270.8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35</wp:posOffset>
                </wp:positionH>
                <wp:positionV relativeFrom="paragraph">
                  <wp:posOffset>132715</wp:posOffset>
                </wp:positionV>
                <wp:extent cx="1589405" cy="7613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доку</w:t>
                              <w:softHyphen/>
                              <w:t>ментарной про</w:t>
                              <w:softHyphen/>
                              <w:t>верки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59.95pt;mso-wrap-distance-left:9.05pt;mso-wrap-distance-right:9.05pt;mso-wrap-distance-top:0pt;mso-wrap-distance-bottom:0pt;margin-top:10.45pt;mso-position-vertical-relative:text;margin-left:16.05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доку</w:t>
                        <w:softHyphen/>
                        <w:t>ментарной про</w:t>
                        <w:softHyphen/>
                        <w:t>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0125</wp:posOffset>
                </wp:positionH>
                <wp:positionV relativeFrom="paragraph">
                  <wp:posOffset>119380</wp:posOffset>
                </wp:positionV>
                <wp:extent cx="3541395" cy="65532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655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51.6pt;mso-wrap-distance-left:9.05pt;mso-wrap-distance-right:9.05pt;mso-wrap-distance-top:0pt;mso-wrap-distance-bottom:0pt;margin-top:9.4pt;mso-position-vertical-relative:text;margin-left:1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219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4.3pt" to="79.7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0575</wp:posOffset>
                </wp:positionH>
                <wp:positionV relativeFrom="paragraph">
                  <wp:posOffset>100330</wp:posOffset>
                </wp:positionV>
                <wp:extent cx="978535" cy="408305"/>
                <wp:effectExtent l="1905" t="4445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9pt" to="439.2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2015</wp:posOffset>
                </wp:positionH>
                <wp:positionV relativeFrom="paragraph">
                  <wp:posOffset>115570</wp:posOffset>
                </wp:positionV>
                <wp:extent cx="972185" cy="377190"/>
                <wp:effectExtent l="0" t="4445" r="190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36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9.1pt" to="345.95pt,3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30</wp:posOffset>
                </wp:positionH>
                <wp:positionV relativeFrom="paragraph">
                  <wp:posOffset>76835</wp:posOffset>
                </wp:positionV>
                <wp:extent cx="1899920" cy="6724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результатов про</w:t>
                              <w:softHyphen/>
                              <w:t>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52.95pt;mso-wrap-distance-left:9.05pt;mso-wrap-distance-right:9.05pt;mso-wrap-distance-top:0pt;mso-wrap-distance-bottom:0pt;margin-top:6.05pt;mso-position-vertical-relative:text;margin-left:2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ормление результатов про</w:t>
                        <w:softHyphen/>
                        <w:t>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7845</wp:posOffset>
                </wp:positionH>
                <wp:positionV relativeFrom="paragraph">
                  <wp:posOffset>57150</wp:posOffset>
                </wp:positionV>
                <wp:extent cx="1633855" cy="9067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906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акта проверки, предписа</w:t>
                              <w:softHyphen/>
                              <w:t>ния почтой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71.4pt;mso-wrap-distance-left:9.05pt;mso-wrap-distance-right:9.05pt;mso-wrap-distance-top:0pt;mso-wrap-distance-bottom:0pt;margin-top:4.5pt;mso-position-vertical-relative:text;margin-left:342.35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акта проверки, предписа</w:t>
                        <w:softHyphen/>
                        <w:t>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4930</wp:posOffset>
                </wp:positionH>
                <wp:positionV relativeFrom="paragraph">
                  <wp:posOffset>16510</wp:posOffset>
                </wp:positionV>
                <wp:extent cx="1631950" cy="100774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007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учение под роспись акта проверки, пред</w:t>
                              <w:softHyphen/>
                              <w:t>пис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79.35pt;mso-wrap-distance-left:9.05pt;mso-wrap-distance-right:9.05pt;mso-wrap-distance-top:0pt;mso-wrap-distance-bottom:0pt;margin-top:1.3pt;mso-position-vertical-relative:text;margin-left:205.9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ручение под роспись акта проверки, пред</w:t>
                        <w:softHyphen/>
                        <w:t>пис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285</wp:posOffset>
                </wp:positionH>
                <wp:positionV relativeFrom="paragraph">
                  <wp:posOffset>160655</wp:posOffset>
                </wp:positionV>
                <wp:extent cx="2263775" cy="46482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36.6pt;mso-wrap-distance-left:9.05pt;mso-wrap-distance-right:9.05pt;mso-wrap-distance-top:0pt;mso-wrap-distance-bottom:0pt;margin-top:12.65pt;mso-position-vertical-relative:text;margin-left:3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1100</wp:posOffset>
                </wp:positionH>
                <wp:positionV relativeFrom="paragraph">
                  <wp:posOffset>55245</wp:posOffset>
                </wp:positionV>
                <wp:extent cx="2026285" cy="101409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014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исание – в случае если выявлены наруше</w:t>
                              <w:softHyphen/>
                              <w:t>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79.85pt;mso-wrap-distance-left:9.05pt;mso-wrap-distance-right:9.05pt;mso-wrap-distance-top:0pt;mso-wrap-distance-bottom:0pt;margin-top:4.35pt;mso-position-vertical-relative:text;margin-left:29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писание – в случае если выявлены наруше</w:t>
                        <w:softHyphen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1140</wp:posOffset>
                </wp:positionH>
                <wp:positionV relativeFrom="paragraph">
                  <wp:posOffset>2540</wp:posOffset>
                </wp:positionV>
                <wp:extent cx="910590" cy="11430"/>
                <wp:effectExtent l="635" t="37465" r="0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04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0.2pt" to="289.85pt,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0770</wp:posOffset>
                </wp:positionH>
                <wp:positionV relativeFrom="paragraph">
                  <wp:posOffset>17145</wp:posOffset>
                </wp:positionV>
                <wp:extent cx="0" cy="24066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.35pt" to="185.1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155</wp:posOffset>
                </wp:positionH>
                <wp:positionV relativeFrom="paragraph">
                  <wp:posOffset>1905</wp:posOffset>
                </wp:positionV>
                <wp:extent cx="3296285" cy="147574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475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копии акта проверки в ор</w:t>
                              <w:softHyphen/>
                              <w:t>ганы прокуратуры, если ранее было по</w:t>
                              <w:softHyphen/>
                              <w:t>лучено решение о проведении внепла</w:t>
                              <w:softHyphen/>
                              <w:t>новой выезд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5pt;height:116.2pt;mso-wrap-distance-left:9.05pt;mso-wrap-distance-right:9.05pt;mso-wrap-distance-top:0pt;mso-wrap-distance-bottom:0pt;margin-top:0.15pt;mso-position-vertical-relative:text;margin-left: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копии акта проверки в ор</w:t>
                        <w:softHyphen/>
                        <w:t>ганы прокуратуры, если ранее было по</w:t>
                        <w:softHyphen/>
                        <w:t>лучено решение о проведении внепла</w:t>
                        <w:softHyphen/>
                        <w:t>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Глава Вимовского сельского поселени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ого района                                                                    Е.В. Марушков</w:t>
      </w:r>
    </w:p>
    <w:p>
      <w:pPr>
        <w:pStyle w:val="13"/>
        <w:numPr>
          <w:ilvl w:val="0"/>
          <w:numId w:val="1"/>
        </w:numPr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00" w:right="571" w:gutter="0" w:header="27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321" w:leader="none"/>
        </w:tabs>
        <w:autoSpaceDE w:val="false"/>
        <w:spacing w:lineRule="exact" w:line="240"/>
        <w:ind w:left="4321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4678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678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678" w:hanging="0"/>
        <w:jc w:val="right"/>
        <w:rPr/>
      </w:pPr>
      <w:r>
        <w:rPr>
          <w:rFonts w:cs="Times New Roman CYR"/>
          <w:sz w:val="28"/>
          <w:szCs w:val="28"/>
        </w:rPr>
        <w:t xml:space="preserve">к Административному регламенту  </w:t>
      </w:r>
    </w:p>
    <w:p>
      <w:pPr>
        <w:pStyle w:val="Normal"/>
        <w:autoSpaceDE w:val="false"/>
        <w:spacing w:lineRule="exact" w:line="240"/>
        <w:ind w:left="4678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Вимовского сельского поселения Усть-Лабинского района</w:t>
      </w:r>
    </w:p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МИНИСТРАЦИИ ВИМОВСКОГО СЕЛЬСКОГО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ЕЛЕНИЯ УСТЬ-ЛАБИНСКОГО РАЙОНА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«___» __________ 20__ г.                                                         № ___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. Вимовец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 проведении проверки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В соответствии с Федеральным законом от 8 ноября 2007 года № 257-ФЗ «Об автомобильных дорогах и о дорожной деятельности в Российской Федера</w:t>
        <w:softHyphen/>
        <w:t>ции и о внесении изменений в отдельные законодательные акты Российской Фе</w:t>
        <w:softHyphen/>
        <w:t>дерации» и Федеральным законом от 10 декабря 1995 года № 196-ФЗ «О без</w:t>
        <w:softHyphen/>
        <w:t>опасности дорожного движения» и__________________________________________________________________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60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  <w:t>(указывается, что является целью проведения проверки – либо в соответствии с ежегодным планом проверок, либо в связи с обращениями заявителей)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1. Провести проверку в отношении _______________________________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60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autoSpaceDE w:val="false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2. Назначить лицом(ами), уполномоченным(ыми) на проведение про</w:t>
        <w:softHyphen/>
        <w:t>верки: ____________________________________________________________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60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  <w:t>(фамилия, имя, отчество (в случае, если имеется), должность должностного лица (должностных лиц), уполномоченного(ых) на проведе</w:t>
        <w:softHyphen/>
        <w:t>ние проверки)</w:t>
      </w:r>
    </w:p>
    <w:p>
      <w:pPr>
        <w:pStyle w:val="Normal"/>
        <w:autoSpaceDE w:val="false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3. Привлечь к проведению проверки в качестве экспертов, представителей экспертных организаций, следующих лиц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60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  <w:t>(фамилия, имя, отчество (в случае, если имеется), должности привлекаемых к проведению проверки экспертов, представителей эксперт</w:t>
        <w:softHyphen/>
        <w:t>ных организаций)</w:t>
      </w:r>
    </w:p>
    <w:p>
      <w:pPr>
        <w:pStyle w:val="Normal"/>
        <w:autoSpaceDE w:val="false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/>
          <w:b/>
          <w:bCs/>
          <w:sz w:val="28"/>
          <w:szCs w:val="28"/>
        </w:rPr>
        <w:tab/>
      </w:r>
      <w:r>
        <w:rPr>
          <w:rFonts w:cs="Times New Roman CYR"/>
          <w:sz w:val="28"/>
          <w:szCs w:val="28"/>
        </w:rPr>
        <w:t>4. Установить, что: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стоящая проверка проводится с целью:_______________________________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установлении целей проводимой проверки указывается следующая инфор</w:t>
        <w:softHyphen/>
        <w:t>мация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а) в случае проведения плановой проверки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 ссылка на ежегодный план проведения плановых проверок с указанием способа его доведения до сведения заинтересованных лиц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б) в случае проведения внеплановой выездной проверки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ссылка на реквизиты обращений и заявлений, поступившие в уполномо</w:t>
        <w:softHyphen/>
        <w:t>ченный орган; краткое изложение информации о фактах причинения вреда жиз</w:t>
        <w:softHyphen/>
        <w:t>ни, здоровью граждан, вреда животным, растениям, окружающей среде, без</w:t>
        <w:softHyphen/>
        <w:t>опасности государства или возникновения реальной угрозы причинения такого вреда, возникновения чрезвычайных ситуаций природного и техногенного ха</w:t>
        <w:softHyphen/>
        <w:t>рактера или их угрозы, реквизиты и краткое изложение информации из заявле</w:t>
        <w:softHyphen/>
        <w:t>ния гражданина о факте нарушения его прав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в) в случае проведения внеплановой выездной проверки, которая назнача</w:t>
        <w:softHyphen/>
        <w:t>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</w:t>
        <w:softHyphen/>
        <w:t>рушением проверяемых требований, если такое причинение вреда либо наруше</w:t>
        <w:softHyphen/>
        <w:t xml:space="preserve">ние требований обнаружено непосредственно в момент его совершения: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Задачами настоящей проверки являются: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5. Предметом настоящей проверки является (отметить нужное)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соблюдение обязательных требований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соответствие сведений, содержащихся в уведомлении о начале осуще</w:t>
        <w:softHyphen/>
        <w:t>ствления отдельных видов предпринимательской деятельности, обязательным требованиям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выполнение предписаний уполномоченного органа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роведение мероприятий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ab/>
        <w:t>6.  Проверку провести в с «___» _________ 20__ г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cs="Times New Roman CYR"/>
          <w:sz w:val="28"/>
          <w:szCs w:val="28"/>
        </w:rPr>
        <w:t>по «___» _____________20__ г. включительно.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7. Правовые основания проведения проверки: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60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  <w:t>(ссылка на положение нормативного правового акта, в соответствии с которым осуществляется проверка; ссылка на положения (норматив</w:t>
        <w:softHyphen/>
        <w:t>ных) правовых актов, устанавливающих требования, которые являются предметом проверки)</w:t>
      </w:r>
    </w:p>
    <w:p>
      <w:pPr>
        <w:pStyle w:val="Normal"/>
        <w:autoSpaceDE w:val="false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8. В процессе проверки провести следующие мероприятия по контролю, необходимые для достижения целей и задач проведения проверки:____________________________________________________________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______________________________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60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Normal"/>
        <w:autoSpaceDE w:val="false"/>
        <w:spacing w:lineRule="exact" w:line="240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 CYR"/>
          <w:sz w:val="28"/>
          <w:szCs w:val="28"/>
        </w:rPr>
        <w:t xml:space="preserve">Глава Вимовского сельского </w:t>
      </w:r>
    </w:p>
    <w:p>
      <w:pPr>
        <w:pStyle w:val="Normal"/>
        <w:autoSpaceDE w:val="false"/>
        <w:spacing w:lineRule="exact" w:line="2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еления Усть-Лабинского района                                              Е.В. Марушков</w:t>
      </w:r>
    </w:p>
    <w:p>
      <w:pPr>
        <w:pStyle w:val="Normal"/>
        <w:autoSpaceDE w:val="false"/>
        <w:spacing w:lineRule="exact" w:line="2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exact" w:line="260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  <w:t>(фамилия, имя, отчество (в случае, если имеется), и должность должностного лица, непосредственно подготовившего проект распоряже</w:t>
        <w:softHyphen/>
        <w:t>ния, контактный телефон  – указывается на  обратной стороне листа распоряжения с внизу с левой стороны)</w:t>
      </w:r>
    </w:p>
    <w:p>
      <w:pPr>
        <w:pStyle w:val="Normal"/>
        <w:autoSpaceDE w:val="false"/>
        <w:spacing w:lineRule="exact" w:line="260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60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60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60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Глава Вимовского сельского </w:t>
      </w:r>
    </w:p>
    <w:p>
      <w:pPr>
        <w:pStyle w:val="Normal"/>
        <w:autoSpaceDE w:val="false"/>
        <w:spacing w:lineRule="exact" w:line="2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еления Усть-Лабинского района                                              Е.В. Марушков</w:t>
      </w:r>
    </w:p>
    <w:p>
      <w:pPr>
        <w:pStyle w:val="13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041" w:hanging="0"/>
        <w:rPr/>
      </w:pPr>
      <w:r>
        <w:rPr>
          <w:rFonts w:cs="Times New Roman CYR"/>
          <w:b/>
          <w:bCs/>
          <w:sz w:val="28"/>
          <w:szCs w:val="28"/>
        </w:rPr>
        <w:tab/>
        <w:tab/>
      </w:r>
      <w:r>
        <w:rPr>
          <w:rFonts w:cs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1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1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 Административному регламенту  </w:t>
      </w:r>
    </w:p>
    <w:p>
      <w:pPr>
        <w:pStyle w:val="Normal"/>
        <w:autoSpaceDE w:val="false"/>
        <w:spacing w:lineRule="exact" w:line="240"/>
        <w:ind w:left="4678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Вимовского сельского поселения Усть-Лабинского района</w:t>
      </w:r>
    </w:p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474" w:leader="none"/>
        </w:tabs>
        <w:autoSpaceDE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tbl>
      <w:tblPr>
        <w:tblW w:w="9245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9"/>
        <w:gridCol w:w="644"/>
        <w:gridCol w:w="279"/>
        <w:gridCol w:w="574"/>
        <w:gridCol w:w="322"/>
        <w:gridCol w:w="2226"/>
        <w:gridCol w:w="336"/>
        <w:gridCol w:w="476"/>
        <w:gridCol w:w="509"/>
      </w:tblGrid>
      <w:tr>
        <w:trPr>
          <w:trHeight w:val="332" w:hRule="exact"/>
          <w:cantSplit w:val="true"/>
        </w:trPr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/>
                <w:b/>
                <w:bCs/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vertAlign w:val="superscript"/>
              </w:rPr>
              <w:t>(дата составления акта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vertAlign w:val="superscript"/>
              </w:rPr>
              <w:t>(место составления ак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vertAlign w:val="superscript"/>
              </w:rPr>
              <w:t>(время составления акта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КТ ПРОВЕРКИ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ом муниципального контроля юридического лица, индивидуального пред</w:t>
        <w:softHyphen/>
        <w:t>принимателя</w:t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2275"/>
      </w:tblGrid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ind w:right="57" w:hanging="0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№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45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"/>
        <w:gridCol w:w="526"/>
        <w:gridCol w:w="231"/>
        <w:gridCol w:w="1630"/>
        <w:gridCol w:w="530"/>
        <w:gridCol w:w="462"/>
        <w:gridCol w:w="1587"/>
        <w:gridCol w:w="4129"/>
      </w:tblGrid>
      <w:tr>
        <w:trPr/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г. по адресу: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  <w:t>(место проведения проверк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а основании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 органа муниципального контроля, издавшего распоряжение о проведении проверки)</w:t>
            </w:r>
          </w:p>
        </w:tc>
      </w:tr>
    </w:tbl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ыла проведена проверка в отношении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5"/>
        <w:gridCol w:w="1815"/>
        <w:gridCol w:w="5280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  <w:t>(полное и (в случае, если имеется) сокращенное наименование, в том числе фирменное наименование юридического лица, фами</w:t>
              <w:softHyphen/>
              <w:t>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должительность проверки: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Акт составлен:</w:t>
            </w:r>
          </w:p>
        </w:tc>
        <w:tc>
          <w:tcPr>
            <w:tcW w:w="7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  <w:t>(наименование органа муниципального контроля)</w:t>
            </w:r>
          </w:p>
        </w:tc>
      </w:tr>
    </w:tbl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копией распоряжения о проведении проверки ознакомлен: заполняется при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5"/>
        <w:gridCol w:w="5055"/>
      </w:tblGrid>
      <w:tr>
        <w:trPr/>
        <w:tc>
          <w:tcPr>
            <w:tcW w:w="41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ведении выездной проверки)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Дата и номер решения прокурора (его заместителя) о согласовании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оведения проверки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5"/>
        <w:gridCol w:w="1200"/>
        <w:gridCol w:w="3825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</w:tr>
      <w:tr>
        <w:trPr/>
        <w:tc>
          <w:tcPr>
            <w:tcW w:w="41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94" w:leader="none"/>
              </w:tabs>
              <w:autoSpaceDE w:val="false"/>
              <w:snapToGrid w:val="false"/>
              <w:ind w:left="20" w:right="-10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Лицо(а), проводившие проверку: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53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и проведении проверки присутствовали: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</w:t>
              <w:softHyphen/>
              <w:t>ствовавших при проведении мероприятий по проверке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ходе проведения проверки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выявлены нарушения обязательных требований или требований, уста</w:t>
        <w:softHyphen/>
        <w:t>новленных муниципальными правовыми актами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выявлены несоответствия сведений, содержащихся в уведомлении о на</w:t>
        <w:softHyphen/>
        <w:t>чале осуществления отдельных видов предпринимательской деятельности, обя</w:t>
        <w:softHyphen/>
        <w:t>зательным требованиям (с указанием положений (нормативных) правовых ак</w:t>
        <w:softHyphen/>
        <w:t>тов):</w:t>
      </w:r>
    </w:p>
    <w:tbl>
      <w:tblPr>
        <w:tblW w:w="9166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0"/>
        <w:gridCol w:w="60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арушений не выявлено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пись в Журнал учета проверок юридического лица, индивидуального пред</w:t>
        <w:softHyphen/>
        <w:t>принимателя, проводимых органами государственного контроля (надзора), орга</w:t>
        <w:softHyphen/>
        <w:t>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8"/>
        <w:gridCol w:w="364"/>
        <w:gridCol w:w="479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  <w:t>(подпись уполномоченного представителя юридического лица, ин</w:t>
              <w:softHyphen/>
              <w:t>дивидуального предпринимателя, его уполномоченного представи</w:t>
              <w:softHyphen/>
              <w:t>теля)</w:t>
            </w:r>
          </w:p>
        </w:tc>
      </w:tr>
    </w:tbl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урнал учета проверок юридического лица, индивидуального предпринимате</w:t>
        <w:softHyphen/>
        <w:t>ля, проводимых органами государственного контроля (надзора), органами муни</w:t>
        <w:softHyphen/>
        <w:t>ципального контроля отсутствует (заполняется при проведении выездной про</w:t>
        <w:softHyphen/>
        <w:t>верки):</w:t>
      </w:r>
    </w:p>
    <w:tbl>
      <w:tblPr>
        <w:tblW w:w="9166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0"/>
        <w:gridCol w:w="584"/>
        <w:gridCol w:w="364"/>
        <w:gridCol w:w="492"/>
        <w:gridCol w:w="4306"/>
      </w:tblGrid>
      <w:tr>
        <w:trPr>
          <w:trHeight w:val="200" w:hRule="atLeast"/>
        </w:trPr>
        <w:tc>
          <w:tcPr>
            <w:tcW w:w="4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4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  <w:t>(подпись уполномоченного представителя юридического лица, ин</w:t>
              <w:softHyphen/>
              <w:t>дивидуального предпринимателя, его уполномоченного представи</w:t>
              <w:softHyphen/>
              <w:t>теля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илагаемые документы:</w:t>
            </w:r>
          </w:p>
        </w:tc>
        <w:tc>
          <w:tcPr>
            <w:tcW w:w="57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одписи лиц, проводивших проверку: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актом проверки ознакомлен(а), копию акта со всеми приложениями по</w:t>
        <w:softHyphen/>
        <w:t>лучил(а):</w:t>
      </w:r>
    </w:p>
    <w:tbl>
      <w:tblPr>
        <w:tblW w:w="9166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2"/>
        <w:gridCol w:w="478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  <w:t>(фамилия, имя, отчество (в случае, если имеется), должность руко</w:t>
              <w:softHyphen/>
              <w:t>водителя, иного должностного лица или уполномоченного предста</w:t>
              <w:softHyphen/>
              <w:t>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974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488"/>
        <w:gridCol w:w="280"/>
        <w:gridCol w:w="1215"/>
        <w:gridCol w:w="596"/>
        <w:gridCol w:w="307"/>
        <w:gridCol w:w="266"/>
        <w:gridCol w:w="1655"/>
      </w:tblGrid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46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1"/>
        <w:gridCol w:w="349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ометка об отказе ознакомления с актом про</w:t>
              <w:softHyphen/>
              <w:t>верки: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5851" w:type="dxa"/>
            <w:tcBorders/>
            <w:vAlign w:val="bottom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ab/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 CYR"/>
                <w:bCs w:val="false"/>
              </w:rPr>
            </w:pPr>
            <w:r>
              <w:rPr>
                <w:rFonts w:cs="Times New Roman CYR" w:ascii="Times New Roman" w:hAnsi="Times New Roman"/>
                <w:bCs w:val="fals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  <w:t>(подпись уполномоченного должностного лица (лиц), проводивших проверку)</w:t>
            </w:r>
          </w:p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cs="Times New Roman CYR"/>
                <w:bCs w:val="false"/>
                <w:vertAlign w:val="superscript"/>
              </w:rPr>
            </w:pPr>
            <w:r>
              <w:rPr>
                <w:rFonts w:cs="Times New Roman CYR" w:ascii="Times New Roman" w:hAnsi="Times New Roman"/>
                <w:bCs w:val="false"/>
                <w:vertAlign w:val="superscript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24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46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10" w:right="586" w:gutter="0" w:header="270" w:top="810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exact" w:line="240"/>
        <w:ind w:left="4678" w:hanging="0"/>
        <w:rPr/>
      </w:pPr>
      <w:r>
        <w:rPr>
          <w:rFonts w:cs="Times New Roman CYR"/>
          <w:b/>
          <w:bCs/>
          <w:sz w:val="28"/>
          <w:szCs w:val="28"/>
        </w:rPr>
        <w:tab/>
        <w:tab/>
        <w:tab/>
        <w:tab/>
      </w:r>
      <w:r>
        <w:rPr>
          <w:rFonts w:cs="Times New Roman CYR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ind w:left="4678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678" w:hanging="0"/>
        <w:jc w:val="right"/>
        <w:rPr/>
      </w:pPr>
      <w:r>
        <w:rPr>
          <w:rFonts w:cs="Times New Roman CYR"/>
          <w:sz w:val="28"/>
          <w:szCs w:val="28"/>
        </w:rPr>
        <w:t xml:space="preserve">к Административному регламенту  </w:t>
      </w:r>
    </w:p>
    <w:p>
      <w:pPr>
        <w:pStyle w:val="Normal"/>
        <w:autoSpaceDE w:val="false"/>
        <w:spacing w:lineRule="exact" w:line="240"/>
        <w:ind w:left="4678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Вимовского сельского поселения Усть-Лабинского района</w:t>
      </w:r>
    </w:p>
    <w:p>
      <w:pPr>
        <w:pStyle w:val="Normal"/>
        <w:autoSpaceDE w:val="false"/>
        <w:jc w:val="right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писания о приостановке работ, связанных с пользованием автомобильными дорогами местного значения Вимовского сельского поселения Усть-Лабинского района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МИНИСТРАЦИЯ ВИМОВСКОГО СЕЛЬСКОГО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ЕЛЕНИЯ УСТЬ-ЛАБИНСКОГО РАЙОНА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 xml:space="preserve">352311, Краснодарский край, 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Усть-Лабинский район, 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 xml:space="preserve">п. Вимовец, 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л. Красная, 11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ПИСАНИЕ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>О приостановке работ, связанных с пользованием автомобильными дорогами местного значения № _________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 __________________ 20___ г.                                  _________________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На основании Акта проверки пользователя автомобильных дорог местно</w:t>
        <w:softHyphen/>
        <w:t>го значения Вимовского сельского поселения Усть-Лабинского района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№</w:t>
      </w:r>
      <w:r>
        <w:rPr>
          <w:rFonts w:cs="Times New Roman CYR"/>
          <w:sz w:val="28"/>
          <w:szCs w:val="28"/>
        </w:rPr>
        <w:t>__________</w:t>
        <w:tab/>
        <w:t>от ______________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Я, _______________________________________________________________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exact" w:line="260"/>
        <w:rPr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 CYR"/>
          <w:sz w:val="28"/>
          <w:szCs w:val="28"/>
          <w:vertAlign w:val="superscript"/>
        </w:rPr>
        <w:t>(фамилия, имя, отчество, должность должностного лица)</w:t>
      </w:r>
    </w:p>
    <w:p>
      <w:pPr>
        <w:pStyle w:val="Normal"/>
        <w:autoSpaceDE w:val="false"/>
        <w:jc w:val="center"/>
        <w:rPr/>
      </w:pPr>
      <w:r>
        <w:rPr>
          <w:rFonts w:cs="Times New Roman CYR"/>
          <w:sz w:val="28"/>
          <w:szCs w:val="28"/>
        </w:rPr>
        <w:t>ПРЕДПИСЫВАЮ ПРИОСТАНОВИТЬ РАБОТЫ, СВЯЗАННЫЕ С ПОЛЬЗОВА</w:t>
        <w:softHyphen/>
        <w:t>НИЕМ АВТОМОБИЛЬНЫХ ДОРОГ МЕСТНОГО ЗНАЧЕНИЯ ВИМОВСКОГО СЕЛЬСКОГО ПОСЕЛЕНИЯ УСТЬ-ЛАБИНСКОГО РАЙОНА: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_____________________________________________________________________</w:t>
      </w:r>
      <w:r>
        <w:rPr>
          <w:rFonts w:cs="Times New Roman CYR"/>
          <w:b/>
          <w:bCs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/>
          <w:b/>
          <w:bCs/>
          <w:sz w:val="28"/>
          <w:szCs w:val="28"/>
        </w:rPr>
        <w:t>_</w:t>
      </w:r>
      <w:r>
        <w:rPr>
          <w:rFonts w:cs="Times New Roman CYR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</w:t>
      </w:r>
      <w:r>
        <w:rPr>
          <w:rFonts w:cs="Times New Roman CYR"/>
          <w:sz w:val="28"/>
          <w:szCs w:val="28"/>
          <w:vertAlign w:val="superscript"/>
        </w:rPr>
        <w:t>(наименование пользователя автомобильных дорог местного значения Вимовского сельского поселения Усть-Лабинского района)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</w:t>
      </w:r>
      <w:r>
        <w:rPr>
          <w:rFonts w:cs="Times New Roman CYR"/>
          <w:sz w:val="28"/>
          <w:szCs w:val="28"/>
          <w:vertAlign w:val="superscript"/>
        </w:rPr>
        <w:t>(наименование участка автомобильной дороги местного значения Вимовского сельского поселения Усть-Лабинского района)</w:t>
      </w:r>
    </w:p>
    <w:p>
      <w:pPr>
        <w:pStyle w:val="Normal"/>
        <w:autoSpaceDE w:val="false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дпись лица, выдавшего предписание:                  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 CYR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писание получено: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 CYR"/>
          <w:sz w:val="28"/>
          <w:szCs w:val="28"/>
          <w:vertAlign w:val="superscript"/>
        </w:rPr>
        <w:t>(фамилия, имя, отчество, должность уполномоченного представителя пользователя автомобильных дорог местного значения Вимовского сельского поселения Усть-Лабинского района)</w:t>
      </w:r>
    </w:p>
    <w:p>
      <w:pPr>
        <w:pStyle w:val="Normal"/>
        <w:autoSpaceDE w:val="false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 _______________ 20___ г.                              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 CYR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Глава Вимовского сельского </w:t>
      </w:r>
    </w:p>
    <w:p>
      <w:pPr>
        <w:pStyle w:val="Normal"/>
        <w:autoSpaceDE w:val="false"/>
        <w:spacing w:lineRule="exact" w:line="2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еления Усть-Лабинского района                                              Е.В. Марушков</w:t>
      </w:r>
    </w:p>
    <w:p>
      <w:pPr>
        <w:pStyle w:val="13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041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exact" w:line="240"/>
        <w:ind w:left="5041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4678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Вимовского сельского поселения Усть-Лабинского района</w:t>
      </w:r>
    </w:p>
    <w:p>
      <w:pPr>
        <w:pStyle w:val="Normal"/>
        <w:autoSpaceDE w:val="false"/>
        <w:jc w:val="right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писания об устранении выявленных нарушений при пользовании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втомобильными дорогами местного значения Вимовского сельского поселения Усть-Лабинского района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МИНИСТРАЦИЯ ВИМОВСКОГО СЕЛЬСКОГО ПОСЕЛЕНИЯ УСТЬ-ЛАБИНСКОГО РАЙОНА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52316, Краснодарский край, 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Усть-Лабинский район, 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 xml:space="preserve">п. Вимовец, 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л. Красная, 11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ПИСАНИЕ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б устранении выявленных нарушений при пользовании автомобильными до</w:t>
        <w:softHyphen/>
        <w:t>рогами местного значения Вимовского сельского поселения Усть-Лабинского района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_________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 ________________ 20___ г.                                       _________________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На основании Акта проверки пользователя автомобильных дорог местно</w:t>
        <w:softHyphen/>
        <w:t>го значения Вимовского сельского поселения Усть-Лаб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____________   от _______________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Я, _______________________________________________________________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 CYR"/>
          <w:sz w:val="28"/>
          <w:szCs w:val="28"/>
          <w:vertAlign w:val="superscript"/>
        </w:rPr>
        <w:t>(фамилия, имя, отчество, должность должностного лица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10" w:right="565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  <w:r>
        <w:br w:type="page"/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ПИСЫВАЮ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(наименование пользователя автомобильных дорог местного значения Вимовского сельского поселения Усть-Лабинского района)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88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одержание предписа</w:t>
              <w:softHyphen/>
              <w:t>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рок исполне</w:t>
              <w:softHyphen/>
              <w:t>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>Пользователь автомобильных дорог местного значения Вимовского сельского поселения Усть-Лабинского района обязан проинформировать об исполнении соответствую</w:t>
        <w:softHyphen/>
        <w:t>щих пунктов настоящего предписания администрацию Вимовского сельского поселения Усть-Лабинского района, должностное лицо которой выдало предписание, в течение 7 дней с даты истечения срока их ис</w:t>
        <w:softHyphen/>
        <w:t>полнения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дпись лица, выдавшего предписание:                  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писание получено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 CYR"/>
          <w:sz w:val="28"/>
          <w:szCs w:val="28"/>
          <w:vertAlign w:val="superscript"/>
        </w:rPr>
        <w:t>(фамилия, имя, отчество, должность уполномоченного представителя пользователя автомобильных дорог местного значения Вимовского сельского поселения Усть-Лабинского района)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 ____________________ 20___ г.                  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 CYR"/>
          <w:sz w:val="28"/>
          <w:szCs w:val="28"/>
          <w:vertAlign w:val="superscript"/>
        </w:rPr>
        <w:t>(подпись)</w:t>
      </w:r>
    </w:p>
    <w:p>
      <w:pPr>
        <w:pStyle w:val="Normal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Глава Вимовского сельского </w:t>
      </w:r>
    </w:p>
    <w:p>
      <w:pPr>
        <w:pStyle w:val="Normal"/>
        <w:autoSpaceDE w:val="false"/>
        <w:spacing w:lineRule="exact" w:line="2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еления Усть-Лабинского района                                            Е.В. Марушков</w:t>
      </w:r>
      <w:r>
        <w:br w:type="page"/>
      </w:r>
    </w:p>
    <w:p>
      <w:pPr>
        <w:pStyle w:val="Normal"/>
        <w:autoSpaceDE w:val="false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exact" w:line="24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уществление муниципального контроля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right"/>
        <w:rPr>
          <w:rFonts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за сохранностью автомобильных дорог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естного значения в границах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right"/>
        <w:rPr>
          <w:rFonts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населенных пунктов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right"/>
        <w:rPr/>
      </w:pPr>
      <w:r>
        <w:rPr>
          <w:rFonts w:cs="Times New Roman CYR"/>
          <w:sz w:val="28"/>
          <w:szCs w:val="28"/>
        </w:rPr>
        <w:t>Вимовского сельского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right"/>
        <w:rPr>
          <w:rFonts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оселения Усть-Лабин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х процедур и административных действий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/>
          <w:bCs w:val="false"/>
        </w:rPr>
        <w:t xml:space="preserve"> </w:t>
      </w:r>
      <w:r>
        <w:rPr>
          <w:rFonts w:cs="Arial"/>
          <w:bCs w:val="false"/>
        </w:rPr>
        <w:t>исполнения муниципальной функции «</w:t>
      </w:r>
      <w:r>
        <w:rPr>
          <w:rFonts w:cs="Arial"/>
        </w:rPr>
        <w:t>О</w:t>
      </w:r>
      <w:r>
        <w:rPr>
          <w:rFonts w:cs="Times New Roman CYR"/>
        </w:rPr>
        <w:t>существление муниципального контроля за сохранностью автомобильных дорог местного значения в границах населенных пунктов Вимовского сельского поселения Усть-Лабинского района</w:t>
      </w:r>
      <w:r>
        <w:rPr>
          <w:rFonts w:cs="Arial"/>
          <w:bCs w:val="false"/>
        </w:rPr>
        <w:t>»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</w:r>
    </w:p>
    <w:tbl>
      <w:tblPr>
        <w:tblW w:w="9173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128"/>
        <w:gridCol w:w="2355"/>
      </w:tblGrid>
      <w:tr>
        <w:trPr>
          <w:trHeight w:val="6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тивные процедуры и административные действ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/>
            </w:pPr>
            <w:r>
              <w:rPr>
                <w:rStyle w:val="1"/>
                <w:rFonts w:cs="Arial"/>
                <w:color w:val="000000"/>
                <w:sz w:val="28"/>
                <w:szCs w:val="28"/>
              </w:rPr>
              <w:t>Составление ежегодного плана проведения пла</w:t>
              <w:softHyphen/>
              <w:t>новых проверок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В течение 30 дней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оставление проекта плана проверок для направления в органы прокуратуры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15 дней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едача на согласование проекта плана прове</w:t>
              <w:softHyphen/>
              <w:t>рок и сопроводительного письма в органы про</w:t>
              <w:softHyphen/>
              <w:t xml:space="preserve">куратуры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1 дня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рка обоснованности включения в проект план субъектов проверок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10 дней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тверждение проекта плана проверок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13 дней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5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правление проекта плана проверок и сопро</w:t>
              <w:softHyphen/>
              <w:t xml:space="preserve">водительного письма в органы прокуратуры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2 дней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6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/>
            </w:pPr>
            <w:r>
              <w:rPr>
                <w:rFonts w:cs="Arial"/>
                <w:sz w:val="28"/>
                <w:szCs w:val="28"/>
              </w:rPr>
              <w:t>Размещение проекта плана проверок на офици</w:t>
              <w:softHyphen/>
              <w:t xml:space="preserve">альном сайте </w:t>
            </w:r>
            <w:r>
              <w:rPr>
                <w:rFonts w:cs="Times New Roman CYR"/>
                <w:sz w:val="28"/>
                <w:szCs w:val="28"/>
              </w:rPr>
              <w:t>Вимовского сельского поселения Усть-Лабинского района</w:t>
            </w:r>
            <w:r>
              <w:rPr>
                <w:rFonts w:cs="Arial"/>
                <w:sz w:val="28"/>
                <w:szCs w:val="28"/>
              </w:rPr>
              <w:t xml:space="preserve"> в сети Интернет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1 дн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и регистрация обращений и заявлени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1 дн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/>
            </w:pPr>
            <w:r>
              <w:rPr>
                <w:rStyle w:val="1"/>
                <w:rFonts w:cs="Arial"/>
                <w:color w:val="000000"/>
                <w:sz w:val="28"/>
                <w:szCs w:val="28"/>
              </w:rPr>
              <w:t>Поступление обращений и заявлени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До 2 часо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2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/>
            </w:pPr>
            <w:r>
              <w:rPr>
                <w:rStyle w:val="1"/>
                <w:rFonts w:cs="Arial"/>
                <w:sz w:val="28"/>
                <w:szCs w:val="28"/>
              </w:rPr>
              <w:t>Внесение записи в журнал регистрации обраще</w:t>
              <w:softHyphen/>
              <w:t>ний и заявлений</w:t>
            </w:r>
            <w:r>
              <w:rPr>
                <w:rStyle w:val="1"/>
                <w:rFonts w:cs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До 15 мину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/>
            </w:pPr>
            <w:r>
              <w:rPr>
                <w:rStyle w:val="1"/>
                <w:rFonts w:cs="Arial"/>
                <w:color w:val="000000"/>
                <w:sz w:val="28"/>
                <w:szCs w:val="28"/>
              </w:rPr>
              <w:t>Проверка   документов или сведений, удостове</w:t>
              <w:softHyphen/>
              <w:t>ряющих личность заявител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До 30 минут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4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смотрение обращений и заявлени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1 дня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5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дача поручения о подготовке решения о про</w:t>
              <w:softHyphen/>
              <w:t>ведении проверки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1 дня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Style w:val="1"/>
                <w:rFonts w:cs="Arial"/>
                <w:color w:val="000000"/>
                <w:sz w:val="28"/>
                <w:szCs w:val="28"/>
              </w:rPr>
              <w:t>Подготовка решения о проведении проверки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В течение 2 дней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1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Style w:val="1"/>
                <w:rFonts w:cs="Arial"/>
                <w:color w:val="000000"/>
                <w:sz w:val="28"/>
                <w:szCs w:val="28"/>
              </w:rPr>
              <w:t>Проверка фактов, подтверждающих необходи</w:t>
              <w:softHyphen/>
              <w:t>мость проведения проверки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В течение 1 дн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2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Style w:val="1"/>
                <w:rFonts w:cs="Arial"/>
                <w:color w:val="000000"/>
                <w:sz w:val="28"/>
                <w:szCs w:val="28"/>
              </w:rPr>
              <w:t>Подготовка проекта решения о проведении про</w:t>
              <w:softHyphen/>
              <w:t>верк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В течение 1 дн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Style w:val="1"/>
                <w:rFonts w:cs="Arial"/>
                <w:color w:val="000000"/>
                <w:sz w:val="28"/>
                <w:szCs w:val="28"/>
              </w:rPr>
              <w:t>Проверка обоснованности проекта решения о проведении проверк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В течение 1 дн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4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тверждение решения о проведении проверк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1 дн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проверк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20 дней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1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ведомление субъекта проверки о проведении проверки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1 дн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1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готовка запроса субъекту проверк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1 дн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2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лучение сведений от субъекта проверки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20 дней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смотрение сведений, полученных от субъек</w:t>
              <w:softHyphen/>
              <w:t xml:space="preserve">та проверки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20 дней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4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дготовка акта проверки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1 дн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формление результатов проверки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6 дней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1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готовка протоколов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1 дн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2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Arial"/>
                <w:sz w:val="28"/>
                <w:szCs w:val="28"/>
              </w:rPr>
              <w:t>Вручение копий актов проверки субъекту про</w:t>
              <w:softHyphen/>
              <w:t xml:space="preserve">верки или органам прокуратуры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1 дн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правление ответа заявителю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1 дн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4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правление предписания субъекту проверки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1 д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Глава Вимовского сельского </w:t>
      </w:r>
    </w:p>
    <w:p>
      <w:pPr>
        <w:pStyle w:val="Normal"/>
        <w:autoSpaceDE w:val="false"/>
        <w:spacing w:lineRule="exact" w:line="2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еления Усть-Лабинского района                                           Е.В. Марушков</w:t>
      </w:r>
    </w:p>
    <w:p>
      <w:pPr>
        <w:pStyle w:val="Normal"/>
        <w:spacing w:lineRule="atLeast" w:line="2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2070" w:right="616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suppressAutoHyphens w:val="false"/>
      <w:rPr>
        <w:rFonts w:eastAsia="Times New Roman"/>
        <w:kern w:val="0"/>
        <w:lang w:eastAsia="ru-RU"/>
      </w:rPr>
    </w:pPr>
    <w:r>
      <w:rPr>
        <w:rFonts w:eastAsia="Times New Roman"/>
        <w:kern w:val="0"/>
        <w:lang w:eastAsia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ind w:left="0" w:right="0" w:hanging="0"/>
      <w:jc w:val="center"/>
      <w:outlineLvl w:val="3"/>
    </w:pPr>
    <w:rPr>
      <w:rFonts w:ascii="Arial" w:hAnsi="Arial" w:eastAsia="Times New Roman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Wingdings 2" w:hAnsi="Wingdings 2" w:cs="Symbol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Times New Roman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Arial CYR" w:hAnsi="Arial CYR" w:eastAsia="Times New Roman" w:cs="Arial CYR"/>
      <w:kern w:val="0"/>
      <w:sz w:val="20"/>
      <w:szCs w:val="20"/>
    </w:rPr>
  </w:style>
  <w:style w:type="paragraph" w:styleId="13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04:00Z</dcterms:created>
  <dc:creator>Дана Кузьмичева</dc:creator>
  <dc:description/>
  <cp:keywords/>
  <dc:language>en-US</dc:language>
  <cp:lastModifiedBy>PC4</cp:lastModifiedBy>
  <cp:lastPrinted>2014-10-03T08:26:00Z</cp:lastPrinted>
  <dcterms:modified xsi:type="dcterms:W3CDTF">2016-01-28T07:59:00Z</dcterms:modified>
  <cp:revision>24</cp:revision>
  <dc:subject/>
  <dc:title/>
</cp:coreProperties>
</file>