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34/5 от 15.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jc w:val="center"/>
        <w:rPr>
          <w:b/>
          <w:b/>
          <w:bCs/>
          <w:sz w:val="28"/>
          <w:szCs w:val="28"/>
        </w:rPr>
      </w:pPr>
      <w:r>
        <w:rPr>
          <w:b/>
          <w:bCs/>
          <w:sz w:val="28"/>
          <w:szCs w:val="28"/>
        </w:rPr>
        <w:t>Об утверждении методических рекомендаций по определению расчетно-нормативных затрат на оказание муниципальными бюджетными учреждениями муниципальных услуг физическим и юридическим лицам, а также расчетно-нормативных затрат на содержание имущества муниципальных бюджетных учреждений Вимовского сельского поселения Усть-Лабинского района</w:t>
      </w:r>
    </w:p>
    <w:p>
      <w:pPr>
        <w:pStyle w:val="Normal"/>
        <w:jc w:val="center"/>
        <w:rPr>
          <w:b/>
          <w:b/>
          <w:bCs/>
          <w:sz w:val="28"/>
          <w:szCs w:val="28"/>
        </w:rPr>
      </w:pPr>
      <w:r>
        <w:rPr>
          <w:b/>
          <w:bCs/>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б утверждении методических рекомендаций по определению расчетно-нормативных затрат на оказание муниципальными бюджетными учреждениями муниципальных услуг физическим и юридическим лицам, а также расчетно-нормативных затрат на содержание имущества муниципальных бюджетных учреждений Вимовского сельского поселения Усть-Лабинского района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9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3T06:19:00Z</dcterms:modified>
  <cp:revision>8</cp:revision>
  <dc:subject/>
  <dc:title>                         </dc:title>
</cp:coreProperties>
</file>