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34/4 от 15.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ind w:firstLine="708"/>
        <w:jc w:val="center"/>
        <w:rPr>
          <w:b/>
          <w:b/>
          <w:sz w:val="28"/>
          <w:szCs w:val="28"/>
        </w:rPr>
      </w:pPr>
      <w:r>
        <w:rPr>
          <w:b/>
          <w:sz w:val="28"/>
          <w:szCs w:val="28"/>
        </w:rPr>
        <w:t xml:space="preserve">О внесении изменений в постановление администрации Вимовского сельского поселения Усть-Лабинского района от 02.02.2015года №24 Об оплате труда работников, замещающих должности, не являющиеся должностями муниципальной службы администрации Вимовского сельского поселения </w:t>
      </w:r>
    </w:p>
    <w:p>
      <w:pPr>
        <w:pStyle w:val="Normal"/>
        <w:ind w:firstLine="708"/>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внесении изменений в постановление администрации Вимовского сельского поселения Усть-Лабинского района от 02.02.2015года №24 Об оплате труда работников, замещающих должности, не являющиеся должностями муниципальной службы администрации Вимовского сельского поселения Усть-Лабинского района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9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11:19:00Z</dcterms:modified>
  <cp:revision>10</cp:revision>
  <dc:subject/>
  <dc:title>                         </dc:title>
</cp:coreProperties>
</file>