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</w:p>
    <w:p>
      <w:pPr>
        <w:pStyle w:val="Normal"/>
        <w:autoSpaceDE w:val="false"/>
        <w:jc w:val="center"/>
        <w:rPr/>
      </w:pPr>
      <w:bookmarkStart w:id="0" w:name="sub_1100"/>
      <w:bookmarkEnd w:id="0"/>
      <w:r>
        <w:rPr>
          <w:sz w:val="28"/>
          <w:szCs w:val="28"/>
          <w:lang w:val="ru-RU" w:eastAsia="en-US"/>
        </w:rPr>
        <w:t xml:space="preserve">Совет Вим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Усть-Лабинск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 октября 2015 года                                                                                 № 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. Вимовец                                                                                      Протокол № ____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bCs/>
          <w:sz w:val="28"/>
          <w:szCs w:val="28"/>
        </w:rPr>
        <w:t>Совет Вимовского сельского поселения Усть-Лабинского район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т 24 октября 2014 года № 3, протокол № 2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Руководствуясь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Вимовского сельского поселения Усть-Лабинского района решил: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>Совета Вимовского сель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</w:rPr>
        <w:t>от 24 октября 2014 года № 3, протокол № 2 «О налоге на имущество физических лиц», изложив пункт 2 решения в новой редакц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 Налоговые ставки устанавливаются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сположенных в пределах одного муниципального образования,</w:t>
      </w:r>
      <w:r>
        <w:rPr>
          <w:sz w:val="28"/>
          <w:szCs w:val="28"/>
          <w:lang w:val="ru-RU"/>
        </w:rPr>
        <w:t xml:space="preserve"> в следующих размера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умноженная на коэффициент-деф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лей до 7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лей до 1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4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1000 тыс. рублей до 12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1200 тыс. рублей до 17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6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700 тыс. рублей до 2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2000 тыс. рублей до 22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8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2200 тыс. рублей до 2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23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 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щему отделу администрации Вимовского сельского поселения Усть-Лабинского района (Рогачева) опубликовать настоящее решение в районной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</w:t>
      </w:r>
      <w:r>
        <w:rPr>
          <w:sz w:val="28"/>
          <w:szCs w:val="28"/>
          <w:lang w:val="ru-RU" w:eastAsia="ru-RU"/>
        </w:rPr>
        <w:t>по истечении одного месяца со дня его официального опубликования, но не ранее</w:t>
      </w:r>
      <w:r>
        <w:rPr>
          <w:sz w:val="28"/>
          <w:szCs w:val="28"/>
          <w:lang w:val="ru-RU"/>
        </w:rPr>
        <w:t xml:space="preserve"> 1 января 2016 г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Е.В. Марушк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Инна Владимировна</dc:creator>
  <dc:description/>
  <cp:keywords/>
  <dc:language>en-US</dc:language>
  <cp:lastModifiedBy>PC4</cp:lastModifiedBy>
  <cp:lastPrinted>2014-10-20T12:02:00Z</cp:lastPrinted>
  <dcterms:modified xsi:type="dcterms:W3CDTF">2015-10-27T13:17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