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/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» апреля 2017 года                </w:t>
        <w:tab/>
        <w:t xml:space="preserve">                                                                  № 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pacing w:val="2"/>
          <w:sz w:val="28"/>
          <w:szCs w:val="28"/>
          <w:lang w:eastAsia="ar-SA"/>
        </w:rPr>
      </w:pPr>
      <w:r>
        <w:rPr>
          <w:rFonts w:eastAsia="Calibri"/>
          <w:b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имовского сельского поселения Усть-Лабинского района Совет Вимовского сельского поселения Усть-Лабинского района 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Форму перечня видов муниципального контроля и органов местного самоуправления Вимовского сельского поселения Усть-Лабинского района, уполномоченных на их осуществление, согласно Приложения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имо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«__» апреля 2017 года № __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Порядок ведения перечня видов муниципального контроля и органов местного самоуправления, уполномоченных на их осуществление, на территории Вимовского сельского поселения Усть-Лабинского района (далее – Порядок) разработан 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имовского сельского поселения Усть-Лабинского района в целях обеспечения соблюдения прав юридических лиц и индивидуальных предпринимателей при осуществлении муниципального контроля на территории Вимовского сельского поселения Усть-Лабин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Вимовского сельского поселения Усть-Лабинского района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Вимовского сельского поселения Усть-Лаб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Вимовского сельского поселения Усть-Лабин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Вимовского сельского поселения Усть-Лаб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 органах местного самоуправления Вимовского сельского поселения Усть-Лабинского района, уполномоченных на осуществление соответствующих видов муниципального контроля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муниципальных правовых актов Вимовского сельского поселения Усть-Лабин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4A5562"/>
          <w:sz w:val="28"/>
          <w:szCs w:val="28"/>
        </w:rPr>
      </w:pPr>
      <w:r>
        <w:rPr>
          <w:sz w:val="28"/>
          <w:szCs w:val="28"/>
        </w:rPr>
        <w:t xml:space="preserve">2.2. Ведение Перечня осуществляется на основании муниципального правового акта администрации Вимовского сельского поселения Усть-Лабинского района, </w:t>
      </w:r>
      <w:r>
        <w:rPr>
          <w:rFonts w:eastAsia="Calibri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Вимовского сельского поселения Усть-Лабинского район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 Перечень подлежит размещению на официальном сайте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имо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«__» апреля 2017 года № __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Вимовского сельского поселения Усть-Лабин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/>
              <w:t>Вимовского сельского поселения Усть-Лаб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ргана местного самоуправления </w:t>
            </w:r>
            <w:r>
              <w:rPr/>
              <w:t>Вимовского сельского поселения Усть-Лабинского района</w:t>
            </w:r>
            <w:r>
              <w:rPr>
                <w:rFonts w:eastAsia="Calibri"/>
                <w:lang w:eastAsia="en-US"/>
              </w:rPr>
              <w:t xml:space="preserve">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</w:t>
            </w:r>
            <w:r>
              <w:rPr/>
              <w:t>Вимовского сельского поселения Усть-Лабинского района</w:t>
            </w:r>
            <w:r>
              <w:rPr>
                <w:rFonts w:eastAsia="Calibri"/>
                <w:lang w:eastAsia="en-US"/>
              </w:rPr>
              <w:t>, наделенного соответствующими полномоч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муниципальных правовых актов Вимовского сельского поселения Усть-Лаб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83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0:00Z</dcterms:created>
  <dc:creator>SamLab.ws</dc:creator>
  <dc:description/>
  <cp:keywords/>
  <dc:language>en-US</dc:language>
  <cp:lastModifiedBy>PC4</cp:lastModifiedBy>
  <cp:lastPrinted>2017-04-12T15:05:00Z</cp:lastPrinted>
  <dcterms:modified xsi:type="dcterms:W3CDTF">2017-04-12T12:09:00Z</dcterms:modified>
  <cp:revision>11</cp:revision>
  <dc:subject/>
  <dc:title/>
</cp:coreProperties>
</file>