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 </w:t>
        <w:tab/>
        <w:t xml:space="preserve">  </w:t>
        <w:tab/>
        <w:tab/>
        <w:tab/>
        <w:tab/>
        <w:tab/>
        <w:t xml:space="preserve">                                      № 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инвентаризации зеленых насаждений на территории Вимовского сельского поселения Усть-Лаб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Законом Краснодарского края от 23 апреля 2013 года № 2695-КЗ «Об охране зеленых насаждений в Краснодарском крае» и руководствуясь Уставом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нвентаризацию зеленых насаждений на территории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 в течение 2017-2019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инвентаризационную комиссию зеленных насаждений на территории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оздания и ведения реестра зеленых насаждений на территории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 (Бухальцова) обнародовать настоящее распоряжение и разместить на официальном сайте Вимовского</w:t>
      </w:r>
      <w:r>
        <w:rPr/>
        <w:t xml:space="preserve"> </w:t>
      </w:r>
      <w:r>
        <w:rPr>
          <w:sz w:val="28"/>
          <w:szCs w:val="28"/>
        </w:rPr>
        <w:t>сельского поселения Усть-Лаб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Марушк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ind w:firstLine="4962"/>
        <w:rPr/>
      </w:pPr>
      <w:r>
        <w:rPr>
          <w:color w:val="000000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вентаризационной комиссии </w:t>
      </w:r>
      <w:r>
        <w:rPr>
          <w:b/>
          <w:sz w:val="28"/>
          <w:szCs w:val="28"/>
        </w:rPr>
        <w:t xml:space="preserve">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шков Евгений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коз Зинаид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 финансового отдела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ич Витали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юридическ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альцова Елена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бще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неграева Марина Андр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,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ха Ольг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Галина Бор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имовского сельского поселения Усть-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вал Александр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сть-Лабинского лесопроизводственного участка Краснодарского лесхоза филиала ГБУ КК «Управление «Краснодарлес», по согласова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здания и ведения реестр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на территор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на территории Вимовского сельского поселения Усть-Лаби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582150" cy="208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1416"/>
                              <w:gridCol w:w="495"/>
                              <w:gridCol w:w="1418"/>
                              <w:gridCol w:w="992"/>
                              <w:gridCol w:w="709"/>
                              <w:gridCol w:w="1275"/>
                              <w:gridCol w:w="1558"/>
                              <w:gridCol w:w="1417"/>
                              <w:gridCol w:w="1274"/>
                              <w:gridCol w:w="1134"/>
                              <w:gridCol w:w="1275"/>
                              <w:gridCol w:w="17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раткая характеристика озелен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Видовой состав зеленых насаждений от общего числа вид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х карт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лощадь озелененной территории всего, кв.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еревья,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равянистая  растительность, 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едкие виды    </w:t>
                                    <w:br/>
                                    <w:t xml:space="preserve">растений,  указать </w:t>
                                    <w:br/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вой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листвен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крытие участка многолетними травам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164.35pt;mso-wrap-distance-left:9pt;mso-wrap-distance-right:9pt;mso-wrap-distance-top:0pt;mso-wrap-distance-bottom:10pt;margin-top:6.0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1416"/>
                        <w:gridCol w:w="495"/>
                        <w:gridCol w:w="1418"/>
                        <w:gridCol w:w="992"/>
                        <w:gridCol w:w="709"/>
                        <w:gridCol w:w="1275"/>
                        <w:gridCol w:w="1558"/>
                        <w:gridCol w:w="1417"/>
                        <w:gridCol w:w="1274"/>
                        <w:gridCol w:w="1134"/>
                        <w:gridCol w:w="1275"/>
                        <w:gridCol w:w="17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раткая характеристика озелененных территорий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Видовой состав зеленых насаждений от общего числа видов, %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нформационных карт зеленых наса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лощадь озелененной территории всего, кв.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еревья,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травянистая  растительность, 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редкие виды    </w:t>
                              <w:br/>
                              <w:t xml:space="preserve">растений,  указать </w:t>
                              <w:br/>
                              <w:t>как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хвой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листвен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крытие участка многолетними травам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___ 20__ г.                 Подпись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_________ года № 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и ведения реестра зеленых насаждений на территории Вимовского сельского поселения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Вимовского сельского поселения Усть-Лабинского района, в отдельный перечень древесных пород, требующих особ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ложение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5">
        <w:r>
          <w:rPr>
            <w:rStyle w:val="InternetLink"/>
            <w:sz w:val="28"/>
            <w:szCs w:val="28"/>
          </w:rPr>
          <w:t>особо охраняемых природных территор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 Вимовского сельского поселения Усть-Лабинского район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содержания и охраны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еспеченности поселения зелеными наса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за состоянием и использованием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зеленых насаждений на территории Вим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 осуществляется на основании инвентаризации зеленых насаждений, расположенных в границах поселения, в целях определения их количества, видового состава и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естр зеленых насаждений содержит информацию, согласно приложению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ение реестра зеленых насаждений осуществляет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Реестр зеленых насаждений размещается на официальном сайте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Маруш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840656.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9:00Z</dcterms:created>
  <dc:creator>1</dc:creator>
  <dc:description/>
  <cp:keywords/>
  <dc:language>en-US</dc:language>
  <cp:lastModifiedBy>PC4</cp:lastModifiedBy>
  <cp:lastPrinted>2016-06-06T08:10:00Z</cp:lastPrinted>
  <dcterms:modified xsi:type="dcterms:W3CDTF">2017-04-14T11:18:00Z</dcterms:modified>
  <cp:revision>9</cp:revision>
  <dc:subject/>
  <dc:title> </dc:title>
</cp:coreProperties>
</file>