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 года  </w:t>
        <w:tab/>
        <w:t xml:space="preserve">                                                                 № 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 xml:space="preserve">О внесении изменений в постановление </w:t>
      </w:r>
      <w:r>
        <w:rPr>
          <w:b/>
        </w:rPr>
        <w:t>администрации Вимовского сельского поселения Усть-Лабинского района от 14 октября 2016 года № 164 «</w:t>
      </w:r>
      <w:r>
        <w:rPr>
          <w:b/>
          <w:szCs w:val="32"/>
        </w:rPr>
        <w:t>Об утверждении Положения о квалификационных требованиях для замещения должностей муниципальной службы в администрации Вимовского сельского поселения Усть-Лабинского района»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о исполнение Закона Краснодарского края от 13 октября 2016 года № 3484-КЗ «О внесении изменений в отдельные законодательные акты Краснодарского края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Вимовского сельского поселения Усть-Лабинского района от 14 октября 2016 года № 164 «Об утверждении Положения о квалификационных требованиях для замещения должностей муниципальной службы в администрации Вимовского сельского поселения Усть-Лабин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 подпунктов 3.1-3.3 пункта 3 исключить слова «(опыт)».</w:t>
      </w:r>
    </w:p>
    <w:p>
      <w:pPr>
        <w:pStyle w:val="Style19"/>
        <w:ind w:firstLine="567"/>
        <w:jc w:val="both"/>
        <w:rPr>
          <w:sz w:val="28"/>
        </w:rPr>
      </w:pPr>
      <w:r>
        <w:rPr>
          <w:sz w:val="28"/>
        </w:rPr>
        <w:t>2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Лабинского района </w:t>
        <w:tab/>
        <w:t xml:space="preserve">                                                    Е.В. Марушков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5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>Специалист</dc:creator>
  <dc:description/>
  <cp:keywords/>
  <dc:language>en-US</dc:language>
  <cp:lastModifiedBy>PC4</cp:lastModifiedBy>
  <cp:lastPrinted>2016-10-12T11:08:00Z</cp:lastPrinted>
  <dcterms:modified xsi:type="dcterms:W3CDTF">2016-11-18T11:18:00Z</dcterms:modified>
  <cp:revision>12</cp:revision>
  <dc:subject/>
  <dc:title> </dc:title>
</cp:coreProperties>
</file>