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en-US" w:eastAsia="en-US" w:bidi="en-US"/>
        </w:rPr>
        <w:drawing>
          <wp:inline distT="0" distB="0" distL="0" distR="0">
            <wp:extent cx="657225" cy="7810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Я ВИМОВСКОГО СЕЛЬСКОГО </w:t>
      </w:r>
      <w:r>
        <w:rPr>
          <w:rFonts w:cs="Times New Roman" w:ascii="Times New Roman" w:hAnsi="Times New Roman"/>
          <w:b/>
          <w:sz w:val="28"/>
          <w:szCs w:val="24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СТЬ-ЛАБИН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36"/>
          <w:szCs w:val="24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»_____________ 20____ г.                                                     </w:t>
        <w:tab/>
        <w:t xml:space="preserve">          № 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6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6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en-US" w:bidi="en-US"/>
        </w:rPr>
        <w:t>поселок Вим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pacing w:val="-1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pacing w:val="-1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b/>
          <w:color w:val="000000"/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b/>
          <w:color w:val="000000"/>
          <w:sz w:val="28"/>
          <w:szCs w:val="28"/>
          <w:lang w:eastAsia="ar-SA"/>
        </w:rPr>
        <w:t xml:space="preserve">предоставления муниципальной услуги «Предоставление выпис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b/>
          <w:color w:val="000000"/>
          <w:sz w:val="28"/>
          <w:szCs w:val="28"/>
          <w:lang w:eastAsia="ar-SA"/>
        </w:rPr>
        <w:t xml:space="preserve">из похозяйственной книг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ода N 210-ФЗ "Об организации предоставления государственных и муниципальных услуг", в соответствии с Приказом Минсельхоза РФ от 11 октября 2010 года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, р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имовского сельского поселения Усть-Лабинского района от 02 июля 2012 года №6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разработки и утверждения административных регламентов исполнения муниципальных функций и предоставления муниципальных услуг, разработанных структурными подразделениями администрации Вимовского сельского поселения Усть-Лабинского района и подведомственными им учреждениями», п о с т а н о в л я ю:</w:t>
      </w:r>
    </w:p>
    <w:p>
      <w:pPr>
        <w:pStyle w:val="Style40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административный регламент предоставления муниципальной услуги «Предоставление выписки из похозяйственной книги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Юридическому отделу администрации Вимовского сельского поселения Усть-Лабинского района (Аванян) обнародовать настоящее постановление и разместить на официальном Интернет-сайте Вим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>
          <w:rFonts w:ascii="Times New Roman" w:hAnsi="Times New Roman" w:eastAsia="Arial Unicode MS" w:cs="Tahoma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администрации Вимовского сельского поселения Усть-Лабинского района от 01.09.2015 г. № 134 «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eastAsia="ar-SA"/>
        </w:rPr>
        <w:t xml:space="preserve">Об утверждении административного регламента по предоставлению муниципальной услуги: «Предоставление    выписки  из  похозяйственной    книги»     администраци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>
          <w:rFonts w:ascii="Times New Roman" w:hAnsi="Times New Roman" w:eastAsia="Arial Unicode MS" w:cs="Tahoma"/>
          <w:color w:val="000000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eastAsia="ar-SA"/>
        </w:rPr>
        <w:t>Вимовского сельского поселения Усть-Лабинского района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им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                                                              Е.В. Марушков</w:t>
      </w:r>
    </w:p>
    <w:p>
      <w:pPr>
        <w:pStyle w:val="Normal"/>
        <w:spacing w:lineRule="auto" w:line="240" w:before="0" w:after="0"/>
        <w:ind w:firstLine="448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ind w:left="538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HTML1"/>
        <w:numPr>
          <w:ilvl w:val="0"/>
          <w:numId w:val="0"/>
        </w:numPr>
        <w:tabs>
          <w:tab w:val="clear" w:pos="708"/>
        </w:tabs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HTML1"/>
        <w:numPr>
          <w:ilvl w:val="0"/>
          <w:numId w:val="0"/>
        </w:numPr>
        <w:tabs>
          <w:tab w:val="clear" w:pos="708"/>
          <w:tab w:val="left" w:pos="870" w:leader="none"/>
        </w:tabs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мовского сельского поселения </w:t>
      </w:r>
    </w:p>
    <w:p>
      <w:pPr>
        <w:pStyle w:val="HTML1"/>
        <w:numPr>
          <w:ilvl w:val="0"/>
          <w:numId w:val="0"/>
        </w:numPr>
        <w:tabs>
          <w:tab w:val="clear" w:pos="708"/>
          <w:tab w:val="left" w:pos="870" w:leader="none"/>
        </w:tabs>
        <w:ind w:left="538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</w:t>
      </w:r>
    </w:p>
    <w:p>
      <w:pPr>
        <w:pStyle w:val="HTML1"/>
        <w:numPr>
          <w:ilvl w:val="0"/>
          <w:numId w:val="0"/>
        </w:numPr>
        <w:tabs>
          <w:tab w:val="clear" w:pos="708"/>
        </w:tabs>
        <w:ind w:left="538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</w:t>
      </w:r>
    </w:p>
    <w:p>
      <w:pPr>
        <w:pStyle w:val="HTML1"/>
        <w:numPr>
          <w:ilvl w:val="0"/>
          <w:numId w:val="0"/>
        </w:numPr>
        <w:tabs>
          <w:tab w:val="clear" w:pos="708"/>
        </w:tabs>
        <w:ind w:left="5387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40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40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Административный регламент </w:t>
      </w:r>
    </w:p>
    <w:p>
      <w:pPr>
        <w:pStyle w:val="Style40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едоставления муниципальной услуги «Предоставление выписки из похозяйственной книг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Административный регламент предоставления муниципальной услуги «Предоставление выписки из похозяйственной книги» (далее - Административный регламент)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исполнения и доступности результатов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выписки из похозяйственной книги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, создания комфортных условий для получения муниципальной услуги, определяет сроки и последовательность действий (административных процедур) 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настоящей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134"/>
        <w:gridCol w:w="1843"/>
        <w:gridCol w:w="269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орган), непосредственно предоставляющая услуг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й адрес организации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фик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а электронной почты и сай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им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ь-Л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2311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раснодарский край,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сть-Лаб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. Вимовец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. Красная, 11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бинет № 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л.34-1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-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6-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ры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12-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кресен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vimove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vimovskoes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ы, организации, участвующие в предоставлении муниципальной услуги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функциональный центр по предоставлению государственных и муниципальных услуг» (далее  - МФЦ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риложение № 4 к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 xml:space="preserve">административному регламен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Заявителями на предоставление Муниципальной услуги являются физические лица, обращающиеся за предоставлением выписки, а также их представители, наделенные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w:bookmarkStart w:id="0" w:name="sub_200"/>
      <w:bookmarkStart w:id="1" w:name="sub_20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дел II</w:t>
        <w:br/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w:bookmarkStart w:id="2" w:name="sub_200"/>
      <w:bookmarkStart w:id="3" w:name="sub_200"/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Информацию о порядке предоставления Муниципальной услуги можно получ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 личном или письменном обращении в МФЦ и в Отде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 электронной почт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на информационных стендах, размещаемых в МФЦ и в Отдел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 телефо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на официальном сайте Администрации в информационно-телекоммуникационной сети Интернет по адресу: http://www.vimovskoesp.ru (далее - официальный сайт), на официальном сайте МФЦ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формы заявлений о предоставлении Муниципальной услуги, образцы их за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информация о платности (бесплатности)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блок-схема описания административного процесса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извлечения из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Информация о порядке предоставления Муниципальной услуги размещается на Едином портале государственных и муниципальных услуг Краснодарского края. "Портал государственных и муниципальных услуг (функций)" http://www.gosuslugi.ru и "Портал государственных и муниципальных услуг Краснодарского края" http://www.pgu.krasnodar.ru (далее - Порта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Адреса местонахожд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-  Администрация, расположенная по адресу: п</w:t>
      </w:r>
      <w:r>
        <w:rPr>
          <w:rFonts w:eastAsia="Lucida Sans Unicode" w:cs="Times New Roman" w:ascii="Times New Roman" w:hAnsi="Times New Roman"/>
          <w:spacing w:val="-1"/>
          <w:sz w:val="28"/>
          <w:szCs w:val="28"/>
          <w:lang w:eastAsia="en-US" w:bidi="en-US"/>
        </w:rPr>
        <w:t xml:space="preserve">. Вимовец, ул. Красная, 11, 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телефоны: 8 (86135) 34-1-45, </w:t>
      </w:r>
      <w:r>
        <w:rPr>
          <w:rFonts w:eastAsia="Lucida Sans Unicode" w:cs="Times New Roman" w:ascii="Times New Roman" w:hAnsi="Times New Roman"/>
          <w:spacing w:val="-8"/>
          <w:sz w:val="28"/>
          <w:szCs w:val="28"/>
          <w:lang w:eastAsia="en-US" w:bidi="en-US"/>
        </w:rPr>
        <w:t>в соответствии со следующим графиком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недельник - пятница– с 08.00 до 16.00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рыв с 12.00 до 13.00, </w:t>
      </w:r>
    </w:p>
    <w:p>
      <w:pPr>
        <w:pStyle w:val="Style43"/>
        <w:ind w:firstLine="567"/>
        <w:jc w:val="both"/>
        <w:rPr/>
      </w:pPr>
      <w:r>
        <w:rPr>
          <w:szCs w:val="28"/>
          <w:lang w:eastAsia="ar-SA"/>
        </w:rPr>
        <w:t>выходной: суббота, воскресенье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 МФЦ,  </w:t>
      </w:r>
      <w:r>
        <w:rPr>
          <w:spacing w:val="-8"/>
          <w:sz w:val="28"/>
          <w:szCs w:val="28"/>
        </w:rPr>
        <w:t xml:space="preserve">согласно приложения № </w:t>
      </w:r>
      <w:r>
        <w:rPr>
          <w:spacing w:val="-8"/>
          <w:sz w:val="28"/>
          <w:szCs w:val="28"/>
          <w:lang w:val="ru-RU"/>
        </w:rPr>
        <w:t>4</w:t>
      </w:r>
      <w:r>
        <w:rPr>
          <w:spacing w:val="-8"/>
          <w:sz w:val="28"/>
          <w:szCs w:val="28"/>
        </w:rPr>
        <w:t xml:space="preserve"> к Административному регламенту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в соответствии со следующим графиком: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недельник с 08.00 до 20.00, 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торник - пятница – с 08.00 до 18.00,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 08.00 до 16.00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4.00</w:t>
      </w:r>
    </w:p>
    <w:p>
      <w:pPr>
        <w:pStyle w:val="TextBodyIndent"/>
        <w:spacing w:before="0" w:after="0"/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ыходной: воскресен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4" w:name="sub_300"/>
      <w:bookmarkEnd w:id="4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дел III</w:t>
        <w:br/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w:bookmarkStart w:id="5" w:name="sub_300"/>
      <w:bookmarkStart w:id="6" w:name="sub_300"/>
      <w:bookmarkEnd w:id="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sub_31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Муниципальная услуга предоставляется путём выполнения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" w:name="sub_31"/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ём и регистрация заявления 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ссмотрение заявления и принятие ре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ыдача выписки из реестра муниципального имущества Вимовского сельского поселения Усть-Лабинского района на запрашиваемый объект получа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идическим фактом, являющимся основанием для начала процедуры, является подача получателем заявления о выдаче выпис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лица, ответственные за выполнение административной процедуры – специалист общего отдела администрации  Вимовского сельского поселения Усть-Лабинского района и специалист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начала выполнения административной процедуры является поступление от заявителя заявления с прилагаемыми к нему документами в администрацию Вимовского сельского поселения Усть-Лабинского района или в МФЦ, либо получение специалистом общего отдела администрации заявления и всех необходимых документов от заявителя по поч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с прилагаемыми к нему документами, поступившее в МФЦ, в течение одного рабочего дня со дня поступления регистрируется специалистом МФЦ и передается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сьбе заявителя на втором экземпляре заявления или его копии делается отметка с указанием даты приема заявления, фамилии, имени, отчества, должности и подписи специалиста, принявшего заяв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отдела или МФЦ, уполномоченный на прием заявл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ет предмет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ет личность заявителя, проверяет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яет наличие всех необходимых документов, исходя из соответствующего перечня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установлении фактов отсутствия необходимых документов, несоответствия представленных документов требованиям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сутствии у заявителя заполненного заявления или неправильном его заполнении помогает заявителю заполнить заявл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ксирует получение документов от заинтересованных лиц путем регистрации в электронной базе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ует результат административной процедуры по приему документов и передает заявление в порядке делопроизводства, для регистрации документов и направления на рассмотрение в управ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общего отдела, уполномоченный на прием заявл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ет проверенные документы из МФЦ, регистрирует их в электронной базе данных и направляет на рассмотрение главе Вимовского сельского поселения Усть-Лабинского района для наложения резолю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вый день поступления заявления сотрудник общего отдела администрации Вимовского сельского поселения Усть-Лабинского района, ответственный за прохождение заявления передает его на визирование главе Вимовского сельского поселения Усть-Лабинского района. Глава Вимовского сельского поселения Усть-Лабинского района в течение 2 дней отписывает заявление специалисту администрации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и принятия решения - полнота и соответствие установленным требованиям пакета представляем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и регистрация заявления в журнале регистрации поступающи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 в приеме документов для последующег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- запись о поступившем заявлении и пакете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Выдача выписки из реестра муниципального имущества Вимовского сельского поселения Усть-Лабинского района на запрашиваемый объект получа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идическим фактом, служащим основанием для начала административной процедуры, является наличие подписанной выписки из реестра муниципального имущества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лица, ответственные за выполнение административной процедуры - специалист общего отдела администрации Вимовского сельского поселения Усть-Лабинского района, сотрудник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ая процедура состоит из следующих действ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общего отдела администрации Вимовского сельского поселения Усть-Лабинского района передает подготовленную выписку в соответствии с местом приема заявления: либо в МФ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трудник МФЦ, уполномоченный на выдачу выписки из реестра муниципального имущества, либо специалист отдела администрации Вимовского сельского поселения Усть-Лабинского райо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яет заявителя о необходимости прибыть в МФЦ либо в отдел администрации Вимовского сельского поселения Усть-Лабинского района для получения выписки из реестра муниципального имущества и согласовывает время совершения данного дей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ет заявителю выписку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и принятия решения - наличие подписанной выписки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 административной процедуры - выдача заявителю выписки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- роспись заявителя о получении выписки из реестра муниципального имуществ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 Особенности выполнения административных процедур в электронной форме:</w:t>
      </w:r>
    </w:p>
    <w:p>
      <w:pPr>
        <w:pStyle w:val="Style3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В электронной форме через «Единый портал государственных и муниципальных услуг (функций)», «Портал государственных и муниципальных услуг Краснодарского края», при наличии технической возможности могут осуществляться следующие административные процедуры:</w:t>
      </w:r>
    </w:p>
    <w:p>
      <w:pPr>
        <w:pStyle w:val="Style3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Style3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подача заявителем заявления, необходимого для предоставления Муниципальной услуги, и прием таких заявлений Отделом с использованием информационно-технологической и коммуникационной инфраструктуры, в том числе через «Единый портал государственных и муниципальных услуг (функций)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www.gosuslugi.ru</w:t>
        </w:r>
      </w:hyperlink>
      <w:r>
        <w:rPr>
          <w:sz w:val="28"/>
          <w:szCs w:val="28"/>
        </w:rPr>
        <w:t xml:space="preserve">, «Портал государственных и муниципальных услуг Краснодарского края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www.pgu.kra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odar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bookmarkStart w:id="9" w:name="sub_3519"/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Style3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Style3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End w:id="9"/>
      <w:r>
        <w:rPr>
          <w:sz w:val="28"/>
          <w:szCs w:val="28"/>
        </w:rPr>
        <w:t>3.2. Гражданин, достигший 18-летнего возраста, при наличии технической возможности вправе подать заявление в электронной форме с использованием Портала.</w:t>
      </w:r>
    </w:p>
    <w:p>
      <w:pPr>
        <w:pStyle w:val="Style3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Сведения, содержащиеся в заявлении, подаваемом в электронной форме, должны соответствовать сведениям, содержащимся в установленной форме заявления (письменной форме заявления), представленной на Портале.</w:t>
      </w:r>
    </w:p>
    <w:p>
      <w:pPr>
        <w:pStyle w:val="Style3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Отдел.</w:t>
      </w:r>
    </w:p>
    <w:p>
      <w:pPr>
        <w:pStyle w:val="Style3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Style3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Style3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Style3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Style3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пункте 2.6 Административного регламента.</w:t>
      </w:r>
    </w:p>
    <w:p>
      <w:pPr>
        <w:pStyle w:val="Style3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Исполнение Муниципальной услуги до представления всех необходимых документов не допускаетс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10" w:name="sub_400"/>
      <w:bookmarkEnd w:id="10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дел IV</w:t>
        <w:br/>
        <w:t xml:space="preserve">Формы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w:bookmarkStart w:id="11" w:name="sub_400"/>
      <w:bookmarkStart w:id="12" w:name="sub_400"/>
      <w:bookmarkEnd w:id="1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" w:name="sub_41"/>
      <w:bookmarkEnd w:id="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" w:name="sub_41"/>
      <w:bookmarkStart w:id="15" w:name="sub_411"/>
      <w:bookmarkEnd w:id="14"/>
      <w:bookmarkEnd w:id="1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. Текущий контроль за соблюдением и исполнением положений настоящего административного регламента в ходе предоставления муниципальной услуги осуществляется путём проведения проверок работников отдела администрации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6" w:name="sub_411"/>
      <w:bookmarkStart w:id="17" w:name="sub_42"/>
      <w:bookmarkEnd w:id="16"/>
      <w:bookmarkEnd w:id="1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8" w:name="sub_42"/>
      <w:bookmarkStart w:id="19" w:name="sub_421"/>
      <w:bookmarkEnd w:id="18"/>
      <w:bookmarkEnd w:id="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ому обращению получ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0" w:name="sub_421"/>
      <w:bookmarkEnd w:id="2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овые и внеплановые проверки проводятся главой Вимовского сельского поселения Усть-Лабинского района, курирующим работу по вопросам управления муниципальным имуществом Вимовского сельского поселения Усть-Лабинского района. Все плановые проверки должны осуществляться регулярно, не реже одного раза в год, в течение всего периода деятельности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1" w:name="sub_43"/>
      <w:bookmarkEnd w:id="2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2" w:name="sub_43"/>
      <w:bookmarkStart w:id="23" w:name="sub_44"/>
      <w:bookmarkEnd w:id="22"/>
      <w:bookmarkEnd w:id="2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4" w:name="sub_44"/>
      <w:bookmarkEnd w:id="2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5" w:name="sub_45"/>
      <w:bookmarkEnd w:id="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6" w:name="sub_45"/>
      <w:bookmarkStart w:id="27" w:name="sub_451"/>
      <w:bookmarkEnd w:id="26"/>
      <w:bookmarkEnd w:id="2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8" w:name="sub_451"/>
      <w:bookmarkStart w:id="29" w:name="sub_452"/>
      <w:bookmarkEnd w:id="28"/>
      <w:bookmarkEnd w:id="2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2. 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30" w:name="sub_452"/>
      <w:bookmarkStart w:id="31" w:name="sub_452"/>
      <w:bookmarkEnd w:id="3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32" w:name="sub_500"/>
      <w:bookmarkEnd w:id="32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дел V</w:t>
        <w:br/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w:bookmarkStart w:id="33" w:name="sub_500"/>
      <w:bookmarkStart w:id="34" w:name="sub_500"/>
      <w:bookmarkEnd w:id="3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Заявитель имеет право на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внесудебном порядке (далее - досудебное (внесудебное) обжалован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Заявитель может обжаловать действия (бездействие), конкретное решение Управления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Предмет досудебного (внесудебного) обжалования заявителем решений и действий (бездействия) отдела администрации Вимовского сельского поселения Усть-Лабинского райо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1. 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2. Нарушение сро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5" w:name="sub_535"/>
      <w:bookmarkEnd w:id="3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6" w:name="sub_535"/>
      <w:bookmarkStart w:id="37" w:name="sub_536"/>
      <w:bookmarkEnd w:id="36"/>
      <w:bookmarkEnd w:id="3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8" w:name="sub_536"/>
      <w:bookmarkStart w:id="39" w:name="sub_537"/>
      <w:bookmarkEnd w:id="38"/>
      <w:bookmarkEnd w:id="3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0" w:name="sub_537"/>
      <w:bookmarkEnd w:id="4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Требования к порядку подачи и рассмотрения жалоб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541"/>
      <w:bookmarkEnd w:id="4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главой Вимовского сельского поселения Усть-Лабинского района рассматриваются непосредственно руководителем орг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541"/>
      <w:bookmarkStart w:id="43" w:name="sub_542"/>
      <w:bookmarkEnd w:id="42"/>
      <w:bookmarkEnd w:id="4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4.2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единого портала государственных и муниципальных услуг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б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егионального портала государственных и муниципальных услуг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4" w:name="sub_542"/>
      <w:bookmarkEnd w:id="4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5" w:name="sub_551"/>
      <w:bookmarkEnd w:id="4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6" w:name="sub_551"/>
      <w:bookmarkStart w:id="47" w:name="sub_552"/>
      <w:bookmarkEnd w:id="46"/>
      <w:bookmarkEnd w:id="4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8" w:name="sub_552"/>
      <w:bookmarkStart w:id="49" w:name="sub_553"/>
      <w:bookmarkEnd w:id="48"/>
      <w:bookmarkEnd w:id="4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0" w:name="sub_553"/>
      <w:bookmarkStart w:id="51" w:name="sub_554"/>
      <w:bookmarkEnd w:id="50"/>
      <w:bookmarkEnd w:id="5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2" w:name="sub_554"/>
      <w:bookmarkEnd w:id="5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6. Жалоба, поступившая в орган, предоставляющий муниципальную услугу, подлежит рассмотрению главой Вимовского сельского поселения Усть-Лабинского района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3" w:name="sub_571"/>
      <w:bookmarkEnd w:id="5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4" w:name="sub_571"/>
      <w:bookmarkStart w:id="55" w:name="sub_572"/>
      <w:bookmarkEnd w:id="54"/>
      <w:bookmarkEnd w:id="5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2.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6" w:name="sub_572"/>
      <w:bookmarkEnd w:id="5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Вим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-Лабинского района</w:t>
        <w:tab/>
        <w:tab/>
        <w:tab/>
        <w:tab/>
        <w:tab/>
        <w:t xml:space="preserve">               Е.В. Марушк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муниципальной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уги: «Предоставление выписки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похозяйственной книг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3"/>
        <w:gridCol w:w="980"/>
        <w:gridCol w:w="1540"/>
        <w:gridCol w:w="700"/>
        <w:gridCol w:w="1820"/>
        <w:gridCol w:w="1906"/>
        <w:gridCol w:w="54"/>
        <w:gridCol w:w="239"/>
        <w:gridCol w:w="180"/>
      </w:tblGrid>
      <w:tr>
        <w:trPr/>
        <w:tc>
          <w:tcPr>
            <w:tcW w:w="5463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е Вимовского сельского поселения</w:t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сть-Лабинского района</w:t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регистрированного(ой) по адресу:</w:t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ел.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9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62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6282F"/>
                <w:sz w:val="24"/>
                <w:szCs w:val="24"/>
                <w:lang w:eastAsia="en-US"/>
              </w:rPr>
              <w:t>Заявление</w:t>
            </w:r>
          </w:p>
        </w:tc>
      </w:tr>
      <w:tr>
        <w:trPr/>
        <w:tc>
          <w:tcPr>
            <w:tcW w:w="1036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6282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шу выдать на имя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иску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вид информации)</w:t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 соответствии с </w:t>
            </w:r>
            <w:hyperlink r:id="rId7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от 27.07.2006 N 152-ФЗ "О персональных данных"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 сроком на пять лет.</w:t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кументы принял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перечень документов)</w:t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"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02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ФИО, должность,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  <w:bookmarkStart w:id="57" w:name="sub_1200"/>
      <w:bookmarkStart w:id="58" w:name="sub_1200"/>
      <w:bookmarkEnd w:id="58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9" w:name="sub_1200"/>
      <w:bookmarkEnd w:id="5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муниципальной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уги: «Предоставление выписки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похозяйственной книги»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Блок-схема</w:t>
        <w:br/>
        <w:t>предоставления муниципальной услуги "Предоставление выписки из похозяйственной книги администрацией Вим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Усть-Лабинского района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Прием заявления и прилагаемых к нему документов в Отделе или МФЦ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──────┬──────────────────────────┬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lang w:eastAsia="en-US"/>
        </w:rPr>
        <w:t>▼</w:t>
      </w: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┐</w:t>
      </w: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Передача документов из МФЦ в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Отдел (в случае обращения в МФЦ)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───────┘</w:t>
      </w: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ссмотрение заявления и документов в Отделе и принятие решения 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предоставлении (отказе в предоставлении Муниципальной услуг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┬─────────────────────────────────┬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▼</w:t>
      </w:r>
      <w:r>
        <w:rPr>
          <w:rFonts w:eastAsia="Courier New" w:cs="Courier New" w:ascii="Courier New" w:hAnsi="Courier New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lang w:eastAsia="en-US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наличие оснований для  │   │    наличие всех необходимых для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отказа в предоставлении │   │   получения муниципальной услуг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муниципальной услуги  │   │      документов, соответствие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представленных документов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обязательным требованиям, отсутстви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оснований для отказа в предоставлени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муниципальной услуги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┬───────────┘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└─────────────────┬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▼</w:t>
      </w:r>
      <w:r>
        <w:rPr>
          <w:rFonts w:eastAsia="Courier New" w:cs="Courier New" w:ascii="Courier New" w:hAnsi="Courier New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lang w:eastAsia="en-US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Оформление уведомления │   │Оформление выписки из похозяйственно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заявителя об отказе в  │   │                книги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предоставлении     │   │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муниципальной услуги  │   │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┬─────────────┬──────┘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└─────────────┬─────────────────┬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▼</w:t>
      </w: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>▼</w:t>
      </w: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Передача результата предоставления    │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Муниципальной услуги из Отдела в МФЦ (в  │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>случае обращения в МФЦ)          │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└───────────────────┬──────────────────────┘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▼</w:t>
      </w:r>
      <w:r>
        <w:rPr>
          <w:rFonts w:eastAsia="Courier New" w:cs="Courier New" w:ascii="Courier New" w:hAnsi="Courier New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lang w:eastAsia="en-US"/>
        </w:rPr>
        <w:t>▼</w:t>
      </w:r>
      <w:r>
        <w:rPr>
          <w:rFonts w:eastAsia="Courier New" w:cs="Courier New" w:ascii="Courier New" w:hAnsi="Courier New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lang w:eastAsia="en-US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Получение заявителем результата предоставления Муниципальной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>услуги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3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муниципальной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уги: «Предоставление выписки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похозяйственной книг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0"/>
        <w:gridCol w:w="140"/>
        <w:gridCol w:w="280"/>
        <w:gridCol w:w="280"/>
        <w:gridCol w:w="239"/>
        <w:gridCol w:w="215"/>
        <w:gridCol w:w="24"/>
        <w:gridCol w:w="262"/>
        <w:gridCol w:w="280"/>
        <w:gridCol w:w="385"/>
        <w:gridCol w:w="35"/>
        <w:gridCol w:w="390"/>
        <w:gridCol w:w="450"/>
        <w:gridCol w:w="420"/>
        <w:gridCol w:w="840"/>
        <w:gridCol w:w="420"/>
        <w:gridCol w:w="280"/>
        <w:gridCol w:w="560"/>
        <w:gridCol w:w="280"/>
        <w:gridCol w:w="140"/>
        <w:gridCol w:w="840"/>
        <w:gridCol w:w="2007"/>
        <w:gridCol w:w="142"/>
        <w:gridCol w:w="371"/>
      </w:tblGrid>
      <w:tr>
        <w:trPr/>
        <w:tc>
          <w:tcPr>
            <w:tcW w:w="10260" w:type="dxa"/>
            <w:gridSpan w:val="2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6282F"/>
                <w:sz w:val="24"/>
                <w:szCs w:val="24"/>
                <w:lang w:eastAsia="en-US"/>
              </w:rPr>
              <w:t>Выписка</w:t>
              <w:br/>
              <w:t>из похозяйственной книги о наличии у гражданина права на земельный участок</w:t>
            </w:r>
          </w:p>
        </w:tc>
      </w:tr>
      <w:tr>
        <w:trPr/>
        <w:tc>
          <w:tcPr>
            <w:tcW w:w="10260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6282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место выдачи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дата выдачи)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стоящая выписка из похозяйственной книги подтверждает, что гражданину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фамилия, имя, отчество полностью)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27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.,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кумент, удостоверяющий личность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вид документа, удостоверяющего личност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серия, номер)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да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53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8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36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en-US"/>
              </w:rPr>
              <w:t>(наименование органа, выдавшего документ, удостоверяющий личность)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живающему по адресу:</w:t>
            </w:r>
          </w:p>
        </w:tc>
        <w:tc>
          <w:tcPr>
            <w:tcW w:w="62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адрес постоянного места жительства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ли преимущественного пребывания)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надлежит на праве</w:t>
            </w:r>
          </w:p>
        </w:tc>
        <w:tc>
          <w:tcPr>
            <w:tcW w:w="66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вид права, на котором гражданину принадлежит земельный участок)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участок, предоставленный для ведения личного подсобного хозяйства, общей площадью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0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положенный по адресу:</w:t>
            </w:r>
          </w:p>
        </w:tc>
        <w:tc>
          <w:tcPr>
            <w:tcW w:w="41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3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атегория земель</w:t>
            </w:r>
          </w:p>
        </w:tc>
        <w:tc>
          <w:tcPr>
            <w:tcW w:w="761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 чем в похозяйственной книге</w:t>
            </w:r>
          </w:p>
        </w:tc>
        <w:tc>
          <w:tcPr>
            <w:tcW w:w="66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Arial" w:ascii="Arial" w:hAnsi="Arial"/>
                <w:sz w:val="20"/>
                <w:szCs w:val="24"/>
                <w:lang w:eastAsia="en-US"/>
              </w:rPr>
              <w:t>реквизиты похозяйственной книги: номер, дата начала и окончания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едения книги, наименование органа, осуществлявшего ведение похозяйственной книги)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4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. сделана запись на основании</w:t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0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en-US"/>
              </w:rPr>
              <w:t>(реквизиты документа,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en-US"/>
              </w:rPr>
      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60" w:name="sub_1301"/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*(1)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</w:t>
            </w:r>
            <w:hyperlink r:id="rId8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eastAsia="en-US"/>
                </w:rPr>
                <w:t>статьей 25.2</w:t>
              </w:r>
            </w:hyperlink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Федерального закона от 21.07.1997 N 122-ФЗ "О государственной регистрации прав на недвижимое имущество и сделок с ним" (далее -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      </w:r>
            <w:bookmarkEnd w:id="60"/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61" w:name="sub_1302"/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*(2) 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"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</w:t>
            </w:r>
            <w:hyperlink r:id="rId9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eastAsia="en-US"/>
                </w:rPr>
                <w:t>пунктом 7 статьи 25.2</w:t>
              </w:r>
            </w:hyperlink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Закона о регистрации.</w:t>
            </w:r>
            <w:bookmarkEnd w:id="61"/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4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муниципальной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уги: «Предоставление выписки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похозяйственной книги»</w:t>
      </w:r>
    </w:p>
    <w:p>
      <w:pPr>
        <w:pStyle w:val="Style74"/>
        <w:spacing w:before="0" w:after="0"/>
        <w:contextualSpacing/>
        <w:jc w:val="center"/>
        <w:rPr>
          <w:rStyle w:val="Style2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74"/>
        <w:spacing w:before="0" w:after="0"/>
        <w:contextualSpacing/>
        <w:jc w:val="center"/>
        <w:rPr>
          <w:rStyle w:val="Style2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7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Cs w:val="false"/>
          <w:color w:val="000000"/>
          <w:sz w:val="28"/>
          <w:szCs w:val="28"/>
        </w:rPr>
        <w:t>Перечень многофункциональных центров, в которых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редоставление муниципальных услуг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7"/>
        <w:gridCol w:w="3543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ногофункционального центра</w:t>
            </w:r>
          </w:p>
          <w:p>
            <w:pPr>
              <w:pStyle w:val="Style39"/>
              <w:jc w:val="center"/>
              <w:rPr>
                <w:szCs w:val="28"/>
              </w:rPr>
            </w:pPr>
            <w:r>
              <w:rPr>
                <w:szCs w:val="28"/>
              </w:rPr>
              <w:t>и (или) привлекаем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szCs w:val="28"/>
              </w:rPr>
              <w:t>Местонахождение многофункционального центра и (или) привлекаемой организ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Абинский район «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320, Краснодарский край, г. Абинск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д.35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о предоставлению государственных и муниципальных услуг Апшерон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690, Краснодарский край,  г. Апшеронск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шилова, 5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040, Краснодарский край, Белоглинский район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ая Глина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161«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муниципального образования Белорече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635, Краснодарский край, г. Белореченск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муниципального образования Брюховец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750, Краснодарский край, Брюховецкий район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Брюховецкая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/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образования Выселковски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, Краснодарский край, Выселковский район,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, ул. Лунёва, д.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город-курорт Анапа «Анапский 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440, Краснодарский край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, ул. Шевченко 288 А корпус 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рмавирский городской 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900 Краснодарский край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мавир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,146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город-курорт Геленджик «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460, Краснодарский край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рького 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город Горячий Ключ «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290, Краснодарский край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ячий Ключ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 w:val="28"/>
                <w:szCs w:val="28"/>
              </w:rPr>
              <w:t>Муниципальное казённое учреждение муниципального образования город Краснодар «Краснодарский городско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78, Россия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189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города Новороссий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900, Краснодарский край, г. Новороссийск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ирюзов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Со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чи,ул. Юных </w:t>
            </w:r>
          </w:p>
          <w:p>
            <w:pPr>
              <w:pStyle w:val="Style39"/>
              <w:rPr/>
            </w:pPr>
            <w:r>
              <w:rPr>
                <w:sz w:val="28"/>
                <w:szCs w:val="28"/>
              </w:rPr>
              <w:t>Ленинцев, д.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Многофункциональный центр по предоставлению государственных и муниципальных услуг муниципального образования Гулькевичский район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192, Краснодарский край, г. Гулькевичи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9 «А»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муниципального образования Динской район «Многофункциональный центр предоставления государственных и муниципальных услуг населению Дин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00, Краснодарский край, Динской район, ст. Динская, ул. Красная, д.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образования Ейский район «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680, Краснодарский край, Ейский район, г. Ейск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мавирская, 4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» муниципального образования Кавказ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380, Краснодарский край, Кавказский район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мунальный 8/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780, Краснодарский край, ст. Калининская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148/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Каневско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730, Краснодарский край, Каневской район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Каневская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д. 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ореновский районны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180, Краснодарский край, Кореновский район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реновск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2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образования Красноармейски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800, Краснодарский край, Красноармейский район, ст. Полтавская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, д.107 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» муниципального образования Крыло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080 Краснодарский край, Крыловский район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рыловская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 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Крымский многофункциональный центр предоставления государственных и муниципальных услуг муниципального образования Крым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380 Краснодарский край, г.  Крымск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агумская, д.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урганинский районны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430, Краснодарский край, Курганинский район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урганинск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муниципального образования Кущевски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031, </w:t>
            </w:r>
          </w:p>
          <w:p>
            <w:pPr>
              <w:pStyle w:val="Style39"/>
              <w:rPr/>
            </w:pPr>
            <w:r>
              <w:rPr>
                <w:sz w:val="28"/>
                <w:szCs w:val="28"/>
              </w:rPr>
              <w:t xml:space="preserve">Краснодарский край, Кущевский район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ущевская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, д. 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 w:val="28"/>
                <w:szCs w:val="28"/>
              </w:rPr>
              <w:t>352508, Краснодарский край, г. Лабинск, ул. Победы, д.1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» муниципального образования Ленинград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740, Краснодарский край, Ленинградский район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Ленинградская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36 корп.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стовской 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 w:val="28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Style39"/>
              <w:rPr/>
            </w:pPr>
            <w:r>
              <w:rPr>
                <w:sz w:val="28"/>
                <w:szCs w:val="28"/>
              </w:rPr>
              <w:t>п. Мостовской, ул. Горького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 по предоставлению государственных и муниципальных услуг Новокубан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 w:val="28"/>
                <w:szCs w:val="28"/>
              </w:rPr>
              <w:t xml:space="preserve">352240, Краснодарский край, Новокубанский район, г. Новокубанск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Новопокровски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020, Краснодарский край, ст. Новопокровская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» муниципального образования Отрадне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290, Краснодарский край, Отрадненский район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Отрадная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67 «Б»/2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Павлов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040, Краснодарский край, Павловский район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авловская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дкова, д.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Приморско-Ахтарский районны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861, Краснодарский край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риморско-Ахтарск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образования Северски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240, Краснодарский край, Северский район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еверская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21 «Б»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 предоставления государственных и муниципальных услуг Славян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560, Краснодарский край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лавянск-на-Кубани, </w:t>
            </w:r>
          </w:p>
          <w:p>
            <w:pPr>
              <w:pStyle w:val="Style39"/>
              <w:rPr/>
            </w:pPr>
            <w:r>
              <w:rPr>
                <w:sz w:val="28"/>
                <w:szCs w:val="28"/>
              </w:rPr>
              <w:t>ул. Отдельская, 324, помещение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Староминский районны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600, Краснодарский край, Староминский район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Староминская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ов,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муниципального образования Тбилис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360, Краснодарский край, Тбилисский район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билисская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7"Б"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по предоставлению государственных и муниципальных услуг» муниципального образования Темрюк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 w:val="28"/>
                <w:szCs w:val="28"/>
              </w:rPr>
              <w:t>353500, Краснодарский край, Темрюкский район, г. Темрюк, ул. Розы Люксембург/Гоголя, д.65/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населению муниципального образования Тимашев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700, Краснодарский край, Тимашевский район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имашевск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 90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Тихорецки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120, Краснодарский край Тихорецкий район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, ул.Энгельса 76, д- ул.Энгельса 76,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Туапсин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800, Краснодарский край, Туапсинский район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Туапсе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 д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спенский районный многофункциональных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450, Краснодарский край Успенский район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пенское, ул. Калинина, 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Усть-Лабин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 w:val="28"/>
                <w:szCs w:val="28"/>
              </w:rPr>
              <w:t xml:space="preserve">352330, Краснодарский край, Усть-Лабинский район, г. Усть-Лабинск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образования Щербиновский район «Многофункциональный центр предоставления государственных (муниципальных)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 w:val="28"/>
                <w:szCs w:val="28"/>
              </w:rPr>
              <w:t xml:space="preserve">353620, Краснодарский край, Щербиновский район, т. Старощербиновская, </w:t>
            </w:r>
          </w:p>
          <w:p>
            <w:pPr>
              <w:pStyle w:val="Style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д. 9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5" w:hanging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6">
    <w:name w:val="Заголовок своего сообщения"/>
    <w:qFormat/>
    <w:rPr/>
  </w:style>
  <w:style w:type="character" w:styleId="Style27">
    <w:name w:val="Заголовок чужого сообщения"/>
    <w:qFormat/>
    <w:rPr>
      <w:b/>
      <w:bCs/>
      <w:color w:val="FF0000"/>
    </w:rPr>
  </w:style>
  <w:style w:type="character" w:styleId="Style28">
    <w:name w:val="Найденные слова"/>
    <w:qFormat/>
    <w:rPr>
      <w:b/>
      <w:bCs/>
      <w:color w:val="26282F"/>
      <w:shd w:fill="FFF580" w:val="clear"/>
    </w:rPr>
  </w:style>
  <w:style w:type="character" w:styleId="Style29">
    <w:name w:val="Не вступил в силу"/>
    <w:qFormat/>
    <w:rPr>
      <w:b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HTML1">
    <w:name w:val="Стандартный HTML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Arial" w:hAnsi="Arial" w:eastAsia="Times New Roman" w:cs="Arial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5">
    <w:name w:val="нум список 1"/>
    <w:basedOn w:val="13"/>
    <w:qFormat/>
    <w:pPr/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12">
    <w:name w:val="Заголовок 11"/>
    <w:basedOn w:val="Normal"/>
    <w:next w:val="Normal"/>
    <w:qFormat/>
    <w:p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212">
    <w:name w:val="Заголовок 21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Calibri" w:cs="Arial"/>
      <w:color w:val="26282F"/>
      <w:kern w:val="0"/>
      <w:sz w:val="24"/>
      <w:szCs w:val="24"/>
    </w:rPr>
  </w:style>
  <w:style w:type="paragraph" w:styleId="411">
    <w:name w:val="Заголовок 41"/>
    <w:basedOn w:val="Heading3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ind w:right="0" w:hanging="0"/>
      <w:jc w:val="center"/>
      <w:outlineLvl w:val="3"/>
    </w:pPr>
    <w:rPr>
      <w:rFonts w:ascii="Arial" w:hAnsi="Arial" w:eastAsia="Calibri" w:cs="Arial"/>
      <w:b/>
      <w:bCs/>
      <w:color w:val="26282F"/>
      <w:sz w:val="24"/>
      <w:szCs w:val="24"/>
      <w:lang w:val="ru-RU"/>
    </w:rPr>
  </w:style>
  <w:style w:type="paragraph" w:styleId="Style47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>
      <w:rFonts w:eastAsia="Calibri"/>
    </w:rPr>
  </w:style>
  <w:style w:type="paragraph" w:styleId="Style49">
    <w:name w:val="Внимание: недобросовестность!"/>
    <w:basedOn w:val="Style47"/>
    <w:next w:val="Normal"/>
    <w:qFormat/>
    <w:pPr/>
    <w:rPr>
      <w:rFonts w:eastAsia="Calibri"/>
    </w:rPr>
  </w:style>
  <w:style w:type="paragraph" w:styleId="Style50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Calibri" w:cs="Verdana"/>
    </w:rPr>
  </w:style>
  <w:style w:type="paragraph" w:styleId="Style52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eastAsia="Calibri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>
      <w:rFonts w:eastAsia="Calibri"/>
    </w:rPr>
  </w:style>
  <w:style w:type="paragraph" w:styleId="Style58">
    <w:name w:val="Интерактивный заголовок"/>
    <w:basedOn w:val="Style40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Calibri" w:cs="Verdana"/>
      <w:b/>
      <w:bCs/>
      <w:color w:val="0058A9"/>
      <w:sz w:val="22"/>
      <w:szCs w:val="22"/>
      <w:u w:val="single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/>
    <w:rPr/>
  </w:style>
  <w:style w:type="paragraph" w:styleId="Style61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rFonts w:eastAsia="Calibri"/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rFonts w:eastAsia="Calibri"/>
      <w:i/>
      <w:iCs/>
    </w:rPr>
  </w:style>
  <w:style w:type="paragraph" w:styleId="Style64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rFonts w:eastAsia="Calibri"/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rFonts w:eastAsia="Calibri"/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rFonts w:eastAsia="Calibri"/>
      <w:shd w:fill="FFDFE0" w:val="clear"/>
    </w:rPr>
  </w:style>
  <w:style w:type="paragraph" w:styleId="Style69">
    <w:name w:val="Куда обратиться?"/>
    <w:basedOn w:val="Style47"/>
    <w:next w:val="Normal"/>
    <w:qFormat/>
    <w:pPr/>
    <w:rPr>
      <w:rFonts w:eastAsia="Calibri"/>
    </w:rPr>
  </w:style>
  <w:style w:type="paragraph" w:styleId="Style70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Calibri" w:cs="Arial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>
      <w:rFonts w:eastAsia="Calibri"/>
    </w:rPr>
  </w:style>
  <w:style w:type="paragraph" w:styleId="Style7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eastAsia="Calibri"/>
    </w:rPr>
  </w:style>
  <w:style w:type="paragraph" w:styleId="Style76">
    <w:name w:val="Переменная часть"/>
    <w:basedOn w:val="Style51"/>
    <w:next w:val="Normal"/>
    <w:qFormat/>
    <w:pPr/>
    <w:rPr>
      <w:rFonts w:eastAsia="Calibri"/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eastAsia="Calibri" w:cs="Arial"/>
      <w:b w:val="false"/>
      <w:bCs w:val="false"/>
      <w:color w:val="26282F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/>
  </w:style>
  <w:style w:type="paragraph" w:styleId="Style79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rFonts w:eastAsia="Calibri"/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82">
    <w:name w:val="Пример."/>
    <w:basedOn w:val="Style47"/>
    <w:next w:val="Normal"/>
    <w:qFormat/>
    <w:pPr/>
    <w:rPr>
      <w:rFonts w:eastAsia="Calibri"/>
    </w:rPr>
  </w:style>
  <w:style w:type="paragraph" w:styleId="Style83">
    <w:name w:val="Примечание."/>
    <w:basedOn w:val="Style47"/>
    <w:next w:val="Normal"/>
    <w:qFormat/>
    <w:pPr/>
    <w:rPr>
      <w:rFonts w:eastAsia="Calibri"/>
    </w:rPr>
  </w:style>
  <w:style w:type="paragraph" w:styleId="Style84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>
      <w:rFonts w:eastAsia="Calibri"/>
    </w:rPr>
  </w:style>
  <w:style w:type="paragraph" w:styleId="Style87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eastAsia="Calibri" w:cs="Arial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>
      <w:rFonts w:eastAsia="Calibri"/>
    </w:rPr>
  </w:style>
  <w:style w:type="paragraph" w:styleId="Style91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215" TargetMode="External"/><Relationship Id="rId4" Type="http://schemas.openxmlformats.org/officeDocument/2006/relationships/hyperlink" Target="http://www.pgu.krasnodar.ru/" TargetMode="External"/><Relationship Id="rId5" Type="http://schemas.openxmlformats.org/officeDocument/2006/relationships/hyperlink" Target="garantf1://31400130.215" TargetMode="External"/><Relationship Id="rId6" Type="http://schemas.openxmlformats.org/officeDocument/2006/relationships/hyperlink" Target="garantf1://31400130.216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1801341.252" TargetMode="External"/><Relationship Id="rId9" Type="http://schemas.openxmlformats.org/officeDocument/2006/relationships/hyperlink" Target="garantf1://11801341.252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6:00Z</dcterms:created>
  <dc:creator>user</dc:creator>
  <dc:description/>
  <cp:keywords/>
  <dc:language>en-US</dc:language>
  <cp:lastModifiedBy>Виктория</cp:lastModifiedBy>
  <cp:lastPrinted>2016-06-01T11:29:00Z</cp:lastPrinted>
  <dcterms:modified xsi:type="dcterms:W3CDTF">2016-06-01T08:30:00Z</dcterms:modified>
  <cp:revision>3</cp:revision>
  <dc:subject/>
  <dc:title/>
</cp:coreProperties>
</file>