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АДМИНИСТРАЦИЯ ВИМОВСКОГО СЕЛЬСКОГО </w:t>
      </w:r>
      <w:r>
        <w:rPr>
          <w:b/>
          <w:szCs w:val="24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УСТЬ-ЛАБ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6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«__»_____________ 20____ г.                                                     </w:t>
        <w:tab/>
        <w:t xml:space="preserve">          № _____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Вимов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 «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</w:t>
      </w:r>
      <w:r>
        <w:rPr>
          <w:b/>
          <w:szCs w:val="28"/>
        </w:rPr>
        <w:t>»</w:t>
      </w:r>
    </w:p>
    <w:p>
      <w:pPr>
        <w:pStyle w:val="Normal"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 в соответствии с </w:t>
      </w:r>
      <w:hyperlink r:id="rId3">
        <w:r>
          <w:rPr>
            <w:rStyle w:val="InternetLink"/>
            <w:b w:val="false"/>
            <w:bCs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27 июля 2010 года № 210-ФЗ «Об организации предоставления государственных и муниципальных услуг», п о с т а н о в л я ю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 Утвердить административный регламент предоставления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szCs w:val="28"/>
        </w:rPr>
        <w:t>»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2.</w:t>
      </w:r>
      <w:r>
        <w:rPr>
          <w:color w:val="000000"/>
          <w:szCs w:val="28"/>
        </w:rPr>
        <w:t xml:space="preserve"> Юридическому отделу администрации Вимовского сельского поселения Усть-Лабинского района (Аванян) обнародовать настоящее постановление и разместить на официальном Интернет-сайте Вим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3. Постановление администрации Вимовского сельского поселения Усть-Лабинского района от 22.01.2016 г. № 27 «</w:t>
      </w:r>
      <w:r>
        <w:rPr>
          <w:szCs w:val="28"/>
        </w:rPr>
        <w:t>Об утверждении административного регламента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szCs w:val="28"/>
        </w:rPr>
        <w:t>» счит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а Вимовского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Усть-Лабинского района                                                                    Е.В. Марушков</w:t>
      </w:r>
    </w:p>
    <w:p>
      <w:pPr>
        <w:pStyle w:val="Style71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firstLine="52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38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autoSpaceDE w:val="false"/>
        <w:ind w:firstLine="5387"/>
        <w:jc w:val="both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autoSpaceDE w:val="false"/>
        <w:ind w:firstLine="538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имовского сельского поселения </w:t>
      </w:r>
    </w:p>
    <w:p>
      <w:pPr>
        <w:pStyle w:val="Normal"/>
        <w:autoSpaceDE w:val="false"/>
        <w:ind w:firstLine="5387"/>
        <w:jc w:val="both"/>
        <w:rPr>
          <w:color w:val="000000"/>
          <w:szCs w:val="28"/>
        </w:rPr>
      </w:pPr>
      <w:r>
        <w:rPr>
          <w:color w:val="000000"/>
          <w:szCs w:val="28"/>
        </w:rPr>
        <w:t>Усть-Лабинского района</w:t>
      </w:r>
    </w:p>
    <w:p>
      <w:pPr>
        <w:pStyle w:val="Normal"/>
        <w:autoSpaceDE w:val="false"/>
        <w:ind w:firstLine="5387"/>
        <w:jc w:val="both"/>
        <w:rPr>
          <w:color w:val="000000"/>
          <w:szCs w:val="28"/>
        </w:rPr>
      </w:pPr>
      <w:r>
        <w:rPr>
          <w:color w:val="000000"/>
          <w:szCs w:val="28"/>
        </w:rPr>
        <w:t>от ___________ № _____</w:t>
      </w:r>
    </w:p>
    <w:p>
      <w:pPr>
        <w:pStyle w:val="Normal"/>
        <w:tabs>
          <w:tab w:val="clear" w:pos="708"/>
          <w:tab w:val="left" w:pos="3600" w:leader="none"/>
        </w:tabs>
        <w:ind w:left="720" w:firstLine="52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Административный регламент предоставления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административных процедур при предоставлении муниципальной услуги по предварительному согласованию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и юридическим лицам</w:t>
      </w:r>
      <w:r>
        <w:rPr>
          <w:szCs w:val="28"/>
        </w:rPr>
        <w:t xml:space="preserve"> (далее- Муниципальная услуга)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1.Описание заявителей, имеющих право на получение Муниципальной услу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Заявителями в получении Муниципальной услуги могут быть физические и юридические лица (далее - Заявите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43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ab/>
        <w:t>2.Порядок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муниципальное бюджетное учреждение муниципального образования Усть-Лабинский район «Многофункциональный центр по предоставлению государственных и муниципальных услуг» (далее- МФЦ), также в муниципальном казенном учреждении Вимовского сельского поселения Усть-Лабинского «Муниципальное имущество» (далее-Учрежд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835"/>
        <w:gridCol w:w="2552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(орган), непосредственно предоставляющая усл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Юридический адрес организации,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афик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а электронной почты и сай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Вимовского сельского поселения Усть-Лабинского райо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недельник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реда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с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8-00 до 16-3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 8-00 до 15-3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ерерыв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12-00 до 14-0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ходно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бота,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2311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раснодарский край,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сть-Лаб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. Вимовец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л. Красная, 11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ел.34-1-45,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4 кабин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oo</w:t>
            </w:r>
            <w:r>
              <w:rPr>
                <w:bCs/>
                <w:color w:val="000000"/>
                <w:szCs w:val="28"/>
              </w:rPr>
              <w:t>_</w:t>
            </w:r>
            <w:r>
              <w:rPr>
                <w:bCs/>
                <w:color w:val="000000"/>
                <w:szCs w:val="28"/>
                <w:lang w:val="en-US"/>
              </w:rPr>
              <w:t>vimovec</w:t>
            </w:r>
            <w:r>
              <w:rPr>
                <w:bCs/>
                <w:color w:val="000000"/>
                <w:szCs w:val="28"/>
              </w:rPr>
              <w:t>@</w:t>
            </w:r>
            <w:r>
              <w:rPr>
                <w:bCs/>
                <w:color w:val="000000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Cs w:val="28"/>
              </w:rPr>
              <w:t>.</w:t>
            </w:r>
            <w:r>
              <w:rPr>
                <w:bCs/>
                <w:color w:val="000000"/>
                <w:szCs w:val="28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www</w:t>
            </w:r>
            <w:r>
              <w:rPr>
                <w:bCs/>
                <w:color w:val="000000"/>
                <w:szCs w:val="28"/>
              </w:rPr>
              <w:t>.</w:t>
            </w:r>
            <w:r>
              <w:rPr>
                <w:bCs/>
                <w:color w:val="000000"/>
                <w:szCs w:val="28"/>
                <w:lang w:val="en-US"/>
              </w:rPr>
              <w:t>vimovskoesp</w:t>
            </w:r>
            <w:r>
              <w:rPr>
                <w:bCs/>
                <w:color w:val="000000"/>
                <w:szCs w:val="28"/>
              </w:rPr>
              <w:t>.</w:t>
            </w:r>
            <w:r>
              <w:rPr>
                <w:bCs/>
                <w:color w:val="000000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ы, организации, участвующие в предоставлении муниципальной услуг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ым бюджетным учреждением «Многофункциональный центр по предоставлению государственных и муниципальных услуг населению Усть-Лабинского района» (МФЦ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гласно приложению № 5 к административному регламенту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Информация о порядке и процедуре предоставления Муниципальной услуги предоставляется заинтересованным лицам путем официальной переписки с Заяв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3.Порядок информирования о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Информирование Заявителей о ходе предоставления Муниципальной услуги осуществляется специалистами Учреждения (далее- специалисты Учреждения) при личном обращении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Информация о сроках предоставления Муниципальной услуги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 любое время, с момента приема документов,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</w:t>
      </w:r>
      <w:r>
        <w:rPr/>
        <w:t>специалиста Учреждения в МФЦ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Для получения сведений о ходе рассмотрения Заявления на предоставление Муниципальной услуги, Заявителем при обращении к </w:t>
      </w:r>
      <w:r>
        <w:rPr/>
        <w:t xml:space="preserve">специалисту Учреждения в МФЦ </w:t>
      </w:r>
      <w:r>
        <w:rPr>
          <w:szCs w:val="28"/>
        </w:rPr>
        <w:t xml:space="preserve">указываются дата и номер учетной записи. Заявителю предоставляются сведения о том, на каком этапе находится рассмотрение его Заявления по исполнению Муниципальной услуги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принятия решения об отказе в предоставлении Муниципальной услуги, извещение об отказе направляется Заявителю письмом по адресу, указанном в Заявлении, в течение 2 рабочих дней после принятия решения с указанием оснований такого отказ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Информация о сроке завершения предоставления Муниципальной услуги может быть получена Заявителем непосредственно у </w:t>
      </w:r>
      <w:r>
        <w:rPr/>
        <w:t xml:space="preserve">специалиста Учреждения в МФЦ </w:t>
      </w:r>
      <w:r>
        <w:rPr>
          <w:szCs w:val="28"/>
        </w:rPr>
        <w:t>или по телефону «Горячей линии» в любой день после подачи докумен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</w:t>
      </w:r>
      <w:r>
        <w:rPr>
          <w:szCs w:val="28"/>
        </w:rPr>
        <w:t xml:space="preserve">» предоставляет администрация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 xml:space="preserve">, в лице Учреждения, во взаимодействии с органами местного самоуправления, иными органами и организациями, имеющими сведения, необходимые для исполнения Муниципальной услуги, а также МФЦ, уполномоченным на организацию предоставления муниципальных услуг </w:t>
      </w:r>
      <w:r>
        <w:rPr>
          <w:rFonts w:eastAsia="Calibri"/>
          <w:lang w:eastAsia="en-US"/>
        </w:rPr>
        <w:t>Вимовского сельского поселения Усть-Лабинского</w:t>
      </w:r>
      <w:r>
        <w:rPr/>
        <w:t>.</w:t>
      </w:r>
      <w:r>
        <w:rPr>
          <w:szCs w:val="28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Описание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администрации Вимовского сельского поселения Усть-Лабинского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муниципальной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постановления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8.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Земельный кодекс РФ от 25.10.2001 №136-ФЗ («Российская газета» № 211-212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Гражданский кодекс РФ от 30.11.1994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Федеральный закон от 21.07.1997 № 122-ФЗ «О государственной регистрации прав на недвижимое имущество и сделок с ним» («Российская газета» №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Федеральный закон от 24.07.2007 № 221-ФЗ «О государственном кадастре недвижимости» («Российская газета» № 165 от 01.08.2007)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>-Закон Краснодарского края от 5 ноября 2002 г. № 532-КЗ «Об основах регулирования земельных отношений в Краснодарском крае» («Кубанские новости» № 240 от 14 ноября 2002 года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9.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1.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2.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3.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15.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 согласно действующего законодатель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МФЦ в день поступления запрос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bCs/>
          <w:szCs w:val="28"/>
          <w:lang w:eastAsia="en-US" w:bidi="en-US"/>
        </w:rPr>
      </w:pPr>
      <w:r>
        <w:rPr>
          <w:rFonts w:eastAsia="Lucida Sans Unicode"/>
          <w:szCs w:val="28"/>
          <w:lang w:eastAsia="en-US" w:bidi="en-US"/>
        </w:rPr>
        <w:t>18. Требования к помещениям, в которых предоставляется муниципальная услуга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дание МФЦ располагается в пешеходной доступности от остановок общественного транспорта. Дорога от близлежащих остановок общественного транспорта до здания МФЦ  оборудована указателя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Cs w:val="28"/>
          <w:lang w:eastAsia="en-US" w:bidi="en-US"/>
        </w:rPr>
      </w:pPr>
      <w:r>
        <w:rPr>
          <w:rFonts w:eastAsia="Lucida Sans Unicode"/>
          <w:szCs w:val="28"/>
          <w:lang w:eastAsia="en-US" w:bidi="en-US"/>
        </w:rPr>
        <w:t xml:space="preserve">Здание МФЦ должно отвечать  требованиям доступности для инвалидов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Операционный зал МФЦ располагается на первом этаже здания с оборудованным отдельным входом для заявителей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Cs w:val="28"/>
        </w:rPr>
        <w:t>Вход в здание оборудован лестницей, а также пандусами для беспрепятственного передвижения инвалидных колясок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eastAsia="Lucida Sans Unicode"/>
          <w:szCs w:val="28"/>
          <w:lang w:eastAsia="en-US" w:bidi="en-US"/>
        </w:rPr>
        <w:t>Вход в здание должен быть оборудован информационной табличкой (вывеской), содержащей информации об учреждении осуществляющим предоставление муниципальной услуг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Cs w:val="28"/>
        </w:rPr>
        <w:t>МФЦ оборудован стоянками для автомобильного транспорта граждан – получателей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Cs w:val="28"/>
        </w:rPr>
      </w:pPr>
      <w:r>
        <w:rPr>
          <w:szCs w:val="28"/>
        </w:rPr>
        <w:t>Предоставляется бесплатный доступ получателей муниципальной услуги к парковочным места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Cs w:val="28"/>
        </w:rPr>
        <w:t xml:space="preserve">В часы приема для доступа граждан открыты сектор ожидания МФЦ, совмещенный с сектором информирования, и сектор для непосредственного приема граждан. 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Cs w:val="28"/>
        </w:rPr>
        <w:t>Сектор ожидания МФЦ оборудован стульями, креслами, столами  для оформления документов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Cs w:val="28"/>
        </w:rPr>
        <w:t>Операционный зал МФЦ оборудован электронной системой управления очередью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Cs w:val="28"/>
        </w:rPr>
        <w:t xml:space="preserve">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Cs w:val="28"/>
        </w:rPr>
        <w:t xml:space="preserve">В секторе ожидания МФЦ установлена система звукового информирования для информирования престарелых и слабовидящих граждан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Cs w:val="28"/>
        </w:rPr>
        <w:t>Помещение МФЦ оборудовано информационными стендами с образцами заполнения запросов (заявлений) и перечнями документов, необходимых для предоставления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казание сотрудниками отдела (МФЦ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 xml:space="preserve">В секторе информирования МФЦ устанавливаются информационно-справочные терминалы со справочно-информационными системами - информационные киоски (информаторы)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Cs w:val="28"/>
        </w:rPr>
        <w:t>В секторе информирования располагается информатор МФЦ,   который осуществляет организационную и консультационную помощь гражданам, обратившимся в МФЦ для получ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Cs w:val="28"/>
        </w:rPr>
        <w:t xml:space="preserve">Сектор для информирования МФЦ оборудован световым информационным табло (видеоэкран с информацией)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Cs w:val="28"/>
        </w:rPr>
        <w:t xml:space="preserve">Помещение, в котором предоставляется муниципальная услуга Администрацией, должно быть оборудовано стульями, столами, обеспечено письменными принадлежностями, бумагой формата A4 и бланками документов. Помещение должно соответствовать санитарно-гигиеническим правилам и нормативам, правилам пожарной безопасности, безопасности труда. На видном месте располагаются схемы размещения средств пожаротушения и путей эвакуации людей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Cs w:val="28"/>
        </w:rPr>
        <w:t xml:space="preserve">Визуальная, текстовая информация о порядке предоставления муниципальной услуги размещается на информационном стенде, а также на Сайте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Cs w:val="28"/>
        </w:rPr>
      </w:pPr>
      <w:r>
        <w:rPr>
          <w:szCs w:val="28"/>
        </w:rPr>
        <w:t>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Cs w:val="28"/>
        </w:rPr>
      </w:pPr>
      <w:r>
        <w:rPr>
          <w:szCs w:val="28"/>
        </w:rPr>
        <w:t>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Cs w:val="28"/>
        </w:rPr>
      </w:pPr>
      <w:r>
        <w:rPr>
          <w:szCs w:val="28"/>
        </w:rPr>
        <w:t>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Cs w:val="28"/>
        </w:rPr>
      </w:pPr>
      <w:r>
        <w:rPr>
          <w:szCs w:val="28"/>
        </w:rPr>
        <w:t>адреса Интернет-сайтов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Cs w:val="28"/>
        </w:rPr>
      </w:pPr>
      <w:r>
        <w:rPr>
          <w:szCs w:val="28"/>
        </w:rPr>
        <w:t>порядок получения консультаций об оказа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Cs w:val="28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Cs w:val="28"/>
        </w:rPr>
      </w:pPr>
      <w:r>
        <w:rPr>
          <w:szCs w:val="28"/>
        </w:rPr>
        <w:t>образцы заполнения заявлений на получение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Cs w:val="28"/>
        </w:rPr>
      </w:pPr>
      <w:r>
        <w:rPr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Cs w:val="28"/>
        </w:rPr>
      </w:pPr>
      <w:r>
        <w:rPr>
          <w:szCs w:val="28"/>
        </w:rPr>
        <w:t>другая информация, необходимая для получ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Cs w:val="28"/>
        </w:rPr>
        <w:t>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8(86135)34-1-45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 xml:space="preserve">19. </w:t>
      </w:r>
      <w:r>
        <w:rPr>
          <w:rFonts w:eastAsia="Lucida Sans Unicode"/>
          <w:kern w:val="2"/>
          <w:szCs w:val="28"/>
          <w:lang w:eastAsia="en-US" w:bidi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отдел админист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ерез МФЦ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Cs w:val="28"/>
          <w:lang w:eastAsia="en-US" w:bidi="en-US"/>
        </w:rPr>
      </w:pPr>
      <w:r>
        <w:rPr>
          <w:szCs w:val="28"/>
        </w:rPr>
        <w:t>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szCs w:val="28"/>
        </w:rPr>
        <w:t xml:space="preserve"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Александровского сельского поселения Усть-Лабинского района с перечнем оказываемых муниципальных услуг и информацией по каждой услуге. 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szCs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Cs w:val="28"/>
        </w:rPr>
      </w:pPr>
      <w:r>
        <w:rPr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Портала и (или) через систему межведомственного электронного взаимодейств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kern w:val="2"/>
          <w:szCs w:val="28"/>
          <w:lang w:eastAsia="en-US" w:bidi="en-US"/>
        </w:rPr>
        <w:t xml:space="preserve">Заявитель вправе  получить муниципальную услугу с использованием единой государственной информационной системы «Единый портал государственных и муниципальных услуг (функций)» на сайте </w:t>
      </w:r>
      <w:hyperlink r:id="rId5">
        <w:r>
          <w:rPr>
            <w:rStyle w:val="InternetLink"/>
            <w:rFonts w:eastAsia="Lucida Sans Unicode"/>
            <w:color w:val="000000"/>
            <w:kern w:val="2"/>
            <w:u w:val="none"/>
            <w:lang w:val="en-US" w:eastAsia="en-US" w:bidi="en-US"/>
          </w:rPr>
          <w:t>www</w:t>
        </w:r>
        <w:r>
          <w:rPr>
            <w:rStyle w:val="InternetLink"/>
            <w:rFonts w:eastAsia="Lucida Sans Unicode"/>
            <w:color w:val="000000"/>
            <w:kern w:val="2"/>
            <w:u w:val="none"/>
            <w:lang w:eastAsia="en-US" w:bidi="en-US"/>
          </w:rPr>
          <w:t>.</w:t>
        </w:r>
        <w:r>
          <w:rPr>
            <w:rStyle w:val="InternetLink"/>
            <w:rFonts w:eastAsia="Lucida Sans Unicode"/>
            <w:color w:val="000000"/>
            <w:kern w:val="2"/>
            <w:u w:val="none"/>
            <w:lang w:val="en-US" w:eastAsia="en-US" w:bidi="en-US"/>
          </w:rPr>
          <w:t>gosuslugi</w:t>
        </w:r>
        <w:r>
          <w:rPr>
            <w:rStyle w:val="InternetLink"/>
            <w:rFonts w:eastAsia="Lucida Sans Unicode"/>
            <w:color w:val="000000"/>
            <w:kern w:val="2"/>
            <w:u w:val="none"/>
            <w:lang w:eastAsia="en-US" w:bidi="en-US"/>
          </w:rPr>
          <w:t>.</w:t>
        </w:r>
        <w:r>
          <w:rPr>
            <w:rStyle w:val="InternetLink"/>
            <w:rFonts w:eastAsia="Lucida Sans Unicode"/>
            <w:color w:val="000000"/>
            <w:kern w:val="2"/>
            <w:u w:val="none"/>
            <w:lang w:val="en-US" w:eastAsia="en-US" w:bidi="en-US"/>
          </w:rPr>
          <w:t>ru</w:t>
        </w:r>
      </w:hyperlink>
      <w:r>
        <w:rPr>
          <w:rFonts w:eastAsia="Lucida Sans Unicode"/>
          <w:kern w:val="2"/>
          <w:szCs w:val="28"/>
          <w:lang w:eastAsia="en-US" w:bidi="en-US"/>
        </w:rPr>
        <w:t xml:space="preserve">, путем заполнения специальной интерактивной формы, которая соответствует требованиям Федерального законодательства  от 27.07.2010 года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ведения о ходе и результате выполнения запроса о предоставлении муниципальной услуги в электронном виде заявителю представляются в виде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kern w:val="2"/>
          <w:szCs w:val="28"/>
          <w:lang w:eastAsia="en-US" w:bidi="en-US"/>
        </w:rPr>
        <w:t>С использованием портала государственных и муниципальных услуг Краснодарского края, а также Единого портала государственных услуг производится информирование о порядке предоставления государственной услуги, а также предоставляется возможность дистанционного получить формы документов, необходимых для получения услуг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Время приёма Заявителей в МФЦ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онедельник-пятница с 08:00 до 16:12 часов, перерыв с 12:00 до 13:00 час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567"/>
        <w:jc w:val="center"/>
        <w:rPr/>
      </w:pPr>
      <w:r>
        <w:rPr>
          <w:rFonts w:eastAsia="Times New Roman CYR"/>
          <w:b/>
          <w:szCs w:val="28"/>
        </w:rPr>
        <w:t xml:space="preserve">Раздел III. </w:t>
      </w:r>
      <w:r>
        <w:rPr>
          <w:b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360"/>
        <w:jc w:val="both"/>
        <w:rPr/>
      </w:pPr>
      <w:r>
        <w:rPr>
          <w:szCs w:val="28"/>
        </w:rPr>
        <w:tab/>
        <w:t xml:space="preserve">21.Заинтересованное в предоставлении Муниципальной услуги лицо, обращается в МФЦ, с заявлением о предварительном согласовании предоставления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визиты постановл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нование предоставления земельного участка без проведения торгов из числа предусмотренных </w:t>
      </w:r>
      <w:hyperlink w:anchor="Par6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8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ель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специалист Учреждения в МФЦ, осуществляющий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явление по просьбе заинтересованного лица может быть сформировано специалистом Учреждения В МФЦ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Специалист Учреждения в течение десяти дней со дня поступления заявления о предварительном согласовании предоставления земельного участка возвращает заявление заявителю, если оно не соответствует требованиям, установленным Земельным кодексом и настоящим регламентом, с указанием причин возврата заявления о предварительном согласовании предоставления земельного участк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более чем тридцать дней со дня поступления заявления о предварительном согласовании предоставления земельного участка Учреждение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, установленных п. 8 ст. 39.15 Земельного кодекса РФ, постановление об отказе в предварительном согласовании предоставления земельного участка и направляет принятое постановление заявителю. Постановл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чреждение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дату поступления в Учреждение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чреждение готовит постановление о приостановлении срока рассмотрения поданного позднее заявления о предварительном согласовании предоставления земельного участка, которое передается на подпись главе Вимовского сельского поселения Усть-Лабинского, затем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7.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Times New Roman CYR"/>
          <w:szCs w:val="28"/>
          <w:lang w:eastAsia="en-US" w:bidi="en-US"/>
        </w:rPr>
      </w:pPr>
      <w:r>
        <w:rPr>
          <w:szCs w:val="28"/>
        </w:rPr>
        <w:t xml:space="preserve">28. </w:t>
      </w:r>
      <w:r>
        <w:rPr>
          <w:szCs w:val="28"/>
          <w:lang w:eastAsia="ar-SA"/>
        </w:rPr>
        <w:t>Особенности выполнения административных процедур в электронной форме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«Единый портал государственных и муниципальных услуг (функций)», «Портал государственных и муниципальных услуг Краснодарского края», при наличии технической возможности могут осуществляться следующие административные процедуры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ача заявителем заявления, необходимого для предоставления Муниципальной услуги, и прием таких заявлений Отделом с использованием информационно-технологической и коммуникационной инфраструктуры, в том числе через «Единый портал государственных и муниципальных услуг (функций)» </w:t>
      </w:r>
      <w:hyperlink r:id="rId7">
        <w:r>
          <w:rPr>
            <w:rStyle w:val="InternetLink"/>
            <w:rFonts w:cs="Times New Roman" w:ascii="Times New Roman" w:hAnsi="Times New Roman"/>
          </w:rPr>
          <w:t>http: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«Портал государственных и муниципальных услуг Краснодарского края» </w:t>
      </w:r>
      <w:hyperlink r:id="rId8">
        <w:r>
          <w:rPr>
            <w:rStyle w:val="InternetLink"/>
            <w:rFonts w:cs="Times New Roman" w:ascii="Times New Roman" w:hAnsi="Times New Roman"/>
          </w:rPr>
          <w:t>http:www.pgu.kras</w:t>
        </w:r>
        <w:r>
          <w:rPr>
            <w:rStyle w:val="InternetLink"/>
            <w:rFonts w:cs="Times New Roman" w:ascii="Times New Roman" w:hAnsi="Times New Roman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</w:rPr>
          <w:t>oda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 </w:t>
      </w:r>
      <w:bookmarkStart w:id="0" w:name="sub_3519"/>
      <w:r>
        <w:rPr>
          <w:szCs w:val="28"/>
        </w:rPr>
        <w:t>получение заявителем сведений о ходе рассмотрения заяв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bookmarkEnd w:id="0"/>
      <w:r>
        <w:rPr>
          <w:rFonts w:cs="Times New Roman" w:ascii="Times New Roman" w:hAnsi="Times New Roman"/>
          <w:sz w:val="28"/>
          <w:szCs w:val="28"/>
        </w:rPr>
        <w:t>5.2. Гражданин, достигший 18-летнего возраста, при наличии технической возможности вправе подать заявление в электронной форме с использованием Портал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 (письменной форме заявления), представленной на Портал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ФЦ либо в Отдел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гражданин, подавший заявление в электронной форме, представляет в Отдел надлежащим образом оформленные документы, указанные в пункте 2.6 Административного регламент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до представления всех необходимых документов не допускается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  <w:t xml:space="preserve">Раздел IV. Формы контроля за предоставлением </w:t>
      </w:r>
    </w:p>
    <w:p>
      <w:pPr>
        <w:pStyle w:val="Normal"/>
        <w:ind w:firstLine="567"/>
        <w:jc w:val="center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  <w:t>муниципальной услуги</w:t>
      </w:r>
    </w:p>
    <w:p>
      <w:pPr>
        <w:pStyle w:val="Normal"/>
        <w:ind w:firstLine="567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28.</w:t>
      </w:r>
      <w:r>
        <w:rPr>
          <w:szCs w:val="28"/>
          <w:lang w:eastAsia="en-US" w:bidi="en-US"/>
        </w:rPr>
        <w:t xml:space="preserve">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, ответственным за предоставление муниципальной услуги, осуществляется специалистом отдела администрации Вимовского сельского поселения Усть-Лаб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9. При выявлении нарушений по предоставлению муниципальной услуги или по конкретному обращению заявителя глава Вимовского сельского поселения Усть-Лабинского района может принять решение о проведении проверки полноты и качества предоставления муниципальной услуги отдел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  <w:lang w:eastAsia="en-US" w:bidi="en-US"/>
        </w:rPr>
        <w:t xml:space="preserve">30. Специалист, ответственный за предоставление муниципальной услуги,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. Персональная ответственность специалистов закрепляется в их должностных инструкция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  <w:lang w:eastAsia="en-US" w:bidi="en-US"/>
        </w:rPr>
        <w:t>31.</w:t>
      </w:r>
      <w:r>
        <w:rPr>
          <w:szCs w:val="28"/>
          <w:lang w:val="en-US" w:eastAsia="en-US" w:bidi="en-US"/>
        </w:rPr>
        <w:t> </w:t>
      </w:r>
      <w:r>
        <w:rPr>
          <w:szCs w:val="28"/>
          <w:lang w:eastAsia="en-US" w:bidi="en-US"/>
        </w:rPr>
        <w:t>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  <w:lang w:eastAsia="en-US" w:bidi="en-US"/>
        </w:rPr>
        <w:t>32. Контроль за предоставлением муниципальной услуги со стороны граждан, их объединений и организаций не предусмотрен.</w:t>
      </w:r>
      <w:r>
        <w:rPr>
          <w:szCs w:val="28"/>
          <w:lang w:val="en-US" w:eastAsia="en-US" w:bidi="en-US"/>
        </w:rPr>
        <w:t> </w:t>
      </w:r>
      <w:r>
        <w:rPr>
          <w:szCs w:val="28"/>
          <w:lang w:eastAsia="en-US" w:bidi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 CYR"/>
          <w:b/>
          <w:szCs w:val="28"/>
        </w:rPr>
        <w:t>Раздел V.</w:t>
      </w:r>
      <w:r>
        <w:rPr>
          <w:b/>
          <w:szCs w:val="28"/>
        </w:rPr>
        <w:t xml:space="preserve"> Досудебный (внесудебный) порядок обжалования решений и действий (бездействия) органа местного самоуправления Вимовского сельского поселения Усть-Лабинского района, органов, участвующих в предоставлении услуги, а также должностных лиц муниципальных служащих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bookmarkStart w:id="1" w:name="sub_51"/>
      <w:bookmarkEnd w:id="1"/>
      <w:r>
        <w:rPr>
          <w:szCs w:val="28"/>
        </w:rPr>
        <w:t xml:space="preserve">33.Заявитель имеет право на досудебное (внесудебное) обжалование действий (бездействия) </w:t>
      </w:r>
      <w:r>
        <w:rPr>
          <w:bCs/>
          <w:szCs w:val="28"/>
        </w:rPr>
        <w:t>должностных лиц администрации Вимовского сельского поселения Усть-Лабинского</w:t>
      </w:r>
      <w:r>
        <w:rPr>
          <w:szCs w:val="28"/>
        </w:rPr>
        <w:t>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bookmarkStart w:id="2" w:name="sub_51"/>
      <w:bookmarkStart w:id="3" w:name="sub_52"/>
      <w:bookmarkEnd w:id="2"/>
      <w:bookmarkEnd w:id="3"/>
      <w:r>
        <w:rPr>
          <w:szCs w:val="28"/>
        </w:rPr>
        <w:t>34.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bookmarkStart w:id="4" w:name="sub_52"/>
      <w:bookmarkEnd w:id="4"/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 xml:space="preserve">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>, у заявителя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bCs/>
          <w:szCs w:val="28"/>
        </w:rPr>
        <w:t>Вимовского сельского поселения Усть-Лабинского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7) отказ специалиста Учреждения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bookmarkStart w:id="5" w:name="sub_1102"/>
      <w:bookmarkStart w:id="6" w:name="sub_53"/>
      <w:bookmarkEnd w:id="5"/>
      <w:bookmarkEnd w:id="6"/>
      <w:r>
        <w:rPr>
          <w:szCs w:val="28"/>
        </w:rPr>
        <w:t>35.Общие требования к порядку подачи и рассмотрения жалобы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bookmarkStart w:id="7" w:name="sub_1102"/>
      <w:bookmarkEnd w:id="7"/>
      <w:r>
        <w:rPr>
          <w:szCs w:val="28"/>
        </w:rPr>
        <w:t xml:space="preserve">36.Жалоба подается в письменной форме на бумажном носителе, в электронной форме главе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 xml:space="preserve"> (в его отсутствие - должностному лицу, исполняющему обязанности главы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Cs w:val="28"/>
        </w:rPr>
      </w:pPr>
      <w:bookmarkStart w:id="8" w:name="sub_53"/>
      <w:bookmarkStart w:id="9" w:name="sub_54"/>
      <w:bookmarkEnd w:id="8"/>
      <w:r>
        <w:rPr>
          <w:szCs w:val="28"/>
        </w:rPr>
        <w:t>37.</w:t>
      </w:r>
      <w:bookmarkStart w:id="10" w:name="sub_55"/>
      <w:bookmarkEnd w:id="9"/>
      <w:r>
        <w:rPr>
          <w:rFonts w:eastAsia="Calibri"/>
          <w:szCs w:val="28"/>
          <w:lang w:eastAsia="en-US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38.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bookmarkEnd w:id="10"/>
      <w:r>
        <w:rPr>
          <w:szCs w:val="28"/>
        </w:rPr>
        <w:t>1) наименование органа, предоставляющего Муниципальную услугу, либо должностного лиц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3) сведения об обжалуемых решениях и действиях (бездействии) сотрудников администрации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>, либо должностного лица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4) доводы, на основании которых заявитель не согласен с решением и действием (бездействием) </w:t>
      </w:r>
      <w:r>
        <w:rPr/>
        <w:t xml:space="preserve">специалист Учреждения </w:t>
      </w:r>
      <w:r>
        <w:rPr>
          <w:szCs w:val="28"/>
        </w:rPr>
        <w:t xml:space="preserve">или </w:t>
      </w:r>
      <w:r>
        <w:rPr/>
        <w:t>специалиста Учреждения в МФЦ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а) оформленная в соответствии с </w:t>
      </w:r>
      <w:hyperlink r:id="rId9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Прием жалоб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Прием жалоб в письменной форме осуществляется в месте предоставления услуги (в месте, где заявитель подавал запрос на получение услуги, нарушение порядка которой обжалуется, либо в месте, где заявителем получен результат указанной услуги)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Жалоба в письменной форме может быть также подана (направлена):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-по почте - </w:t>
      </w:r>
      <w:r>
        <w:rPr>
          <w:bCs/>
          <w:szCs w:val="28"/>
        </w:rPr>
        <w:t xml:space="preserve">на адрес администрации Вимовского сельского поселения Усть-Лабинского;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-</w:t>
      </w:r>
      <w:r>
        <w:rPr>
          <w:szCs w:val="28"/>
        </w:rPr>
        <w:t xml:space="preserve">по средствам факсимильной связи - по телефону </w:t>
      </w:r>
      <w:r>
        <w:rPr>
          <w:color w:val="000000"/>
          <w:szCs w:val="28"/>
        </w:rPr>
        <w:t>8 (86135) 34-1-45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В электронном виде </w:t>
      </w:r>
      <w:r>
        <w:rPr>
          <w:rFonts w:eastAsia="Calibri"/>
          <w:szCs w:val="28"/>
          <w:lang w:eastAsia="en-US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При подаче жалобы в электронном виде жалоба и документ, подтверждающий полномочия представителя заявителя, могут быть представлены в форме электронных документов, подписанных электронной подписью, вид которой предусмотрен </w:t>
      </w:r>
      <w:hyperlink r:id="rId10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39.Жалоба рассматривается администрацией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 xml:space="preserve"> в соответствии с порядком подачи и рассмотрения жалоб на решения и действия (бездействие) администрации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>, ее должностных лиц либо муниципальных служащих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 xml:space="preserve">. При этом срок рассмотрения жалобы исчисляется со дня регистрации жалобы в администрации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40.</w:t>
      </w:r>
      <w:r>
        <w:rPr>
          <w:bCs/>
          <w:szCs w:val="28"/>
        </w:rPr>
        <w:t>В случае подачи заявителем жалобы через МФЦ, многофункциональный центр обеспечивает ее передачу в администрации Вимовского сельского поселения Усть-Лабинского на ее рассмотрение в порядке и сроки, которые установлены соглашением о взаимодействии между многофункциональным центром и администрацией Вимовского сельского поселения Усть-Лабинского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41.Сроки рассмотрения жалоб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Жалоба подлежит рассмотрению должностными лицами администрации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 xml:space="preserve">, наделенными полномочиями по рассмотрению жалоб в течение 15 (пятнадцати рабочих дней) со дня ее регистрации в администрации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42.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43.Результат рассмотрения жалобы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44.По результатам рассмотрения жалобы администрация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>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)удовлетворяет жалобу, в том числе в форме отмены принятого решения, исправления допущенных администрацией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 xml:space="preserve"> опечаток и ошибок в выданных в результате предоставления документах, возврата заявителю денежных средств, 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, правовыми актами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>, а также в иных формах.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Cs w:val="28"/>
        </w:rPr>
      </w:pPr>
      <w:r>
        <w:rPr>
          <w:szCs w:val="28"/>
        </w:rPr>
        <w:tab/>
      </w:r>
      <w:r>
        <w:rPr>
          <w:bCs/>
          <w:szCs w:val="28"/>
        </w:rPr>
        <w:t>При удовлетворении жалобы заявителю выдается результат муниципальной услуги, не позднее 5 рабочих дней со дня принятия решения, если иное не установлено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5.Администрация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, в том числе в соответствии с настоящим регламентом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46.Администрация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 xml:space="preserve">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8"/>
        </w:rPr>
        <w:t>47.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rPr>
          <w:szCs w:val="28"/>
        </w:rPr>
      </w:pPr>
      <w:r>
        <w:rPr>
          <w:szCs w:val="28"/>
        </w:rPr>
        <w:t>48.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Заявители вправе обжаловать решение по жалобе в судебном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49.</w:t>
      </w:r>
      <w:r>
        <w:rPr>
          <w:bCs/>
          <w:szCs w:val="28"/>
        </w:rPr>
        <w:t>Право заявителя на получение информации и документов,</w:t>
      </w:r>
      <w:r>
        <w:rPr>
          <w:szCs w:val="28"/>
        </w:rPr>
        <w:t xml:space="preserve"> </w:t>
      </w:r>
      <w:r>
        <w:rPr>
          <w:bCs/>
          <w:szCs w:val="28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Заявители имеют право обратиться в </w:t>
      </w:r>
      <w:r>
        <w:rPr>
          <w:szCs w:val="28"/>
        </w:rPr>
        <w:t xml:space="preserve">администрацию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 xml:space="preserve"> </w:t>
      </w:r>
      <w:r>
        <w:rPr>
          <w:bCs/>
          <w:szCs w:val="28"/>
        </w:rPr>
        <w:t>за получением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50.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51.</w:t>
      </w:r>
      <w:r>
        <w:rPr>
          <w:szCs w:val="28"/>
        </w:rPr>
        <w:t xml:space="preserve">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 xml:space="preserve">; в устной форме при личном обращении (или по телефонам) – в отраслевом органе администрации </w:t>
      </w:r>
      <w:r>
        <w:rPr>
          <w:bCs/>
          <w:szCs w:val="28"/>
        </w:rPr>
        <w:t>Вимовского сельского поселения Усть-Лабинского</w:t>
      </w:r>
      <w:r>
        <w:rPr>
          <w:szCs w:val="28"/>
        </w:rPr>
        <w:t xml:space="preserve">, непосредственно предоставляющего муниципальную услугу, либо многофункциональном центре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b/>
          <w:b/>
        </w:rPr>
      </w:pPr>
      <w:r>
        <w:rPr>
          <w:bCs/>
          <w:szCs w:val="28"/>
        </w:rPr>
        <w:t>52.</w:t>
      </w: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а Вимовского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Усть-Лабинского района                                                                    Е.В. Маруш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5103" w:hanging="0"/>
        <w:jc w:val="both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both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103" w:hanging="0"/>
        <w:jc w:val="both"/>
        <w:rPr>
          <w:szCs w:val="28"/>
        </w:rPr>
      </w:pPr>
      <w:r>
        <w:rPr>
          <w:szCs w:val="28"/>
        </w:rPr>
        <w:t>предоставления муниципальной</w:t>
      </w:r>
    </w:p>
    <w:p>
      <w:pPr>
        <w:pStyle w:val="Normal"/>
        <w:autoSpaceDE w:val="false"/>
        <w:ind w:left="5103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слуги «Предварительное </w:t>
      </w:r>
    </w:p>
    <w:p>
      <w:pPr>
        <w:pStyle w:val="Normal"/>
        <w:autoSpaceDE w:val="false"/>
        <w:ind w:left="5103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согласование п</w:t>
      </w:r>
      <w:r>
        <w:rPr>
          <w:rFonts w:eastAsia="Calibri"/>
          <w:szCs w:val="28"/>
          <w:lang w:eastAsia="en-US"/>
        </w:rPr>
        <w:t>редоставления</w:t>
      </w:r>
    </w:p>
    <w:p>
      <w:pPr>
        <w:pStyle w:val="Normal"/>
        <w:autoSpaceDE w:val="false"/>
        <w:ind w:left="5103" w:hanging="0"/>
        <w:jc w:val="both"/>
        <w:rPr>
          <w:szCs w:val="28"/>
        </w:rPr>
      </w:pP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/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  <w:r>
              <w:rPr>
                <w:rFonts w:eastAsia="Calibri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, </w:t>
            </w:r>
            <w:r>
              <w:rPr/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кументы, </w:t>
            </w:r>
            <w:r>
              <w:rPr/>
              <w:t>подтверждающие право заявителя на приобретение земельного участка без проведения торгов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6663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5103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both"/>
        <w:rPr/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103" w:hanging="0"/>
        <w:jc w:val="both"/>
        <w:rPr>
          <w:szCs w:val="28"/>
        </w:rPr>
      </w:pPr>
      <w:r>
        <w:rPr>
          <w:szCs w:val="28"/>
        </w:rPr>
        <w:t>предоставления муниципальной</w:t>
      </w:r>
    </w:p>
    <w:p>
      <w:pPr>
        <w:pStyle w:val="Normal"/>
        <w:autoSpaceDE w:val="false"/>
        <w:ind w:left="5103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слуги «Предварительное </w:t>
      </w:r>
    </w:p>
    <w:p>
      <w:pPr>
        <w:pStyle w:val="Normal"/>
        <w:autoSpaceDE w:val="false"/>
        <w:ind w:left="5103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согласование п</w:t>
      </w:r>
      <w:r>
        <w:rPr>
          <w:rFonts w:eastAsia="Calibri"/>
          <w:szCs w:val="28"/>
          <w:lang w:eastAsia="en-US"/>
        </w:rPr>
        <w:t>редоставления</w:t>
      </w:r>
    </w:p>
    <w:p>
      <w:pPr>
        <w:pStyle w:val="Normal"/>
        <w:autoSpaceDE w:val="false"/>
        <w:ind w:left="5103" w:hanging="0"/>
        <w:jc w:val="both"/>
        <w:rPr>
          <w:szCs w:val="28"/>
        </w:rPr>
      </w:pP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>
          <w:trHeight w:val="8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>
          <w:trHeight w:val="5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в  ЕГРП запрашиваемых сведений о зарегистрированных правах на указанный земельный участок  - 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5103" w:hanging="0"/>
        <w:jc w:val="both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both"/>
        <w:rPr/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103" w:hanging="0"/>
        <w:jc w:val="both"/>
        <w:rPr>
          <w:szCs w:val="28"/>
        </w:rPr>
      </w:pPr>
      <w:r>
        <w:rPr>
          <w:szCs w:val="28"/>
        </w:rPr>
        <w:t>предоставления муниципальной</w:t>
      </w:r>
    </w:p>
    <w:p>
      <w:pPr>
        <w:pStyle w:val="Normal"/>
        <w:autoSpaceDE w:val="false"/>
        <w:ind w:left="5103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слуги «Предварительное </w:t>
      </w:r>
    </w:p>
    <w:p>
      <w:pPr>
        <w:pStyle w:val="Normal"/>
        <w:autoSpaceDE w:val="false"/>
        <w:ind w:left="5103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согласование п</w:t>
      </w:r>
      <w:r>
        <w:rPr>
          <w:rFonts w:eastAsia="Calibri"/>
          <w:szCs w:val="28"/>
          <w:lang w:eastAsia="en-US"/>
        </w:rPr>
        <w:t>редоставления</w:t>
      </w:r>
    </w:p>
    <w:p>
      <w:pPr>
        <w:pStyle w:val="Normal"/>
        <w:autoSpaceDE w:val="false"/>
        <w:ind w:left="5103" w:hanging="0"/>
        <w:jc w:val="both"/>
        <w:rPr>
          <w:szCs w:val="28"/>
        </w:rPr>
      </w:pP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Вимовского сельского поселения Усть-Лабинского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шу о 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b/>
        </w:rPr>
        <w:t xml:space="preserve"> </w:t>
      </w:r>
      <w:r>
        <w:rPr/>
        <w:t xml:space="preserve">на праве </w:t>
      </w:r>
      <w:r>
        <w:rPr>
          <w:b/>
        </w:rPr>
        <w:t>__________</w:t>
      </w:r>
      <w:r>
        <w:rPr>
          <w:szCs w:val="28"/>
        </w:rPr>
        <w:t xml:space="preserve">с кадастровым номером № ____________ , согласно __________________,  площадью ____ кв.м., расположенного по адресу: _________________________________________, для ___________________________________________________________________, сроком на _____________ 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ание предоставления земельного участка без проведения торгов:  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Cs w:val="28"/>
        </w:rPr>
        <w:tab/>
        <w:t>Даю свое согласие администрации Вимовского сельского поселения Усть-Лабинского на обработку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ab/>
        <w:t>К заявлению прилагаются следующие документ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Cs w:val="28"/>
                <w:lang w:eastAsia="en-US"/>
              </w:rPr>
              <w:t>1) Документ, удостоверяющий личность заявителя (заявителей), являющегося физическим лицом  копия) (на___л);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Cs w:val="28"/>
                <w:lang w:eastAsia="en-US"/>
              </w:rPr>
              <w:t>2) Выписка из ЕГРЮЛ (если заявителем является юридическое лицо) (подлинник) (на ___л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/>
              <w:t xml:space="preserve">         </w:t>
            </w:r>
            <w:r>
              <w:rPr/>
      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  <w:r>
              <w:rPr>
                <w:rFonts w:eastAsia="Calibri"/>
                <w:szCs w:val="28"/>
                <w:lang w:eastAsia="en-US"/>
              </w:rPr>
              <w:t xml:space="preserve"> (копия) (на___л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Cs w:val="28"/>
                <w:lang w:eastAsia="en-US"/>
              </w:rPr>
              <w:t>4) 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(копия) (на___л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Cs w:val="28"/>
                <w:lang w:eastAsia="en-US"/>
              </w:rPr>
              <w:t>5) Документ, удостоверяющий личность представителя физического или юридического лица (копия) (на___л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6) 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>(подлинник) (на___л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7) Схема расположения земельного участка, </w:t>
            </w:r>
            <w:r>
              <w:rPr/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 (подлинник) (на___л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8) Документы, </w:t>
            </w:r>
            <w:r>
              <w:rPr/>
              <w:t>подтверждающие право заявителя на приобретение земельного участка без проведения торгов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(копия) (на___л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Cs w:val="28"/>
                <w:lang w:eastAsia="en-US"/>
              </w:rPr>
              <w:t>9) Выписка из ЕГРП о правах на приобретаемый земельный участок (подлинник) (на___л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Cs w:val="28"/>
                <w:lang w:eastAsia="en-US"/>
              </w:rPr>
              <w:t>10) уведомление об отсутствии  в  ЕГРП запрашиваемых сведений о зарегистрированных правах на указанный земельный участок  (подлинник) (на___л).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/>
      </w:pPr>
      <w:r>
        <w:rPr>
          <w:szCs w:val="28"/>
        </w:rPr>
        <w:t>_________________</w:t>
        <w:tab/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ind w:firstLine="426"/>
        <w:rPr>
          <w:szCs w:val="28"/>
        </w:rPr>
      </w:pPr>
      <w:r>
        <w:rPr>
          <w:sz w:val="24"/>
          <w:szCs w:val="24"/>
        </w:rPr>
        <w:t>(дата, время)</w:t>
      </w:r>
      <w:r>
        <w:rPr>
          <w:szCs w:val="28"/>
        </w:rPr>
        <w:tab/>
        <w:tab/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Вимов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Усть-Лабинского района                                                                    Е.В. Марушков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379" w:leader="none"/>
          <w:tab w:val="left" w:pos="6946" w:leader="none"/>
          <w:tab w:val="left" w:pos="774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5103" w:hanging="0"/>
        <w:jc w:val="both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103" w:hanging="0"/>
        <w:jc w:val="both"/>
        <w:rPr/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103" w:hanging="0"/>
        <w:jc w:val="both"/>
        <w:rPr>
          <w:szCs w:val="28"/>
        </w:rPr>
      </w:pPr>
      <w:r>
        <w:rPr>
          <w:szCs w:val="28"/>
        </w:rPr>
        <w:t>предоставления муниципальной</w:t>
      </w:r>
    </w:p>
    <w:p>
      <w:pPr>
        <w:pStyle w:val="Normal"/>
        <w:autoSpaceDE w:val="false"/>
        <w:ind w:left="5103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слуги «Предварительное </w:t>
      </w:r>
    </w:p>
    <w:p>
      <w:pPr>
        <w:pStyle w:val="Normal"/>
        <w:autoSpaceDE w:val="false"/>
        <w:ind w:left="5103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согласование п</w:t>
      </w:r>
      <w:r>
        <w:rPr>
          <w:rFonts w:eastAsia="Calibri"/>
          <w:szCs w:val="28"/>
          <w:lang w:eastAsia="en-US"/>
        </w:rPr>
        <w:t>редоставления</w:t>
      </w:r>
    </w:p>
    <w:p>
      <w:pPr>
        <w:pStyle w:val="Normal"/>
        <w:autoSpaceDE w:val="false"/>
        <w:ind w:left="5103" w:hanging="0"/>
        <w:jc w:val="both"/>
        <w:rPr>
          <w:szCs w:val="28"/>
        </w:rPr>
      </w:pP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529" w:leader="none"/>
          <w:tab w:val="left" w:pos="6237" w:leader="none"/>
          <w:tab w:val="left" w:pos="6804" w:leader="none"/>
          <w:tab w:val="left" w:pos="6946" w:leader="none"/>
          <w:tab w:val="left" w:pos="7740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paragraph">
                  <wp:posOffset>151130</wp:posOffset>
                </wp:positionV>
                <wp:extent cx="6408420" cy="6366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6366600"/>
                          <a:chOff x="0" y="0"/>
                          <a:chExt cx="6408360" cy="6366600"/>
                        </a:xfrm>
                      </wpg:grpSpPr>
                      <wps:wsp>
                        <wps:cNvSpPr txBox="1"/>
                        <wps:spPr>
                          <a:xfrm>
                            <a:off x="2409120" y="6071400"/>
                            <a:ext cx="1362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54440" y="345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3452400"/>
                            <a:ext cx="252396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хемы расположения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тупило одно зая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760" y="3613320"/>
                            <a:ext cx="18306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ый мотивированный отказ в предоставлении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94840" y="36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60160" y="0"/>
                            <a:ext cx="5671080" cy="2798280"/>
                          </a:xfrm>
                        </wpg:grpSpPr>
                        <wps:wsp>
                          <wps:cNvCnPr/>
                          <wps:spPr>
                            <a:xfrm>
                              <a:off x="3032640" y="66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08600" y="661680"/>
                              <a:ext cx="3352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аявление о предварительном согласовании предоставления земельного участк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49160" y="244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56120" y="244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77160" y="2446200"/>
                              <a:ext cx="29145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ие зая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5040" y="1497960"/>
                              <a:ext cx="1886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Ф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74280"/>
                              <a:ext cx="20109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539600" y="149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5680" y="157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22440" y="0"/>
                              <a:ext cx="13622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520" y="4366440"/>
                            <a:ext cx="257940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остановления о предварительном согласовании предоставления земельн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4320"/>
                            <a:ext cx="29833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постановления о предварительном согласовании предоставления земельн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8400" y="52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5520" y="607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7520" y="436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0" y="607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5pt;margin-top:11.9pt;width:504.6pt;height:501.35pt" coordorigin="-699,238" coordsize="10092,10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95;top:9799;width:21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79;top:56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625;top:5675;width:3974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хемы расположения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тупило одно зая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0;top:5928;width:2882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ый мотивированный отказ в предоставлении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59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83;top:238;width:8931;height:4407">
                  <v:shape id="shape_0" stroked="t" o:allowincell="f" style="position:absolute;left:4959;top:128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244;top:1280;width:52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аявление о предварительном согласовании предоставления земельного участка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615;top:409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36;top:409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667;top:4090;width:458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ие зая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4;top:2597;width:29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Ф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3;top:2717;width:316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332;top:259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86;top:271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998;top:238;width:214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-624;top:7114;width:4061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остановления о предварительном согласовании предоставления земельн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99;top:8465;width:4697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постановления о предварительном согласовании предоставления земельн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51;top:84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1;top:98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86;top:71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4;top:98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а Вимовского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Усть-Лабинского района                                                                Е.В. Марушков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5103" w:hanging="0"/>
        <w:jc w:val="both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both"/>
        <w:rPr/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103" w:hanging="0"/>
        <w:jc w:val="both"/>
        <w:rPr>
          <w:szCs w:val="28"/>
        </w:rPr>
      </w:pPr>
      <w:r>
        <w:rPr>
          <w:szCs w:val="28"/>
        </w:rPr>
        <w:t>предоставления муниципальной</w:t>
      </w:r>
    </w:p>
    <w:p>
      <w:pPr>
        <w:pStyle w:val="Normal"/>
        <w:autoSpaceDE w:val="false"/>
        <w:ind w:left="5103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слуги «Предварительное </w:t>
      </w:r>
    </w:p>
    <w:p>
      <w:pPr>
        <w:pStyle w:val="Normal"/>
        <w:autoSpaceDE w:val="false"/>
        <w:ind w:left="5103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согласование п</w:t>
      </w:r>
      <w:r>
        <w:rPr>
          <w:rFonts w:eastAsia="Calibri"/>
          <w:szCs w:val="28"/>
          <w:lang w:eastAsia="en-US"/>
        </w:rPr>
        <w:t>редоставления</w:t>
      </w:r>
    </w:p>
    <w:p>
      <w:pPr>
        <w:pStyle w:val="Normal"/>
        <w:autoSpaceDE w:val="false"/>
        <w:ind w:left="5103" w:hanging="0"/>
        <w:jc w:val="both"/>
        <w:rPr/>
      </w:pP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5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Перечень многофункциональных центров, в которых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редоставление муниципальных услуг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387"/>
        <w:gridCol w:w="3543"/>
      </w:tblGrid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ногофункционального центра</w:t>
            </w:r>
          </w:p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и (или) привлекаемой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Cs w:val="28"/>
              </w:rPr>
              <w:t>Местонахождение многофункционального центра и (или) привлекаемой организ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униципальное казенное учреждение муниципального образования Абинский район «Многофункциональный центр предоставления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353320, Краснодарский край, г. Абинск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д.35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енное учреждение «Многофункциональный центр по предоставлению государственных и муниципальных услуг Апшерон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690, Краснодарский край,  г. Апшеронск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шилова, 5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енное учреждение муниципального образования Белоглинский район «Белоглински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040, Краснодарский край, Белоглинский район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лая Глина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161«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муниципального образования Белоречен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635, Краснодарский край, г. Белореченск,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л. Красная, 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 населению муниципального образования Брюховец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750, Краснодарский край, Брюховецкий район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Брюховецкая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/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учреждение муниципального образования Выселковский район «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, Краснодарский край, Выселковский район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селки, ул. Лунёва, д.5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енное учреждение муниципального образования город-курорт Анапа «Анапский многофункциональный центр предоставления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440, Краснодарский край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па, ул. Шевченко 288 А корпус 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енное учреждение «Армавирский городской многофункциональный центр предоставления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900 Краснодарский край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мавир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зы Люксембург,146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енное учреждение муниципального образования город-курорт Геленджик «Многофункциональный центр предоставления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460, Краснодарский край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орького 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енное учреждение муниципального образования город Горячий Ключ «Многофункциональный центр предоставления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290, Краснодарский край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рячий Ключ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униципальное казённое учреждение муниципального образования город Краснодар «Краснодарский городско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078, Россия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дар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189/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 населению города Новороссийс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900, Краснодарский край, г. Новороссийск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ирюзова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Со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чи,ул. Юных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Ленинцев, д.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енное учреждение "Многофункциональный центр по предоставлению государственных и муниципальных услуг муниципального образования Гулькевичский район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192, Краснодарский край, г. Гулькевичи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29 «А»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ое учреждение муниципального образования Динской район «Многофункциональный центр предоставления государственных и муниципальных услуг населению Дин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00, Краснодарский край, Динской район, ст. Динская, ул. Красная, д.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учреждение муниципального образования Ейский район «Многофункциональный центр предоставления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680, Краснодарский край, Ейский район, г. Ейск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мавирская, 45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» муниципального образования Кавказ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380, Краснодарский край, Кавказский район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ммунальный 8/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780, Краснодарский край, ст. Калининская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148/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енное учреждение муниципального образования Каневской район «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730, Краснодарский край, Каневской район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Каневская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д. 5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учреждение «Кореновский районны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180, Краснодарский край, Кореновский район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реновск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2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учреждение муниципального образования Красноармейский район «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800, Краснодарский край, Красноармейский район, ст. Полтавская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, д.107 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» муниципального образования Крылов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080 Краснодарский край, Крыловский район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рыловская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 д. 3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автономное учреждение «Крымский многофункциональный центр предоставления государственных и муниципальных услуг муниципального образования Крым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380 Краснодарский край, г.  Крымск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агумская, д.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енное учреждение «Курганинский районны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430, Краснодарский край, Курганинский район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урганинск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учреждение муниципального образования Кущевский район «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031,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Краснодарский край, Кущевский район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ущевская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, д. 5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учреждение муниципального образования Лабинский район «Межмуниципальны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352508, Краснодарский край, г. Лабинск, ул. Победы, д.17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» муниципального образования Ленинград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740, Краснодарский край, Ленинградский район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Ленинградская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36 корп.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учреждение «Мостовской многофункциональный центр предоставления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Краснодарский край, Мостовский район,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. Мостовской, ул. Горького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автономное учреждение «Многофункциональный центр по предоставлению государственных и муниципальных услуг Новокубан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352240, Краснодарский край, Новокубанский район, г. Новокубанск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Новопокровски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020, Краснодарский край, ст. Новопокровская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1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» муниципального образования Отраднен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290, Краснодарский край, Отрадненский район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Отрадная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ая, 67 «Б»/2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Павлов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040, Краснодарский край, Павловский район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Павловская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адкова, д.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енное учреждение «Приморско-Ахтарский районны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861, Краснодарский край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риморско-Ахтарск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, 5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учреждение муниципального образования Северский район «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240, Краснодарский край, Северский район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еверская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121 «Б»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автономное учреждение «Многофункциональный центр предоставления государственных и муниципальных услуг Славян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560, Краснодарский край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лавянск-на-Кубани,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л. Отдельская, 324, помещение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ённое учреждение «Староминский районный 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600, Краснодарский край, Староминский район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Староминская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ров,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учреждение «Многофункциональный центр муниципального образования Тбилис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360, Краснодарский край, Тбилисский район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Тбилисская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7"Б"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учреждение «Многофункциональный центр по предоставлению государственных и муниципальных услуг» муниципального образования Темрюк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353500, Краснодарский край, Темрюкский район, г. Темрюк, ул. Розы Люксембург/Гоголя, д.65/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населению муниципального образования Тимашевски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700, Краснодарский край, Тимашевский район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имашевск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 90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енное учреждение муниципального образования Тихорецкий район «Многофункциональный центр по предоставлению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120, Краснодарский край Тихорецкий район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орецк, ул.Энгельса 76, д- ул.Энгельса 76,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Туапсин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800, Краснодарский край, Туапсинский район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Туапсе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Горького, д.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учреждение «Успенский районный многофункциональных центр предоставления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450, Краснодарский край Успенский район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пенское, ул. Калинина, 7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 населению Усть-Лабин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352330, Краснодарский край, Усть-Лабинский район, г. Усть-Лабинск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4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учреждение муниципального образования Щербиновский район «Многофункциональный центр предоставления государственных (муниципальных)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353620, Краснодарский край, Щербиновский район, т. Старощербиновская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д. 92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745" w:leader="none"/>
        </w:tabs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45" w:leader="none"/>
        </w:tabs>
        <w:jc w:val="center"/>
        <w:rPr>
          <w:szCs w:val="28"/>
        </w:rPr>
      </w:pPr>
      <w:r>
        <w:rPr>
          <w:szCs w:val="28"/>
        </w:rPr>
        <w:t>проекта постановления администрации Вимовского сельского поселения</w:t>
      </w:r>
    </w:p>
    <w:p>
      <w:pPr>
        <w:pStyle w:val="Normal"/>
        <w:tabs>
          <w:tab w:val="clear" w:pos="708"/>
          <w:tab w:val="left" w:pos="745" w:leader="none"/>
        </w:tabs>
        <w:jc w:val="center"/>
        <w:rPr>
          <w:szCs w:val="28"/>
        </w:rPr>
      </w:pPr>
      <w:r>
        <w:rPr>
          <w:szCs w:val="28"/>
        </w:rPr>
        <w:t>Усть-Лабинского района от __________ №______</w:t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  <w:t>Проект внесен и согласован:</w:t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  <w:t>администрации Вимовского сельского поселения</w:t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  <w:t>Усть-Лабинского района</w:t>
        <w:tab/>
        <w:tab/>
        <w:t xml:space="preserve">                                                  В.О. Аванян</w:t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center"/>
        <w:rPr>
          <w:szCs w:val="28"/>
        </w:rPr>
      </w:pPr>
      <w:r>
        <w:rPr>
          <w:szCs w:val="28"/>
        </w:rPr>
        <w:t>ЗАЯВКА К ПОСТАНОВЛЕНИЮ</w:t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  <w:t>Наименование вопроса: «Об утверждении административного регламента предоставления муниципальной услуги…»</w:t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  <w:t>Проект внесен: юридическим отделом администрации Вимовского сельского поселения Усть-Лабинского района</w:t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  <w:t>Постановление разослать:</w:t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  <w:t>1. Юридический отдел  - 1 экз.</w:t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  <w:t>администрации Вимовского сельского поселения</w:t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  <w:t>Усть-Лабинского района</w:t>
        <w:tab/>
        <w:tab/>
        <w:t xml:space="preserve">                                                  В.О. Аванян</w:t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b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664B8111A6882BFDB7C2DC6EDA301534B80E210F9DD87903858F84A91610K5J" TargetMode="External"/><Relationship Id="rId7" Type="http://schemas.openxmlformats.org/officeDocument/2006/relationships/hyperlink" Target="garantf1://31400130.215" TargetMode="External"/><Relationship Id="rId8" Type="http://schemas.openxmlformats.org/officeDocument/2006/relationships/hyperlink" Target="http://www.pgu.krasnodar.ru/" TargetMode="External"/><Relationship Id="rId9" Type="http://schemas.openxmlformats.org/officeDocument/2006/relationships/hyperlink" Target="consultantplus://offline/ref=762EF54646006C500DD4D5AEE2468C7BBFE4F7361981EEC8C2A4BFDBF9C07B3B93C2434E0F1CE612B2kEI" TargetMode="External"/><Relationship Id="rId10" Type="http://schemas.openxmlformats.org/officeDocument/2006/relationships/hyperlink" Target="consultantplus://offline/ref=9DB360358D0AFF04C86C86628D478638699922ECF06E2B49A7F1720CE64FED36E17F7BA290A03EF8e3g9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57:00Z</dcterms:created>
  <dc:creator>mashburo</dc:creator>
  <dc:description/>
  <cp:keywords/>
  <dc:language>en-US</dc:language>
  <cp:lastModifiedBy>Виктория</cp:lastModifiedBy>
  <cp:lastPrinted>2016-05-27T13:43:00Z</cp:lastPrinted>
  <dcterms:modified xsi:type="dcterms:W3CDTF">2016-05-27T10:43:00Z</dcterms:modified>
  <cp:revision>5</cp:revision>
  <dc:subject/>
  <dc:title> </dc:title>
</cp:coreProperties>
</file>