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>АДМИНИСТРАЦИЯ ВИМОВСКОГО СЕЛЬ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>ПОСЕЛЕНИЯ УСТЬ-ЛАБИН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П О С Т А Н О В Л Е Н И Е</w:t>
      </w:r>
    </w:p>
    <w:p>
      <w:pPr>
        <w:pStyle w:val="Normal"/>
        <w:widowControl/>
        <w:tabs>
          <w:tab w:val="clear" w:pos="709"/>
          <w:tab w:val="left" w:pos="9048" w:leader="none"/>
        </w:tabs>
        <w:suppressAutoHyphens w:val="false"/>
        <w:snapToGrid w:val="false"/>
        <w:ind w:right="-6" w:hanging="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048" w:leader="none"/>
        </w:tabs>
        <w:suppressAutoHyphens w:val="false"/>
        <w:snapToGrid w:val="false"/>
        <w:ind w:right="-6" w:hanging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_______________ 20__г.                                                                            №________________</w:t>
      </w:r>
    </w:p>
    <w:p>
      <w:pPr>
        <w:pStyle w:val="Normal"/>
        <w:widowControl/>
        <w:tabs>
          <w:tab w:val="clear" w:pos="709"/>
          <w:tab w:val="left" w:pos="9048" w:leader="none"/>
        </w:tabs>
        <w:suppressAutoHyphens w:val="false"/>
        <w:snapToGrid w:val="false"/>
        <w:ind w:right="-6" w:hanging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сёлок Вимовец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 определении требований к закупаемым муниципальными заказчиками Вимовского сельского поселения Усть – Лабин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44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исполнение части 4 статьи 19 Федерального закона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от 5 апреля 2013 года № 44-ФЗ «О контрактной системе в сфере закупок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товаров, работ, услуг для обеспечения государственных и муниципальных нужд», постановления Правительства Российской Федерации от 2 сентябр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2015 года № 926 «Об утверждении Общих правил определения требований к закупаемым заказчиками отдельным видам товаров, работ, услуг (в том числ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едельных цен товаров, работ, услуг)» 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03" w:leader="none"/>
        </w:tabs>
        <w:ind w:left="0" w:firstLine="850"/>
        <w:jc w:val="both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авила определения требований к закупаемым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ыми заказчиками Вимовского сельского поселения Усть – Лабинского район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отдельным видам товаров, работ, услуг (в 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 предельных цен товаров, работ, услуг) (далее - Правила) (прилагаются).</w:t>
      </w:r>
    </w:p>
    <w:p>
      <w:pPr>
        <w:pStyle w:val="Normal"/>
        <w:ind w:firstLine="85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bookmarkStart w:id="0" w:name="sub_9"/>
      <w:bookmarkEnd w:id="0"/>
      <w:r>
        <w:rPr>
          <w:rFonts w:cs="Times New Roman" w:ascii="Times New Roman" w:hAnsi="Times New Roman"/>
          <w:sz w:val="28"/>
          <w:szCs w:val="28"/>
        </w:rPr>
        <w:t>2.Общему отделу администрации Вимовского сельского поселения Усть – Лабинского района (Тищенко) обнародовать и разместить настоящее постановление на официальном сайте администрации Вимовского сельского поселения Усть – Лабин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993"/>
        <w:jc w:val="both"/>
        <w:rPr>
          <w:rFonts w:ascii="Times New Roman" w:hAnsi="Times New Roman" w:cs="Times New Roman"/>
        </w:rPr>
      </w:pPr>
      <w:bookmarkStart w:id="1" w:name="sub_9"/>
      <w:bookmarkStart w:id="2" w:name="sub_10"/>
      <w:bookmarkEnd w:id="1"/>
      <w:bookmarkEnd w:id="2"/>
      <w:r>
        <w:rPr>
          <w:rStyle w:val="Style15"/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"/>
      <w:bookmarkStart w:id="4" w:name="sub_10"/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tabs>
          <w:tab w:val="clear" w:pos="709"/>
          <w:tab w:val="left" w:pos="17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– Лабинского района                                                                Е.В. Мару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rPr>
          <w:rStyle w:val="Style16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850"/>
        <w:rPr>
          <w:rStyle w:val="Style16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0"/>
        <w:rPr>
          <w:rStyle w:val="Style16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822" w:firstLine="850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726" w:hanging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Normal"/>
        <w:ind w:left="5726" w:hanging="0"/>
        <w:rPr>
          <w:rStyle w:val="Style15"/>
          <w:rFonts w:ascii="Times New Roman" w:hAnsi="Times New Roman" w:cs="Times New Roman"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726" w:hanging="0"/>
        <w:rPr/>
      </w:pPr>
      <w:r>
        <w:rPr>
          <w:rStyle w:val="Style15"/>
          <w:rFonts w:cs="Times New Roman" w:ascii="Times New Roman" w:hAnsi="Times New Roman"/>
          <w:color w:val="26282F"/>
          <w:sz w:val="28"/>
          <w:szCs w:val="28"/>
        </w:rPr>
        <w:t>Вимовского сельского поселения Усть – Лабинского района</w:t>
      </w:r>
    </w:p>
    <w:p>
      <w:pPr>
        <w:pStyle w:val="Normal"/>
        <w:shd w:fill="FFFFFF" w:val="clear"/>
        <w:ind w:left="572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26282F"/>
          <w:spacing w:val="-2"/>
          <w:sz w:val="28"/>
          <w:szCs w:val="28"/>
        </w:rPr>
        <w:t>от ____________ №______</w:t>
      </w:r>
    </w:p>
    <w:p>
      <w:pPr>
        <w:pStyle w:val="Normal"/>
        <w:shd w:fill="FFFFFF" w:val="clear"/>
        <w:tabs>
          <w:tab w:val="clear" w:pos="709"/>
          <w:tab w:val="left" w:pos="7406" w:leader="none"/>
        </w:tabs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06" w:leader="none"/>
        </w:tabs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06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ПРАВИЛА </w:t>
      </w:r>
    </w:p>
    <w:p>
      <w:pPr>
        <w:pStyle w:val="Normal"/>
        <w:shd w:fill="FFFFFF" w:val="clear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определения требований к закупаемым муниципальными заказчиками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Вимовского сельского поселения Усть – Лабинского район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отдельным видам товаров, работ, услуг (в том числе предельных цен товаров, работ, услуг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2" w:leader="none"/>
        </w:tabs>
        <w:ind w:left="0" w:firstLine="850"/>
        <w:jc w:val="both"/>
        <w:rPr>
          <w:rFonts w:ascii="Times New Roman" w:hAnsi="Times New Roman" w:eastAsia="Arial" w:cs="Times New Roman"/>
          <w:color w:val="000000"/>
          <w:spacing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авила определения требований к закупаемы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ыми заказчиками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Вимовского сельского поселения Усть – Лабин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тдельным видам товаров, работ, услуг (в том числе предельных цен товаров, работ, услуг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лее - Правила) устанавливаю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рядок определения данных требований соответствующим кругом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2" w:leader="none"/>
        </w:tabs>
        <w:ind w:left="0" w:firstLine="850"/>
        <w:jc w:val="both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Администрация Вимовского сельского поселения Усть - Лабинского района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>являющаяся в соответствии с бюджетным законодательством Российской Федерац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>и главным распорядителем бюджетных средств (далее – главный распорядитель бюджетных средств)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>утверждает определенные в соответствии с настоящими Правилами требования к закупаемым е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 xml:space="preserve"> и 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>подвед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ar-SA"/>
        </w:rPr>
        <w:t xml:space="preserve">мственными ей учреждениями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Ведомственный перечень составляется по форме согласн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иложению № 1 к настоящим Правилам на основании обязательного перечн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редусмотренного приложением № 2 к настоящим Правилам (далее -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обязательный перечень)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тношении отдельных видов товаров, работ, услуг, включенных в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обязательный перечень, в ведомственном перечне определяются их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потребительские свойства (в том числе качество) и иные характеристик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(в том числе предельные цены указанных товаров, работ, услуг), есл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Главные распорядители бюджетных средств в ведомственном перечн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определяют значения характеристик (свойств) отдельных видов товаров,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работ, услуг (в том числе предельные цены товаров, работ, услуг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енных в обязательный перечень, в случае, если в обязательном перечне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не определены значения таких характеристик (свойств) (в том числ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едельные цены товаров, работ, услуг)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85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дельные виды товаров, работ, услуг, не включенные в обязательны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еречень, подлежат включению в ведомственный перечень при условии, есл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редняя арифметическая сумма значений следующих критериев превышает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20 процентов: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85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ля расход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главного распорядителя бюджетных сред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, его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подведомственных казенных и бюджетных учреждени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на приобретение отдельного вида товаров, работ, услуг дл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обеспечения муниципальных нужд за отчетный финансовый год в общ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бъеме расходов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главного распорядителя бюджетных с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 xml:space="preserve">тв, его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отраслев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 xml:space="preserve"> (функциональны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>) орган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ru-RU" w:bidi="ar-SA"/>
        </w:rPr>
        <w:t xml:space="preserve">ов и подведомственных казенных и бюджетных учреждени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на приобрет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варов, работ, услуг за отчетный финансовый год;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85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доля контрактов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главного распорядителя бюджетных сред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, его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подведомственных казенных и бюджетных учреждени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на приобретение отдельного вида товаров, работ, услуг для обеспечения муниципальных нужд, заключенных в отчетном финансов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году, в общем количестве контрактов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главного распорядителя бюджетных сред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, его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подведомственных казенных и бюджетных учрежден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а приобретение товаров, работ, услуг, заключенных в отчетн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инансовом году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85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лавные распорядители бюджетных средст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и включении в ведомствен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еречень отдельных видов товаров, работ, услуг, не указанных в обязательно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еречне, применяют установленные пунктом 3 настоящих Правил критери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исходя из определения их значений в процентном отношении к объ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емых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главными распорядителями бюджетных сред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, его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подведомственными казенными и бюджетными учреждения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закупок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85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 целях формирования ведомственного перечня г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лавные распорядители бюджетных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праве определять дополнительные   критери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отбора отдельных видов товаров, работ, услуг и порядок их применения, н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риводящие к сокращению значения критериев, установленных пунктом 3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астоящих Правил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лавные распорядители бюджетных сред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ри формировании</w:t>
        <w:br/>
        <w:t>ведомственного перечня вправе включить в него дополнитель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ind w:left="0" w:firstLine="85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отдельные виды товаров, работ, услуг, не указанные в обязательном перечне и не соответствующие критериям, указанным в пункте 3 настоящи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ав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ind w:left="0" w:firstLine="85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характеристики (свойства) товаров, работ, услуг, не включенны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обязательный перечень и не приводящие к необоснованным ограничения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личества участников закупки;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ind w:firstLine="85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начения количественных и (или) качественных показателей характеристик (свойств) товаров, работ, услуг, которые отличаются о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значений, предусмотренных обязательным перечнем, и обоснование которых содержится в соответствующей графе приложения № 1 к настоящим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Правилам, в том числе с учетом функционального назначения товара, п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торым для целей настоящих Правил понимается цель и условия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использования (применения) товара, позволяющие товару выполнять св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е назначение, вспомогательные функции или определяющие универсальность применения товара (выполнение соответствующих функций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работ, оказание соответствующих услуг,  территориальные,  климатическ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акторы и другое)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85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с учетом категорий и (или) групп должностей рабо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главных  распорядителей бюджетных сред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, его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отраслев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 (функциональны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) орган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  <w:lang w:eastAsia="ru-RU" w:bidi="ar-SA"/>
        </w:rPr>
        <w:t>и подведомственных казенных и бюджетных учреждений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если затраты на 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иобретение в соответствии с требованиями к определению нормативны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затрат на обеспечение функций органов местного самоуправления Вимовского сельского поселения Усть – Лабинского район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 т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числе подведомственных им казенных учреждений, в соответствии с порядк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пределения нормативных затрат на обеспечение функций государствен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рганов Краснодарского края, органов управления государственными внебюджетными фондами (включая соответственно территориальные органы и подведомственные казенные учреждения), утвержденным отдельным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нормативным правовым актом высшего исполнительного органа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государственной власти Краснодарского края (далее - требования 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пределению нормативных затрат), определяются с учетом категорий и (или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рупп должностей работников;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с учетом категорий и (или) групп должностей работников, есл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атраты на их приобретение в соответствии с требованиями к определению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ормативных затрат не определяются с учетом категорий и (или) групп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олжностей работников, - в случае принятия соответствующего решения государственным органом Краснодарского края, органом управления государственным внебюджетным фондом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firstLine="85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Дополнительно включаемые в ведомственный перечень отдельны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иды товаров, работ, услуг должны отличаться от указанных в обязательн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еречне отдельных видов товаров, работ, услуг кодом товара, работы, услуги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оответствии с Общероссийским   классификатором продукции по видам экономической деятельности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едельные цены товаров, работ, услуг устанавливают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государственными органами Краснодарского края, органом управления государственными внебюджетными фондами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в случае, если требованиями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ению нормативных затрат установлены нормативы цены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ответствующие товары, работы, услуги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поселения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– Лабинского района                                                                 Е.В. Марушков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/>
      </w:pPr>
      <w:bookmarkStart w:id="5" w:name="sub_1100"/>
      <w:bookmarkStart w:id="6" w:name="sub_1101"/>
      <w:bookmarkEnd w:id="5"/>
      <w:bookmarkEnd w:id="6"/>
      <w:r>
        <w:rPr>
          <w:rFonts w:cs="Times New Roman" w:ascii="Times New Roman" w:hAnsi="Times New Roman"/>
          <w:lang w:eastAsia="ru-RU" w:bidi="ar-SA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u w:val="single"/>
            <w:lang w:val="zxx" w:eastAsia="zxx" w:bidi="zxx"/>
          </w:rPr>
          <w:t>Правилам</w:t>
        </w:r>
      </w:hyperlink>
      <w:r>
        <w:rPr>
          <w:rFonts w:cs="Times New Roman" w:ascii="Times New Roman" w:hAnsi="Times New Roman"/>
          <w:lang w:eastAsia="ru-RU" w:bidi="ar-SA"/>
        </w:rPr>
        <w:t xml:space="preserve"> определения требований </w:t>
      </w:r>
    </w:p>
    <w:p>
      <w:pPr>
        <w:pStyle w:val="Normal"/>
        <w:ind w:left="10348" w:hanging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к закупаемым заказчиками Вимовского сельского поселения Усть – Лабинского района отдельным видам товаров, работ, услуг (в том числе предельных цен товаров, работ, услуг)</w:t>
      </w:r>
    </w:p>
    <w:p>
      <w:pPr>
        <w:pStyle w:val="Normal"/>
        <w:ind w:left="10348" w:hanging="0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От _______________ 20___г. </w:t>
        <w:tab/>
        <w:tab/>
        <w:t>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eastAsia="ru-RU" w:bidi="ar-SA"/>
        </w:rPr>
      </w:pPr>
      <w:r>
        <w:rPr>
          <w:rFonts w:cs="Times New Roman" w:ascii="Times New Roman" w:hAnsi="Times New Roman"/>
          <w:sz w:val="16"/>
          <w:szCs w:val="16"/>
          <w:lang w:eastAsia="ru-RU" w:bidi="ar-SA"/>
        </w:rPr>
      </w:r>
      <w:bookmarkStart w:id="7" w:name="sub_1100"/>
      <w:bookmarkStart w:id="8" w:name="sub_1100"/>
      <w:bookmarkEnd w:id="8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lang w:eastAsia="ru-RU" w:bidi="ar-SA"/>
        </w:rPr>
      </w:pPr>
      <w:r>
        <w:rPr>
          <w:rFonts w:cs="Times New Roman" w:ascii="Times New Roman" w:hAnsi="Times New Roman"/>
          <w:bCs/>
          <w:lang w:eastAsia="ru-RU" w:bidi="ar-SA"/>
        </w:rPr>
        <w:t>Форма ведомственного перечня</w:t>
        <w:br/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ru-RU" w:bidi="ar-SA"/>
        </w:rPr>
      </w:pPr>
      <w:r>
        <w:rPr>
          <w:rFonts w:cs="Times New Roman" w:ascii="Times New Roman" w:hAnsi="Times New Roman"/>
          <w:bCs/>
          <w:lang w:eastAsia="ru-RU" w:bidi="ar-SA"/>
        </w:rPr>
        <w:t xml:space="preserve">(в том числе предельные цены товаров, работ, услу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 w:bidi="ar-SA"/>
        </w:rPr>
      </w:r>
    </w:p>
    <w:tbl>
      <w:tblPr>
        <w:tblW w:w="15425" w:type="dxa"/>
        <w:jc w:val="left"/>
        <w:tblInd w:w="-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9"/>
        <w:gridCol w:w="848"/>
        <w:gridCol w:w="1854"/>
        <w:gridCol w:w="696"/>
        <w:gridCol w:w="850"/>
        <w:gridCol w:w="2201"/>
        <w:gridCol w:w="10"/>
        <w:gridCol w:w="2324"/>
        <w:gridCol w:w="1504"/>
        <w:gridCol w:w="1531"/>
        <w:gridCol w:w="24"/>
        <w:gridCol w:w="1759"/>
        <w:gridCol w:w="481"/>
        <w:gridCol w:w="11"/>
        <w:gridCol w:w="933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69"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N </w:t>
            </w:r>
          </w:p>
          <w:p>
            <w:pPr>
              <w:pStyle w:val="Normal"/>
              <w:ind w:left="-134" w:right="-169"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  <w:lang w:val="zxx" w:eastAsia="zxx" w:bidi="zxx"/>
                </w:rPr>
                <w:t>ОКПД</w:t>
              </w:r>
            </w:hyperlink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Наименование отдельного вида товаров, работ, услуг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Единица измер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 Вимовского сельского поселения Усть – Лабинского района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firstLine="72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5" w:firstLine="4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  <w:lang w:val="zxx" w:eastAsia="zxx" w:bidi="zxx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firstLine="14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характерис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63" w:firstLine="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значение</w:t>
            </w:r>
          </w:p>
          <w:p>
            <w:pPr>
              <w:pStyle w:val="Normal"/>
              <w:ind w:left="-193" w:right="-163"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характери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firstLine="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характеристи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67" w:firstLine="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значение характерис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firstLine="49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обоснование отклонения значения характеристики от утвержденной администрацией Вимовского сельского поселения Усть – Лабинского рай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12"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Функциональ- 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  <w:lang w:val="zxx" w:eastAsia="zxx" w:bidi="zxx"/>
                </w:rPr>
                <w:t>*</w:t>
              </w:r>
            </w:hyperlink>
          </w:p>
        </w:tc>
      </w:tr>
      <w:tr>
        <w:trPr/>
        <w:tc>
          <w:tcPr>
            <w:tcW w:w="15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  <w:lang w:val="zxx" w:eastAsia="zxx" w:bidi="zxx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 к Правилам определения требований к закупаемым заказчиками Вимовского сельского поселения Усть – Лабинского района</w:t>
            </w:r>
            <w:r>
              <w:rPr>
                <w:rFonts w:cs="Times New Roman" w:ascii="Times New Roman" w:hAnsi="Times New Roman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  <w:lang w:val="zxx" w:eastAsia="zxx" w:bidi="zxx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 xml:space="preserve"> администрации  Вимовского сельского поселения Усть – Лабинского район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5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х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eastAsia="ru-RU" w:bidi="ar-SA"/>
        </w:rPr>
      </w:pPr>
      <w:r>
        <w:rPr>
          <w:rFonts w:cs="Times New Roman" w:ascii="Times New Roman" w:hAnsi="Times New Roman"/>
          <w:sz w:val="16"/>
          <w:szCs w:val="16"/>
          <w:lang w:eastAsia="ru-RU" w:bidi="ar-SA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2"/>
          <w:szCs w:val="22"/>
          <w:lang w:eastAsia="ru-RU" w:bidi="ar-SA"/>
        </w:rPr>
      </w:pPr>
      <w:bookmarkStart w:id="9" w:name="sub_1111"/>
      <w:bookmarkEnd w:id="9"/>
      <w:r>
        <w:rPr>
          <w:rFonts w:cs="Times New Roman" w:ascii="Times New Roman" w:hAnsi="Times New Roman"/>
          <w:sz w:val="22"/>
          <w:szCs w:val="22"/>
          <w:lang w:eastAsia="ru-RU" w:bidi="ar-SA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  <w:lang w:eastAsia="ru-RU" w:bidi="ar-SA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  <w:lang w:eastAsia="ru-RU" w:bidi="ar-SA"/>
        </w:rPr>
      </w:r>
      <w:bookmarkStart w:id="10" w:name="sub_1111"/>
      <w:bookmarkStart w:id="11" w:name="sub_1111"/>
      <w:bookmarkEnd w:id="1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  <w:lang w:eastAsia="ru-RU" w:bidi="ar-SA"/>
        </w:rPr>
        <w:t xml:space="preserve">Глава Вим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 w:bidi="ar-SA"/>
        </w:rPr>
      </w:pPr>
      <w:bookmarkStart w:id="12" w:name="sub_1101"/>
      <w:bookmarkEnd w:id="12"/>
      <w:r>
        <w:rPr>
          <w:rFonts w:cs="Times New Roman" w:ascii="Times New Roman" w:hAnsi="Times New Roman"/>
          <w:sz w:val="22"/>
          <w:szCs w:val="22"/>
          <w:lang w:eastAsia="ru-RU" w:bidi="ar-SA"/>
        </w:rPr>
        <w:t>Усть – Лабинского района                                                                                                                                 Е.В. Марушков</w:t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упаемым заказчиками Вимовского сельского поселения Усть – Лабинского района отдельным видам товаров, работ, услуг (в том числе предельных цен товаров, работ, услуг)</w:t>
      </w:r>
    </w:p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20___г. </w:t>
        <w:tab/>
        <w:tab/>
        <w:t>№___</w:t>
      </w:r>
    </w:p>
    <w:p>
      <w:pPr>
        <w:pStyle w:val="Normal"/>
        <w:tabs>
          <w:tab w:val="clear" w:pos="709"/>
          <w:tab w:val="left" w:pos="4536" w:leader="none"/>
        </w:tabs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674"/>
        <w:gridCol w:w="2976"/>
        <w:gridCol w:w="708"/>
        <w:gridCol w:w="850"/>
        <w:gridCol w:w="2409"/>
        <w:gridCol w:w="2408"/>
        <w:gridCol w:w="2423"/>
      </w:tblGrid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ind w:left="-134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№</w:t>
            </w:r>
          </w:p>
          <w:p>
            <w:pPr>
              <w:pStyle w:val="Normal"/>
              <w:ind w:left="-134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д по ОКП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Наименование отде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 w:bidi="ar-SA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 вида товаров, работ, услуг</w:t>
            </w:r>
          </w:p>
        </w:tc>
        <w:tc>
          <w:tcPr>
            <w:tcW w:w="1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Характеристи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единица измерения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значение характеристики</w:t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Высшие должности муниципальной службы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Ведущие, старшие, младшие должности муниципальной службы, работники муниципа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0.02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0.02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84"/>
        <w:gridCol w:w="2808"/>
        <w:gridCol w:w="708"/>
        <w:gridCol w:w="1020"/>
        <w:gridCol w:w="2268"/>
        <w:gridCol w:w="2379"/>
        <w:gridCol w:w="2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0.0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2.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е более 15 ты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е более 10 ты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е более 5 ты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4.10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Автомобили легковы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ощность двигателя, комплектация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е более 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е более 2 мл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не более 1,5 млн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4.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Средства автотранспортные для перевозки 10 человек и боле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4.10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Средства автотранспортны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грузовы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6.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ебель для сидения с металлическим каркасо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атериал (металл), 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редельное значение -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6.11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ебель для сидения с деревянным каркасо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ткань, нетканые материа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6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атериал (метал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1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36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возможные значения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древесина хвойных и мягколиственных пор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возможные значения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Вим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Усть – Лабинского района                                                                                                                                                                                                  Е.В. Марушк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567" w:gutter="0" w:header="720" w:top="1134" w:footer="0" w:bottom="1134"/>
          <w:formProt w:val="false"/>
          <w:textDirection w:val="lrTb"/>
          <w:docGrid w:type="default" w:linePitch="240" w:charSpace="4294960946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3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4294960742"/>
        </w:sectPr>
      </w:pPr>
    </w:p>
    <w:p>
      <w:pPr>
        <w:pStyle w:val="Normal"/>
        <w:shd w:fill="FFFFFF" w:val="clear"/>
        <w:tabs>
          <w:tab w:val="clear" w:pos="709"/>
          <w:tab w:val="left" w:pos="1035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Цветовое выделение"/>
    <w:qFormat/>
    <w:rPr>
      <w:b/>
      <w:color w:val="26282F"/>
      <w:sz w:val="24"/>
    </w:rPr>
  </w:style>
  <w:style w:type="character" w:styleId="Style17">
    <w:name w:val="Гипертекстовая ссылка"/>
    <w:qFormat/>
    <w:rPr>
      <w:b w:val="false"/>
      <w:color w:val="106BBE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21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garantf1://12064673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eader" Target="header2.xml"/><Relationship Id="rId7" Type="http://schemas.openxmlformats.org/officeDocument/2006/relationships/hyperlink" Target="garantf1://12064673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6:00Z</dcterms:created>
  <dc:creator>ТехноМир</dc:creator>
  <dc:description/>
  <cp:keywords/>
  <dc:language>en-US</dc:language>
  <cp:lastModifiedBy>PC4</cp:lastModifiedBy>
  <cp:lastPrinted>2016-03-18T11:32:00Z</cp:lastPrinted>
  <dcterms:modified xsi:type="dcterms:W3CDTF">2016-03-18T10:06:00Z</dcterms:modified>
  <cp:revision>7</cp:revision>
  <dc:subject/>
  <dc:title/>
</cp:coreProperties>
</file>