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                                                                                           №_______</w:t>
      </w:r>
    </w:p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center"/>
        <w:rPr/>
      </w:pPr>
      <w:r>
        <w:rPr>
          <w:b/>
          <w:sz w:val="28"/>
          <w:lang w:eastAsia="ar-SA"/>
        </w:rPr>
        <w:t xml:space="preserve">Об утверждении схемы расположения земельного участка на кадастровом плане территории  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Согласно свидетельств о государственной регистрации права от 17.12.2014г. 23-АН 433207, 26.12.2014г. 23-АН 501953, от 17.12.204г.  23-АН 433219, от 26.12.2014г.  23-АН 501959, от 26.12.2014г.  23-АН 501720, от 28.11.2014г. 23-АН 386153, от 19.12.2014г.  23-АН 433096, от 17.12.2014г. 23-АН 433209, от 12.11.2014г. 23-АН 319697, от 26.12.2014г. 23-АН 501961, от 17.12.2014г. 23-АН 433217, от 17.12.2014г. 23-АН 433217, 17.12.2014г. 23-АН 433203, от 26.12.2014г. 23-АН 501951, от 17.12.204г. 23-АН 433228, нежилые здания в п.Вимовец, ферма № 1, находятся в хозяйственном ведении у ФГУП племенной завод «Ладожское», земли сельскохозяйственного назнач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До настоящего времени правоустанавливающие документы на земельный участок, на котором расположены нежилые здания в п.Вимовец не оформлялись, сведения об указанном земельном участке в государственном кадастре недвижимости отсутствую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 xml:space="preserve">В соответствии </w:t>
      </w:r>
      <w:r>
        <w:rPr>
          <w:sz w:val="28"/>
          <w:szCs w:val="28"/>
          <w:lang w:eastAsia="ar-SA"/>
        </w:rPr>
        <w:t xml:space="preserve">с  </w:t>
      </w:r>
      <w:r>
        <w:rPr>
          <w:color w:val="000000"/>
          <w:sz w:val="28"/>
          <w:szCs w:val="28"/>
          <w:lang w:eastAsia="ar-SA"/>
        </w:rPr>
        <w:t xml:space="preserve">Правилами землепользования и застройки Вимовского сельского поселения Усть-Лабинского района Краснодарского края, принятыми </w:t>
      </w:r>
      <w:r>
        <w:rPr>
          <w:iCs/>
          <w:sz w:val="28"/>
          <w:szCs w:val="28"/>
          <w:lang w:eastAsia="ar-SA"/>
        </w:rPr>
        <w:t xml:space="preserve"> Решением  Совета Вимовского сельского поселения Усть-Лабинского района «Об утверждении правил землепользования и застройки Вимовского  сельского поселения Усть-Лабинского района» от 18.04.2014г. №3 Протокол №58,  </w:t>
      </w:r>
      <w:r>
        <w:rPr>
          <w:sz w:val="28"/>
          <w:lang w:eastAsia="ar-SA"/>
        </w:rPr>
        <w:t xml:space="preserve">нежилые здания в п.Вимовец </w:t>
      </w:r>
      <w:r>
        <w:rPr>
          <w:iCs/>
          <w:sz w:val="28"/>
          <w:szCs w:val="28"/>
          <w:lang w:eastAsia="ar-SA"/>
        </w:rPr>
        <w:t xml:space="preserve"> расположены  на территории на которой градостроительный регламент не устанавливается, </w:t>
      </w:r>
      <w:r>
        <w:rPr>
          <w:color w:val="000000"/>
          <w:sz w:val="28"/>
          <w:szCs w:val="28"/>
          <w:lang w:eastAsia="ar-SA"/>
        </w:rPr>
        <w:t>основной вид  разрешенного использования-   устанавливается в соответствии с Приказ Министерства экономического развития Российской Федерации от 1 сентября 2014 г. № 540 «Об утверждении классификатора видов разрешённого использования земельных участков»-размещение зданий, сооружений, используемых для содержания и разведения сельскохозяйственных животны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 xml:space="preserve">На основании заявления директора ФГУП племенной завод «Ладожское» Фискевич В.А. в целях образования земельного участка, </w:t>
      </w:r>
      <w:r>
        <w:rPr>
          <w:iCs/>
          <w:sz w:val="28"/>
          <w:szCs w:val="28"/>
          <w:lang w:eastAsia="ar-SA"/>
        </w:rPr>
        <w:t>в</w:t>
      </w:r>
      <w:r>
        <w:rPr>
          <w:sz w:val="28"/>
          <w:lang w:eastAsia="ar-SA"/>
        </w:rPr>
        <w:t xml:space="preserve"> п.Вимовец без проведения торгов, филиалом ГУП КК «Крайтехинвентаризация-Краевое БТИ» по Усть-Лабинскому району были произведены работы по формированию и установлению на местности границ обозначенного земельного участка, в результате инструментального обхода границ которого его площадь составила 342770кв.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Руководствуясь</w:t>
      </w:r>
      <w:r>
        <w:rPr>
          <w:sz w:val="28"/>
          <w:szCs w:val="20"/>
          <w:lang w:eastAsia="zxx" w:bidi="zxx"/>
        </w:rPr>
        <w:t xml:space="preserve">  Земельным кодексом Российской Федерации,  от 25 октября 2001 года № 136 ФЗ,</w:t>
      </w:r>
      <w:r>
        <w:rPr>
          <w:sz w:val="28"/>
          <w:lang w:eastAsia="ar-SA"/>
        </w:rPr>
        <w:t xml:space="preserve">  Приказом Минэкономразвития Росс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м плане территории при подготовке схемы расположения земельного участка или земельных участков на кадастровом плане территории в формате электронного документа, формы схемы расположения земельного участка или земельных участков на кадастром  плане территории, подготовка которой осуществляется в форме  документа на бумажном носителе»  для упорядочения учета площадей земельных участков и ведения земельно – кадастровой документации  п о с т а н о в л я ю: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1.Утвердить схему расположения   земельного участка   площадью 342770 кв.м. на кадастровом плане территории К№ 23:35:0801000, образуемого из земель государственной собственности, в границах   Вимовского сельского поселения, расположенного с северной части п.Вимовец, земли сельскохозяйственного назначения,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 xml:space="preserve">2. Установить вид разрешенного использования   земельного участка, указанного в пункте 1 настоящего постановления – </w:t>
      </w:r>
      <w:r>
        <w:rPr>
          <w:color w:val="000000"/>
          <w:sz w:val="28"/>
          <w:szCs w:val="28"/>
          <w:lang w:eastAsia="ar-SA"/>
        </w:rPr>
        <w:t>размещение зданий, сооружений, используемых для содержания и разведения сельскохозяйственных животны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3. Специалисту МКУ «Южное» Вимовского сельского поселения Усть-Лабинского района (Соловьева)</w:t>
      </w:r>
      <w:r>
        <w:rPr>
          <w:sz w:val="28"/>
          <w:szCs w:val="20"/>
          <w:lang w:eastAsia="ar-SA"/>
        </w:rPr>
        <w:t xml:space="preserve"> направить настоящее постановление с приложением схемы расположения земельного участка в срок не более чем пять рабочих дней со дня его принятия в Росреестр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0"/>
          <w:lang w:eastAsia="ar-SA"/>
        </w:rPr>
        <w:t>для отображения сведений, содержащихся в постановлении и схеме, на кадастровых картах, предназначенных для использования неограниченным кругом лиц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Глав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имовского сельского поселения </w:t>
      </w:r>
    </w:p>
    <w:p>
      <w:pPr>
        <w:pStyle w:val="Normal"/>
        <w:rPr/>
      </w:pPr>
      <w:r>
        <w:rPr>
          <w:sz w:val="28"/>
          <w:lang w:eastAsia="ar-SA"/>
        </w:rPr>
        <w:t>Усть-Лабинский район                                                                          Е.В. Маруш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40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9:00Z</dcterms:created>
  <dc:creator>GlavBux</dc:creator>
  <dc:description/>
  <cp:keywords/>
  <dc:language>en-US</dc:language>
  <cp:lastModifiedBy>PC4</cp:lastModifiedBy>
  <cp:lastPrinted>2014-11-05T09:41:00Z</cp:lastPrinted>
  <dcterms:modified xsi:type="dcterms:W3CDTF">2015-10-21T07:25:00Z</dcterms:modified>
  <cp:revision>45</cp:revision>
  <dc:subject/>
  <dc:title>хутор  Безлесный</dc:title>
</cp:coreProperties>
</file>