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ВИМОВСКОГО СЕЛЬСКОГО </w:t>
      </w:r>
      <w:r>
        <w:rPr>
          <w:b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Ь-ЛАБ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  <w:tab/>
        <w:tab/>
        <w:t xml:space="preserve"> </w:t>
        <w:tab/>
        <w:tab/>
        <w:tab/>
        <w:tab/>
        <w:t xml:space="preserve">                                                     </w:t>
        <w:tab/>
        <w:t xml:space="preserve">       №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 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b/>
          <w:szCs w:val="28"/>
        </w:rPr>
        <w:t>»</w:t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 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 года № 210-ФЗ «Об организации предоставления государственных и муниципальных услуг»,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szCs w:val="28"/>
        </w:rPr>
        <w:t>»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2.</w:t>
      </w:r>
      <w:r>
        <w:rPr>
          <w:color w:val="000000"/>
          <w:szCs w:val="28"/>
        </w:rPr>
        <w:t xml:space="preserve"> Общему отделу администрации Вимовского сельского поселения Усть-Лабинского района (Тищенко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color w:val="000000"/>
          <w:kern w:val="2"/>
          <w:szCs w:val="28"/>
          <w:lang w:eastAsia="ar-SA"/>
        </w:rPr>
        <w:t>3.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Вим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мовского сельского поселения 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от 22 января 2016 № 27</w:t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административных процедур при предоставлении муниципальной услуги по предварительному согласованию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 xml:space="preserve"> (далее- Муниципальная услуга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Описание заявителей, имеющих право на получение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Заявителями в получении Муниципальной услуги могут быть физические и юридические лица (дале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43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ab/>
        <w:t>2.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ниципальное бюджетное учреждение муниципального образования Усть-Лабинский район «Многофункциональный центр по предоставлению государственных и муниципальных услуг» (далее- МФЦ), также в муниципальном казенном учреждении Вимовского сельского поселения Усть-Лабинского «Муниципальное имущество» (далее-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25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(орган), непосредственно предоставляющая усл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й адрес организации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фик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реда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8-00 до 16-3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8-00 до 15-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ере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12-00 до 14-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23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раснодарский край,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сть-Ла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. Вимове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. Красная, 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л.34-1-4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3 каби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oo</w:t>
            </w:r>
            <w:r>
              <w:rPr>
                <w:bCs/>
                <w:color w:val="000000"/>
                <w:szCs w:val="28"/>
              </w:rPr>
              <w:t>_</w:t>
            </w:r>
            <w:r>
              <w:rPr>
                <w:bCs/>
                <w:color w:val="000000"/>
                <w:szCs w:val="28"/>
                <w:lang w:val="en-US"/>
              </w:rPr>
              <w:t>vimovec</w:t>
            </w:r>
            <w:r>
              <w:rPr>
                <w:bCs/>
                <w:color w:val="000000"/>
                <w:szCs w:val="28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vimovskoesp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,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м бюджетным учреждением «Многофункциональный центр по предоставлению государственных и муниципальных услуг населению Усть-Лабинского района» (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233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Усть-Лабинск, ул.Ленина, 43, тел. 8(86135) 5-13-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-01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 – четверг с 8-00 до 17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 с 8-00 до 16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 с 8-00 до 13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ходной день: воскресен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szCs w:val="28"/>
                  <w:lang w:val="en-US"/>
                </w:rPr>
                <w:t>mfc</w:t>
              </w:r>
              <w:r>
                <w:rPr>
                  <w:rStyle w:val="InternetLink"/>
                  <w:bCs/>
                  <w:szCs w:val="28"/>
                </w:rPr>
                <w:t>-</w:t>
              </w:r>
              <w:r>
                <w:rPr>
                  <w:rStyle w:val="InternetLink"/>
                  <w:bCs/>
                  <w:szCs w:val="28"/>
                  <w:lang w:val="en-US"/>
                </w:rPr>
                <w:t>ustlab</w:t>
              </w:r>
              <w:r>
                <w:rPr>
                  <w:rStyle w:val="InternetLink"/>
                  <w:bCs/>
                  <w:szCs w:val="28"/>
                </w:rPr>
                <w:t>@</w:t>
              </w:r>
              <w:r>
                <w:rPr>
                  <w:rStyle w:val="InternetLink"/>
                  <w:bCs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www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ust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lab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e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mf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3.Порядок информирования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нформирование Заявителей о ходе предоставления Муниципальной услуги осуществляется специалистами Учреждения (далее- специалисты Учреждения) при личном обращении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/>
        <w:t>специалиста Учреждения в МФ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ля получения сведений о ходе рассмотрения Заявления на предоставление Муниципальной услуги, Заявителем при обращении к </w:t>
      </w:r>
      <w:r>
        <w:rPr/>
        <w:t xml:space="preserve">специалисту Учреждения в МФЦ </w:t>
      </w:r>
      <w:r>
        <w:rPr>
          <w:szCs w:val="28"/>
        </w:rPr>
        <w:t xml:space="preserve">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 сроке завершения предоставления Муниципальной услуги может быть получена Заявителем непосредственно у </w:t>
      </w:r>
      <w:r>
        <w:rPr/>
        <w:t xml:space="preserve">специалиста Учреждения в МФЦ </w:t>
      </w:r>
      <w:r>
        <w:rPr>
          <w:szCs w:val="28"/>
        </w:rPr>
        <w:t>или по телефону «Горячей линии» в любой день после подачи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 xml:space="preserve">» предоставляет 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в лице Учреждения, во взаимодействии с органами местного самоуправления, иными органами и организациями, имеющими сведения, необходимые для исполнения Муниципальной услуги, а также МФЦ, уполномоченным на организацию предоставления муниципальных услуг </w:t>
      </w:r>
      <w:r>
        <w:rPr>
          <w:rFonts w:eastAsia="Calibri"/>
          <w:lang w:eastAsia="en-US"/>
        </w:rPr>
        <w:t>Вимовского сельского поселения Усть-Лабинского</w:t>
      </w:r>
      <w:r>
        <w:rPr/>
        <w:t>.</w:t>
      </w:r>
      <w:r>
        <w:rPr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Описание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администрации Вимовского сельского поселения Усть-Лабинского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постано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-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 согласно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в МФЦ специалистом Учрежд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Время приёма Заявителей в МФЦ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  <w:t>Понедельник-пятница с 08:00 до 16:12 часов, перерыв с 12:00 до 13:00 часов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567"/>
        <w:jc w:val="center"/>
        <w:rPr/>
      </w:pPr>
      <w:r>
        <w:rPr>
          <w:rFonts w:eastAsia="Times New Roman CYR"/>
          <w:b/>
          <w:szCs w:val="28"/>
        </w:rPr>
        <w:t xml:space="preserve">Раздел III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szCs w:val="28"/>
        </w:rPr>
        <w:tab/>
        <w:t xml:space="preserve">21.Заинтересованное в предоставлении Муниципальной услуги лицо, обращается в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2.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При предъявлении физическим лицом документа, удостоверяющего личность, специалист Учреждения в МФЦ, осуществляющий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пециалистом Учреждения В МФЦ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Специалист Учрежден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чреждение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чреждение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чрежд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чреждение готовит постановление о приостановлении срока рассмотрения поданного позднее заявления о предварительном согласовании предоставления земельного участка, которое передается на подпись главе Вимовского сельского поселения Усть-Лабинского, затем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567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8.</w:t>
      </w:r>
      <w:r>
        <w:rPr>
          <w:szCs w:val="28"/>
          <w:lang w:eastAsia="en-US" w:bidi="en-US"/>
        </w:rPr>
        <w:t xml:space="preserve">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, ответственным за предоставление муниципальной услуги, осуществляется специалистом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9. При выявлении нарушений по предоставлению муниципальной услуги или по конкретному обращению заявителя глава Вимовского сельского поселения Усть-Лабинского района может принять решение о проведении проверки полноты и качества предоставления муниципальной услуги отдел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 xml:space="preserve">30. Специалист, ответственный за предоставление муниципальной услуги,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. Персональная ответственность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>31.</w:t>
      </w:r>
      <w:r>
        <w:rPr>
          <w:szCs w:val="28"/>
          <w:lang w:val="en-US" w:eastAsia="en-US" w:bidi="en-US"/>
        </w:rPr>
        <w:t> </w:t>
      </w:r>
      <w:r>
        <w:rPr>
          <w:szCs w:val="28"/>
          <w:lang w:eastAsia="en-US" w:bidi="en-US"/>
        </w:rPr>
        <w:t>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>32. Контроль за предоставлением муниципальной услуги со стороны граждан, их объединений и организаций не предусмотрен.</w:t>
      </w:r>
      <w:r>
        <w:rPr>
          <w:szCs w:val="28"/>
          <w:lang w:val="en-US" w:eastAsia="en-US" w:bidi="en-US"/>
        </w:rPr>
        <w:t> </w:t>
      </w:r>
      <w:r>
        <w:rPr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>Раздел V.</w:t>
      </w:r>
      <w:r>
        <w:rPr>
          <w:b/>
          <w:szCs w:val="28"/>
        </w:rPr>
        <w:t xml:space="preserve"> Досудебный (внесудебный) порядок обжалования решений и действий (бездействия) органа местного самоуправления Вимовского сельского поселения Усть-Лабинского района, органов, участвующих в предоставлении услуги, а также должностных лиц муниципальных служащих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0" w:name="sub_51"/>
      <w:bookmarkEnd w:id="0"/>
      <w:r>
        <w:rPr>
          <w:szCs w:val="28"/>
        </w:rPr>
        <w:t xml:space="preserve">33.Заявитель имеет право на досудебное (внесудебное) обжалование действий (бездействия) </w:t>
      </w:r>
      <w:r>
        <w:rPr>
          <w:bCs/>
          <w:szCs w:val="28"/>
        </w:rPr>
        <w:t>должностных лиц администрации Вимовского сельского поселения Усть-Лабинского</w:t>
      </w:r>
      <w:r>
        <w:rPr>
          <w:szCs w:val="28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1" w:name="sub_51"/>
      <w:bookmarkStart w:id="2" w:name="sub_52"/>
      <w:bookmarkEnd w:id="1"/>
      <w:bookmarkEnd w:id="2"/>
      <w:r>
        <w:rPr>
          <w:szCs w:val="28"/>
        </w:rPr>
        <w:t>34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3" w:name="sub_52"/>
      <w:bookmarkEnd w:id="3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у заявителя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7) отказ специалиста Учрежд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4" w:name="sub_1102"/>
      <w:bookmarkStart w:id="5" w:name="sub_53"/>
      <w:bookmarkEnd w:id="4"/>
      <w:bookmarkEnd w:id="5"/>
      <w:r>
        <w:rPr>
          <w:szCs w:val="28"/>
        </w:rPr>
        <w:t>35.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6" w:name="sub_1102"/>
      <w:bookmarkEnd w:id="6"/>
      <w:r>
        <w:rPr>
          <w:szCs w:val="28"/>
        </w:rPr>
        <w:t xml:space="preserve">36.Жалоба подается в письменной форме на бумажном носителе, в электронной форме главе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(в его отсутствие - должностному лицу, исполняющему обязанности главы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bookmarkStart w:id="7" w:name="sub_53"/>
      <w:bookmarkStart w:id="8" w:name="sub_54"/>
      <w:bookmarkEnd w:id="7"/>
      <w:r>
        <w:rPr>
          <w:szCs w:val="28"/>
        </w:rPr>
        <w:t>37.</w:t>
      </w:r>
      <w:bookmarkStart w:id="9" w:name="sub_55"/>
      <w:bookmarkEnd w:id="8"/>
      <w:r>
        <w:rPr>
          <w:rFonts w:eastAsia="Calibri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8.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End w:id="9"/>
      <w:r>
        <w:rPr>
          <w:szCs w:val="28"/>
        </w:rPr>
        <w:t>1) наименование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) сведения об обжалуемых решениях и действиях (бездействии) сотруднико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либо должностного лиц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/>
        <w:t xml:space="preserve">специалист Учреждения </w:t>
      </w:r>
      <w:r>
        <w:rPr>
          <w:szCs w:val="28"/>
        </w:rPr>
        <w:t xml:space="preserve">или </w:t>
      </w:r>
      <w:r>
        <w:rPr/>
        <w:t>специалиста Учреждения в МФЦ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Прием жалоб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-по почте - </w:t>
      </w:r>
      <w:r>
        <w:rPr>
          <w:bCs/>
          <w:szCs w:val="28"/>
        </w:rPr>
        <w:t xml:space="preserve">на адрес администрации Вимовского сельского поселения Усть-Лабинского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по средствам факсимильной связи - по телефону </w:t>
      </w:r>
      <w:r>
        <w:rPr>
          <w:color w:val="000000"/>
          <w:szCs w:val="28"/>
        </w:rPr>
        <w:t>8 (86135) 34-1-4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В электронном виде </w:t>
      </w:r>
      <w:r>
        <w:rPr>
          <w:rFonts w:eastAsia="Calibri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9.Жалоба рассматривается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в соответствии с порядком подачи и рассмотрения жалоб на решения и действия (бездействие)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ее должностных лиц либо муниципальных служащих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. При этом срок рассмотрения жалобы исчисляется со дня регистрации жалобы 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0.</w:t>
      </w:r>
      <w:r>
        <w:rPr>
          <w:bCs/>
          <w:szCs w:val="28"/>
        </w:rPr>
        <w:t>В случае подачи заявителем жалобы через МФЦ, многофункциональный центр обеспечивает ее передачу в администрации Вимовского сельского поселения Усть-Лабинского на ее рассмотрение в порядке и сроки, которые установлены соглашением о взаимодействии между многофункциональным центром и администрацией Вимовского сельского поселения Усть-Лабинского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1.Сроки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подлежит рассмотрению должностными лицами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наделенными полномочиями по рассмотрению жалоб в течение 15 (пятнадцати рабочих дней) со дня ее регистрации 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2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3.Результат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4.По результатам рассмотрения жалобы 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удовлетворяет жалобу, в том числе в форме отмены принятого решения, исправления допущенных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опечаток и ошибок в выданных в результате предоставления документах, возврата заявителю денежных средств, 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а также в иных формах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5.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6.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7.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48.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9.</w:t>
      </w:r>
      <w:r>
        <w:rPr>
          <w:bCs/>
          <w:szCs w:val="28"/>
        </w:rPr>
        <w:t>Право заявителя на получение информации и документов,</w:t>
      </w:r>
      <w:r>
        <w:rPr>
          <w:szCs w:val="28"/>
        </w:rPr>
        <w:t xml:space="preserve"> </w:t>
      </w:r>
      <w:r>
        <w:rPr>
          <w:bCs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явители имеют право обратиться в </w:t>
      </w:r>
      <w:r>
        <w:rPr>
          <w:szCs w:val="28"/>
        </w:rPr>
        <w:t xml:space="preserve">администрацию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</w:t>
      </w:r>
      <w:r>
        <w:rPr>
          <w:bCs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50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51.</w:t>
      </w:r>
      <w:r>
        <w:rPr>
          <w:szCs w:val="28"/>
        </w:rPr>
        <w:t xml:space="preserve"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; в устной форме при личном обращении (или по телефонам) – в отраслевом органе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непосредственно предоставляющего муниципальную услугу, либо многофункциональном центре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Cs/>
          <w:szCs w:val="28"/>
        </w:rPr>
        <w:t>52.</w:t>
      </w: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Вим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666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6379" w:leader="none"/>
        </w:tabs>
        <w:autoSpaceDE w:val="false"/>
        <w:ind w:firstLine="720"/>
        <w:jc w:val="right"/>
        <w:rPr/>
      </w:pPr>
      <w:r>
        <w:rPr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услуги «Предварительное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ab/>
        <w:t>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autoSpaceDE w:val="false"/>
        <w:jc w:val="right"/>
        <w:rPr>
          <w:szCs w:val="28"/>
        </w:rPr>
      </w:pPr>
      <w:r>
        <w:rPr/>
        <w:tab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>
          <w:trHeight w:val="8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autoSpaceDE w:val="false"/>
        <w:ind w:firstLine="720"/>
        <w:jc w:val="right"/>
        <w:rPr/>
      </w:pPr>
      <w:r>
        <w:rPr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right"/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ab/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имовского сельского поселения Усть-Лабинского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Cs w:val="28"/>
        </w:rPr>
        <w:tab/>
        <w:t>Даю свое согласие администрации Вимовского сельского поселения Усть-Лабинского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К заявлению прилагаются следующие докуме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1) Документ, удостоверяющий личность заявителя (заявителей), являющегося физическим лицом  копия) (на___л);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2) Выписка из ЕГРЮЛ (если заявителем является юридическое лицо) (подлинник) (на 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 xml:space="preserve">         </w:t>
            </w:r>
            <w:r>
              <w:rPr/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4) 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eastAsia="en-US"/>
              </w:rPr>
              <w:t>5) Документ, удостоверяющий личность представителя физического или юридического лица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6) 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>(подлинник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7) 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(подлинник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8) 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eastAsia="en-US"/>
              </w:rPr>
              <w:t>9) Выписка из ЕГРП о правах на приобретаемый земельный участок (подлинник) (на___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10) уведомление об отсутствии  в  ЕГРП запрашиваемых сведений о зарегистрированных правах на указанный земельный участок  (подлинник) (на___л).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Cs w:val="28"/>
        </w:rPr>
        <w:t>_________________</w:t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firstLine="426"/>
        <w:rPr>
          <w:szCs w:val="28"/>
        </w:rPr>
      </w:pPr>
      <w:r>
        <w:rPr>
          <w:sz w:val="24"/>
          <w:szCs w:val="24"/>
        </w:rPr>
        <w:t>(дата, время)</w:t>
      </w:r>
      <w:r>
        <w:rPr>
          <w:szCs w:val="28"/>
        </w:rPr>
        <w:tab/>
        <w:tab/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Вим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  <w:tab/>
        <w:tab/>
        <w:t>Приложение № 4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right"/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ab/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237" w:leader="none"/>
          <w:tab w:val="left" w:pos="6804" w:leader="none"/>
          <w:tab w:val="left" w:pos="6946" w:leader="none"/>
          <w:tab w:val="left" w:pos="77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51130</wp:posOffset>
                </wp:positionV>
                <wp:extent cx="6408420" cy="6366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6366600"/>
                          <a:chOff x="0" y="0"/>
                          <a:chExt cx="6408360" cy="6366600"/>
                        </a:xfrm>
                      </wpg:grpSpPr>
                      <wps:wsp>
                        <wps:cNvSpPr txBox="1"/>
                        <wps:spPr>
                          <a:xfrm>
                            <a:off x="2409120" y="607140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444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3452400"/>
                            <a:ext cx="25239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хемы располож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упило одн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3613320"/>
                            <a:ext cx="18306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4840" y="36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0160" y="0"/>
                            <a:ext cx="5671080" cy="2798280"/>
                          </a:xfrm>
                        </wpg:grpSpPr>
                        <wps:wsp>
                          <wps:cNvCnPr/>
                          <wps:spPr>
                            <a:xfrm>
                              <a:off x="3032640" y="66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661680"/>
                              <a:ext cx="3352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явление о предварительном согласовании предоставления земельного участк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49160" y="24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6120" y="24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160" y="2446200"/>
                              <a:ext cx="291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5040" y="1497960"/>
                              <a:ext cx="188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4280"/>
                              <a:ext cx="2010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39600" y="14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680" y="157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2440" y="0"/>
                              <a:ext cx="1362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4366440"/>
                            <a:ext cx="25794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4320"/>
                            <a:ext cx="2983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8400" y="52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520" y="60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4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60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1.9pt;width:504.6pt;height:501.35pt" coordorigin="-699,238" coordsize="10092,10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5;top:9799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9;top:5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5;top:5675;width:3974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хемы располож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упило одн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5928;width:288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5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3;top:238;width:8931;height:4407">
                  <v:shape id="shape_0" stroked="t" o:allowincell="f" style="position:absolute;left:4959;top:12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44;top:1280;width:52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явление о предварительном согласовании предоставления земельного участк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15;top:40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6;top:40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7;top:4090;width:45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4;top:2597;width:29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;top:2717;width:316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32;top:25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86;top:27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98;top:238;width:21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624;top:7114;width:406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9;top:8465;width:469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1;top:8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1;top:9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6;top:7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9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Вим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358584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mailto:mfc-ustlab@mail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664B8111A6882BFDB7C2DC6EDA301534B80E210F9DD87903858F84A91610K5J" TargetMode="External"/><Relationship Id="rId7" Type="http://schemas.openxmlformats.org/officeDocument/2006/relationships/hyperlink" Target="consultantplus://offline/ref=762EF54646006C500DD4D5AEE2468C7BBFE4F7361981EEC8C2A4BFDBF9C07B3B93C2434E0F1CE612B2kEI" TargetMode="External"/><Relationship Id="rId8" Type="http://schemas.openxmlformats.org/officeDocument/2006/relationships/hyperlink" Target="consultantplus://offline/ref=9DB360358D0AFF04C86C86628D478638699922ECF06E2B49A7F1720CE64FED36E17F7BA290A03EF8e3g9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9:00Z</dcterms:created>
  <dc:creator>mashburo</dc:creator>
  <dc:description/>
  <cp:keywords/>
  <dc:language>en-US</dc:language>
  <cp:lastModifiedBy>PC4</cp:lastModifiedBy>
  <cp:lastPrinted>2015-06-25T08:58:00Z</cp:lastPrinted>
  <dcterms:modified xsi:type="dcterms:W3CDTF">2016-01-28T07:51:00Z</dcterms:modified>
  <cp:revision>26</cp:revision>
  <dc:subject/>
  <dc:title> </dc:title>
</cp:coreProperties>
</file>