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2015 г.  </w:t>
        <w:tab/>
        <w:tab/>
        <w:tab/>
        <w:t xml:space="preserve"> </w:t>
        <w:tab/>
        <w:tab/>
        <w:tab/>
        <w:tab/>
        <w:t xml:space="preserve">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Лабинского района от 02.12.2014 г. №143 Об утверждении ведомственной целевой программы «Развитие коммунального хозяйства на территории Вимовского сельского поселения Усть-Лабинского района на 2015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уровня благоустройства Вимовского сельского поселения Усть-Лабинского района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имовского сельского поселения Усть-Лабинского района от 02.12.2014 г. №143 «Об утверждении </w:t>
      </w:r>
      <w:r>
        <w:rPr>
          <w:sz w:val="28"/>
        </w:rPr>
        <w:t>ведомственной целевой программы «</w:t>
      </w:r>
      <w:r>
        <w:rPr>
          <w:sz w:val="28"/>
          <w:szCs w:val="28"/>
        </w:rPr>
        <w:t>Развитие коммунального хозяйства на территории Вимовского сельского поселения Усть-Лабинского района на 2015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. П</w:t>
      </w:r>
      <w:r>
        <w:rPr>
          <w:sz w:val="28"/>
          <w:szCs w:val="28"/>
        </w:rPr>
        <w:t>остановление администрации Вимовского сельского поселения Усть-Лабинского района от 05.11.2015 г. №179 О внесении изменений в постановление администрации Вимовского сельского поселения Усть-Лабинского района «Об утверждении ведомственной целевой программы «Развитие коммунального хозяйства на территории Вимовского сельского поселения Усть-Лабинского района на 2015 год», признать утратившим силу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3. Финансирование программы осуществлять в пределах средств, предусмотренных ресурсным обеспечением мероприятий Програм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Вимовского сельского поселения Усть-Лабинского района Е.В. Марушкова. </w:t>
      </w:r>
    </w:p>
    <w:p>
      <w:pPr>
        <w:pStyle w:val="Normal"/>
        <w:spacing w:lineRule="exac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____________ №____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оммунального хозяйства на территории Вимовского сельского поселения Усть-Лабинского района на 2015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коммунального хозяйства на территории Вимовского сельского поселения Усть-Лабин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 «Развитие коммунального хозяйства на территории Вимовского сельского поселения Усть-Лабинского района на 2015 год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поселения и качества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яемых жилищно-коммунальных услуг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привлечения инвестиций в коммунальное хозяй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араметров качества коммунального обслуживания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50,0 тысяч   рублей:</w:t>
            </w:r>
          </w:p>
          <w:p>
            <w:pPr>
              <w:pStyle w:val="Normal"/>
              <w:jc w:val="both"/>
              <w:rPr/>
            </w:pPr>
            <w:r>
              <w:rPr/>
              <w:t>2015 год -250,0 тысяч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деятельность предприятия коммунального хозяйства осложнилась рядом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Снижается надежность функционирования коммунальных систем жизнеобеспечения населения. Увеличивается количество аварийных ситуаций и повреждений в сетях водоснабжения по причине их ветхости.</w:t>
      </w:r>
    </w:p>
    <w:p>
      <w:pPr>
        <w:pStyle w:val="Normal"/>
        <w:autoSpaceDE w:val="false"/>
        <w:ind w:firstLine="720"/>
        <w:jc w:val="both"/>
        <w:rPr/>
      </w:pPr>
      <w:r>
        <w:rPr/>
        <w:t>Нарастает проблема технического оснащения и перевооружения. Необеспеченность специальной техникой, высокая степень износа средств коммунального назначения приводит к ухудшению качества оказываемых населению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организационных, методических, экономических и правовых проблем возникла необходимость в разработк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привлечения инвестиций в коммунальное хозяйство;</w:t>
      </w:r>
    </w:p>
    <w:p>
      <w:pPr>
        <w:pStyle w:val="Normal"/>
        <w:autoSpaceDE w:val="false"/>
        <w:jc w:val="both"/>
        <w:rPr/>
      </w:pPr>
      <w:r>
        <w:rPr/>
        <w:t>- повышение уровня параметров качества коммунального обслуживания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Программы позволит обеспечить финансовую стабильность работы предприятия 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ероприятий будут достигнуты цели Программы: обеспечение надежности функционирования коммунального комплекса и повышение качества коммунальных услуг, предоставляемых насе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27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2. ПЕРЕЧЕНЬ И ОПИСАНИЕ ПРОГРАММНЫХ МЕРОПРИЯТИЙ                                                                тыс.руб.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6"/>
        <w:gridCol w:w="3266"/>
        <w:gridCol w:w="3266"/>
        <w:gridCol w:w="1418"/>
        <w:gridCol w:w="1185"/>
        <w:gridCol w:w="1057"/>
        <w:gridCol w:w="2382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рианта финансирования</w:t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5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6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уровня благоустройства поселения и качества жизни населения </w:t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экспертизы по качеству ремонта системы водоснабжения 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экспертизы по качеству ремонта системы водоснаб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водоснабжени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одонапорной башни Рожновс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9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а поселения и качества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поселения и качества жизни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мых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  Е.В. Марушков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27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004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20" w:leader="none"/>
      </w:tabs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20" w:leader="none"/>
      </w:tabs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20" w:leader="none"/>
      </w:tabs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2:00Z</dcterms:created>
  <dc:creator>Юля</dc:creator>
  <dc:description/>
  <cp:keywords/>
  <dc:language>en-US</dc:language>
  <cp:lastModifiedBy>PC4</cp:lastModifiedBy>
  <cp:lastPrinted>2012-03-15T11:20:00Z</cp:lastPrinted>
  <dcterms:modified xsi:type="dcterms:W3CDTF">2015-11-17T12:35:00Z</dcterms:modified>
  <cp:revision>28</cp:revision>
  <dc:subject/>
  <dc:title> </dc:title>
</cp:coreProperties>
</file>