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                                                                                                    №____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01.06.2015 года №90 «Об утверждении перечня муниципальных услуг, предоставляемых в МФЦ на территории Вим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 27 июля 2010 года № 210-ФЗ «Об организации предоставления государственных и муниципальных услуг», Постановления Правительства РФ от 27 сентября 2011 года № 979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МФЦ на территории Вимовского сельского поселения Усть-Лабин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01. 06. 2015 года №90</w:t>
      </w:r>
      <w:r>
        <w:rPr/>
        <w:t xml:space="preserve"> </w:t>
      </w:r>
      <w:r>
        <w:rPr>
          <w:sz w:val="28"/>
          <w:szCs w:val="28"/>
        </w:rPr>
        <w:t>об утверждении перечня муниципальных услуг, предоставляемых в МФЦ на территории Вимовского сельского поселения Усть-Лабинского района»,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 сельского поселения Усть-Лабинского района (Рогачевой) зарегистрировать настоящее постановление в установленном законом порядке, и разместить на официальном сайте Вимовского сельского поселения Усть-Лабинского района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   Е.В. Маруш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в МФЦ на территории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20"/>
      </w:tblGrid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Муниципальные услуг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емельные и имущественные отнош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о (фермерским) хозяйствам для осуществления крестьянско (фермерского) хозяйства его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, ведения личного подсобного хозяй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улирование предприниматель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рганизация ярмарок и продажа товаров на ярмарках на территории Вимов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е обслужи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хивный фонд и предоставление справочной информ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лицевого счета жилого помещения частного жилищного фон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лищно-коммунальное хозяй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частного жилищного фонда пригодными (непригодными) для прожи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ыдача порубочного билета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е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6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15-11-11T07:23:00Z</dcterms:modified>
  <cp:revision>13</cp:revision>
  <dc:subject/>
  <dc:title>Об утверждении</dc:title>
</cp:coreProperties>
</file>