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 2015 г.  </w:t>
        <w:tab/>
        <w:tab/>
        <w:tab/>
        <w:t xml:space="preserve"> </w:t>
        <w:tab/>
        <w:tab/>
        <w:tab/>
        <w:tab/>
        <w:tab/>
        <w:tab/>
        <w:t>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им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 от 02.12.2014г. № 135 об утверждении ведомственной целевой программы «Информационное освещение деятельности  органов местного самоуправления  Вимовского сельского поселения Усть-Лаб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эффективности использования ресурсного потенциала бюджета Вимовского сельского поселения Усть-Лабин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Вим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ть-Лабинского района от 02.12.2014г. № 135 об утверждении ведомственной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свещение деятельности органов местного самоуправления  Вимовского сельского поселения Усть-Лабинского района на 2015 год», изложив приложение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Вимовского сельского поселения Усть-Лабинского района от 02.12.2014г. № 135 об утверждении ведомственной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свещение деятельности органов местного самоуправления  Вимовского сельского поселения Усть - Лабинского района на 2015 год», признать утратившим сил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ирование мероприятий настоящей программы производить в пределах средств, предусмотренных ресурсным обеспечением мероприятий Програм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 xml:space="preserve">    </w:t>
        <w:tab/>
        <w:tab/>
        <w:t xml:space="preserve">     Е.В. Марушков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 2015 года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 целев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свещение деятельности органов ме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управления Вимовского сельского поселения Усть-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Информационное освещение деятельности  органов местного самоуправления Вимовского сельского поселения Усть-Лабинского района на 2015 год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 Федеральный закон от 13 января 1995 года №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Усть-Лаб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программы 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ав граждан в сфере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деятельности и публикации нормативно-правовых актов органов местного самоуправления Вимовского сельского поселения Усть-Лабинского района, обеспечение оперативного освещения в СМИ важнейших общественно-политических, социально-культурных событий в Вимовском сельском поселении Усть-Лабинского района,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Вимовского сельского поселения Усть-Лабинского района в объеме 193230,0 (сто девяносто три тысячи двести тридцать) рубле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целей программы                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ширение информационного поля по обеспечению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рганизации работы и связи со средствами массовой информации, которые обеспечивают выполнение функций по информированию населения о деятельности органов местного самоуправления Вимовского сельского поселения Усть-Лабинского района и осуществляют публикацию нормативно-правовых актов органов местного самоуправления Вимовского сельского поселения Усть-Лабинского района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Усть-Лабинского района основную стратегическую цель отрасли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ещение деятельности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у жителей района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молодежи в лучших традициях кубанского казачества, народов, проживающих на территории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ация нормативно-правовых актов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230"/>
        <w:gridCol w:w="4111"/>
        <w:gridCol w:w="1276"/>
        <w:gridCol w:w="1701"/>
        <w:gridCol w:w="2778"/>
      </w:tblGrid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арианта финансирования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мероприят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и (годы)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7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реализации мероприятия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нерционный вари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b/>
                <w:sz w:val="22"/>
                <w:szCs w:val="22"/>
              </w:rPr>
              <w:t>Вимовского сельского поселения Усть-Лабинского райо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b/>
                <w:sz w:val="22"/>
                <w:szCs w:val="22"/>
              </w:rPr>
              <w:t>Вимовского сельского поселения Усть-Лаби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30,0</w:t>
            </w:r>
          </w:p>
        </w:tc>
        <w:tc>
          <w:tcPr>
            <w:tcW w:w="27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и уровня информированности населения Вимовского сельского поселения Усть-Лабинского района, своевременного обеспечения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;</w:t>
              <w:br/>
              <w:t>- сохранении и развитии информационного пространства Вимовского сельского поселения Усть-Лабинского района;</w:t>
              <w:br/>
              <w:t>- надежном эфирном вещании (трансляции) программы телекомпании на территории Вимовского сельского поселения Усть-Лабинского района;</w:t>
              <w:br/>
              <w:t xml:space="preserve">- существенного повышения качества газетных публикаций и телепередач местного значения.         </w:t>
            </w:r>
          </w:p>
        </w:tc>
      </w:tr>
      <w:tr>
        <w:trPr>
          <w:trHeight w:val="193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м сельском поселении Усть-Лабинского района на телевиден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м сельском поселении Усть-Лабинского района на телевидени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м сельском поселении Усть-Лабинского района в печатных средствах массовой информации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30,00</w:t>
            </w:r>
          </w:p>
        </w:tc>
        <w:tc>
          <w:tcPr>
            <w:tcW w:w="27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27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 и анализу хода реализации Программы по установленным формам, 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  <w:t>Таблиц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олнота охвата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 Вимовского сельского поселения Усть-Лабинского района  на телевидении, в печатных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хв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80 –ти  % охват информирования граждан о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ЦЕНКА РИСКОВ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Таблица 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и изыскание средств на выполнение         </w:t>
              <w:br/>
              <w:t xml:space="preserve">администраци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соответствующего нормативного правового а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>Е.В. Маруш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2:00Z</dcterms:created>
  <dc:creator>Наталья Валерьевна</dc:creator>
  <dc:description/>
  <cp:keywords/>
  <dc:language>en-US</dc:language>
  <cp:lastModifiedBy>PC4</cp:lastModifiedBy>
  <cp:lastPrinted>2013-03-27T12:05:00Z</cp:lastPrinted>
  <dcterms:modified xsi:type="dcterms:W3CDTF">2015-10-28T12:02:00Z</dcterms:modified>
  <cp:revision>2</cp:revision>
  <dc:subject/>
  <dc:title>проект</dc:title>
</cp:coreProperties>
</file>