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/>
      </w:pPr>
      <w:r>
        <w:rPr>
          <w:b/>
        </w:rPr>
        <w:t xml:space="preserve">АДМИНИСТРАЦИЯ ВИМОВСКОГО СЕЛЬСКОГО </w:t>
      </w:r>
      <w:r>
        <w:rPr>
          <w:b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>
          <w:b/>
        </w:rPr>
        <w:t xml:space="preserve">УСТЬ-ЛАБИНСК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ab/>
        <w:tab/>
        <w:tab/>
        <w:tab/>
        <w:tab/>
        <w:tab/>
        <w:tab/>
        <w:tab/>
        <w:t>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Вимовец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Об утверждении отчета об исполнении бюджета Вимовского сельского поселения Усть-Лабинского района за 9 месяцев 2015 го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и решением Совета Вимовского сельского поселения от 29 ноября 2013 года №4 протокол №53 «Об утверждении Положения о бюджетном процессе в Вимовском сельском поселении Усть-Лабин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1. Утвердить отчет администрации Вимовского сельского поселения Усть-Лабинского района «Об исполнении бюджета Вимовского сельского поселения Усть-Лабинского района за 9 месяцев 2015 года» согласно приложени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Ведущему специалисту общего отдела администрации Вимовского сельского поселения Усть-Лабинского района (Рогачева) обнародовать настоящее постановление в установленном порядке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4. Контроль над выполнением настоящего постановления возложить на председателя комиссии по бюджету, экономическому развитию, вопросам приватизации, торговли (Попова А.Н.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остановление вступает в </w:t>
      </w:r>
      <w:r>
        <w:rPr>
          <w:rFonts w:cs="Times New Roman" w:ascii="Times New Roman" w:hAnsi="Times New Roman"/>
          <w:sz w:val="28"/>
          <w:szCs w:val="28"/>
        </w:rPr>
        <w:t>силу со дня его офици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                                                              А.Н. Тищ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02:00Z</dcterms:created>
  <dc:creator>SHULAKOVA</dc:creator>
  <dc:description/>
  <cp:keywords/>
  <dc:language>en-US</dc:language>
  <cp:lastModifiedBy>PC4</cp:lastModifiedBy>
  <cp:lastPrinted>2015-07-14T11:28:00Z</cp:lastPrinted>
  <dcterms:modified xsi:type="dcterms:W3CDTF">2015-10-21T07:24:00Z</dcterms:modified>
  <cp:revision>21</cp:revision>
  <dc:subject/>
  <dc:title>проект</dc:title>
</cp:coreProperties>
</file>