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АДМИНИСТРАЦИЯ ВИМОВСКОГО СЕЛЬСКОГО</w:t>
      </w:r>
    </w:p>
    <w:p>
      <w:pPr>
        <w:pStyle w:val="Normal"/>
        <w:suppressAutoHyphens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ЕЛЕНИЯ УСТЬ-ЛАБИНСКОГО  РАЙОНА</w:t>
      </w:r>
    </w:p>
    <w:p>
      <w:pPr>
        <w:pStyle w:val="Normal"/>
        <w:suppressAutoHyphens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____»_______2017 г.</w:t>
        <w:tab/>
        <w:tab/>
        <w:tab/>
        <w:tab/>
        <w:tab/>
        <w:tab/>
        <w:t xml:space="preserve"> </w:t>
        <w:tab/>
        <w:t xml:space="preserve">                    №_____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szCs w:val="28"/>
          <w:lang w:eastAsia="ru-RU"/>
        </w:rPr>
        <w:t>пос. Вимовец</w:t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орядка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принимателям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оответствии с требованиями ст. 8.3, ст.13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.10.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1. Утвердить порядок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 согласно  прилож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2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3. Контроль за выполнением настоящего постановления возложить на главу Вимовского сельского поселения Усть-Лабинского района  Е.В.Марушкова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им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 Е.В. Марушков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ru-RU"/>
        </w:rPr>
        <w:t>Вимов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сть-Лабинск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__________ 2017 года № 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1.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294-ФЗ)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2. В рамках муниципального контроля администрация Вимовского сельского поселения Усть-Лабинского района (далее - Администрация) проводи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ab/>
        <w:t>-  плановые (рейдовые) осмотры, обследова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3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Вимовского сельского поселения Усть-Лабинского района (далее - обязательные требова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1. Задание на проведение мероприятия по контролю без взаимодействия с юридическими лицами, индивидуальными предпринимателями оформляются по типовой форме в соответствии с Приложением № 2 к настоящему Порядку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2. Задание на проведение мероприятия по контролю без взаимодействия с юридическим лицом, индивидуальным предпринимателем оформляется на бланке администрации Вимовского сельского поселения Усть-Лабинского района, подписывается главой Вимовского сельского поселения Усть-Лабинского района и утверждается распоряжением администрации Вимовского сельского поселения Усть-Лабинского района в соответствии Приложением №1 к настоящему Порядку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3. Задание на проведение мероприятий по контролю без взаимодействия с юридическими лицами, индивидуальными предпринимателями вручается должностному лицу администрации Вимовского сельского поселения Усть-Лабинского района, осуществляющему муниципальный контроль, которому поручено провести мероприятие по контролю без взаимодействия с юридическими лицами, индивидуальными предпринимателями, не менее чем за один рабочий день до даты начала его выполн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4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ату выдач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снование выдачи задания на проведения мероприятия по контролю без взаимодействия с юридическими лицом, индивидуальным предпринимателе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бъект, территория на котором планируется проведения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цель и предмет мероприятия по контролю без взаимодействия администрации с юридическим лицом, индивидуальным предпринимателе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5. Срок выполнения задания на проведение мероприятия по контролю без взаимодействия с юридическими лицами, индивидуальными предпринимателями не превышает 10 календарных дн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III. Порядок о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 По результатам мероприятия по контролю без взаимодействия с юридическим лицом, индивидуальным предпринимателем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1. Акт осмотра, обследования территории должен содержать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ату и место составления акта осмотра, обследова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аименование органа муниципального контрол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фамилии, имена, отчества (при наличии) и должности должностного лица или должностных лиц, проводивших и участвовавших в мероприятии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ату, время, продолжительность и место проведения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раткую характеристику осматриваемой, обследуемой территории с указанием ее местополож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ведения о результатах мероприятия по контролю без взаимодействия с юридическим лицом, индивидуальным предпринимателем, в том числе о выявленных нарушениях обязательных требований и требований, установленных законодательство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ведения о лицах, допустивших нарушения (в случае установления таких лиц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дпись должностного лица или должностных лиц, проводивших мероприятие по контролю без взаимодействия с юридическим лицом, индивидуальным предпринимателем, и лиц, участвовавших в данном мероприят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информацию о мероприятиях, проводимых в ходе контроля без взаимодействия с юридическим лицом, индивидуальным предпринимателем и др. (указывать марку и ключевые параметры фотоаппарата и других технических средств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иложения к акту контроля без взаимодействия с юридическим лицом, индивидуальным предпринимателем (фотоматериалы и др.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1.2. По результатам осмотра, обследования территории составляется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zemlya%5CDesktop%5C%D0%9F%D1%80%D0%BE%D0%B5%D0%BA%D1%82%20%D0%BF%D0%BE%D1%81%D1%82%D0%B0%D0%BD%D0%BE%D0%B2%D0%BB%D0%B5%D0%BD%D0%B8%D1%8F%20%D0%9F%D0%BE%D1%80%D1%8F%D0%B4%D0%BE%D0%BA%20%D0%BE%D1%84%D0%BE%D1%80%D0%BC%D0%BB%D0%B5%D0%BD%D0%B8%D1%8F%20%D0%B7%D0%B0%D0%B4%D0%B0%D0%BD%D0%B8%D0%B9%20%D0%98%D0%9F%202017%D0%B3.doc" \l "P167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акт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 xml:space="preserve"> в 2-х экземпляра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3. В акте осмотра,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4.  Акт осмотра, обследования оформляется в течение 3-х дней после завершения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5.  Копия акта осмотра, обследования с приложениями по требованию вручается либо направляется заказным письмом с уведомлением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 случае выявления нарушения обязательных требований в соответствии с законодательств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ab/>
        <w:t>3.2.1.Акт контрольного мероприятия должен содержать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ату и место составления акта контрольного мероприят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законодатель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ведения о лицах, допустивших наруш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2. Акт контрольного мероприятия оформляется в течение 3-х дней после завершения проведения анализа о деятельности либо действиях юридического лица, индивидуального предпринимателя в соответствии с законодательством, согласно Приложению №4 к настоящему Порядку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3. По результатам анализа информации, поступившей в Администрацию, в том числе о выявленных нарушениях обязательных требований законодательства составляется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zemlya%5CDesktop%5C%D0%9F%D1%80%D0%BE%D0%B5%D0%BA%D1%82%20%D0%BF%D0%BE%D1%81%D1%82%D0%B0%D0%BD%D0%BE%D0%B2%D0%BB%D0%B5%D0%BD%D0%B8%D1%8F%20%D0%9F%D0%BE%D1%80%D1%8F%D0%B4%D0%BE%D0%BA%20%D0%BE%D1%84%D0%BE%D1%80%D0%BC%D0%BB%D0%B5%D0%BD%D0%B8%D1%8F%20%D0%B7%D0%B0%D0%B4%D0%B0%D0%BD%D0%B8%D0%B9%20%D0%98%D0%9F%202017%D0%B3.doc" \l "P16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акт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контрольного мероприятия в 2-х экземпляра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2.4.  Копия акта контрольного мероприятия с приложениями по требованию вручается либо направляется заказным письмом с уведомлением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IV. Меры, принимаемые по фактам выявленных наруше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мероприятия по контролю без взаимодействия с юридическим лицом, индивидуальным предпринимателем, по результатам проведенного анализа информации, поступившей в Администрацию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инимают меры в соответствии с административным регламентом исполнения соответствующей муниципальной функции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направляют в письменной форме главе Вимовского сельского поселения Усть-Лаби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мероприятий по контролю без взаимодействия с юридическим лицом, индивидуальным предпринимателем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лавный специалист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юридического отдела администр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имовского сельского по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сть-Лабинского района</w:t>
        <w:tab/>
        <w:tab/>
        <w:tab/>
        <w:tab/>
        <w:t xml:space="preserve">           </w:t>
        <w:tab/>
        <w:t>В.А.Карпович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№ 1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порядку оформления заданий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а проведение мероприятий п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онтролю и их содерж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оформления результатов мероприятий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контролю без взаимодействия с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юридическими лицами, индивидуальными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дпринимателям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Администрация Вимовского сельского поселения Усть-Лабинского района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РАСПОРЯЖЕНИЕ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 проведении 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____________                                                                                                     № ___________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(дата)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В соответствии с __________________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(ссылка на положения нормативных правовых актов, в соответствии с которыми проводится мероприятие по контролю без взаимодействия с юридическим лицом, индивидуальным предпринимателем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период с «___»_________ 20___ г. по «___» _________ 20___ г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(дата начала и окончания проведения мероприятия по контролю без взаимодействия с юридическим лицом, индивидуальным предпринимателем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вести мероприятие по контролю без взаимодействия с юридическим лицом, индивидуальным предпринимателем __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(место проведения, вид мероприятия по контролю без взаимодействия с юридическим лицом, индивидуальным предпринимателем: район, территория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проведения мероприятия по контролю без взаимодействия с юридическим лицом, индивидуальным предпринимателем направить:______________________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(фамилии, имена, отчества, должности, уполномоченных на проведение мероприятия по контролю без взаимодействия с юридическим лицом, индивидуальным предпринимателем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3.Утвердить задание на проведение мероприятия по контролю без взаимодействия с юридическим лицом, индивидуальным предпринимателем от ________ N ______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ab/>
        <w:t>/</w:t>
        <w:tab/>
        <w:t>/___</w:t>
        <w:tab/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  </w:t>
      </w:r>
      <w:r>
        <w:rPr>
          <w:bCs/>
          <w:sz w:val="24"/>
          <w:lang w:eastAsia="ru-RU"/>
        </w:rPr>
        <w:t>(должность)</w:t>
        <w:tab/>
        <w:t xml:space="preserve">       (подпись)</w:t>
        <w:tab/>
        <w:t xml:space="preserve">     (фамилия и инициалы)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риложение № 2 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к порядку оформления заданий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на проведение мероприятий по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контролю и их содержание,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оформления результатов мероприятий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о контролю без взаимодействия с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юридическими лицами, индивидуальными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едпринимателями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ЗАДАНИЕ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на проведение мероприятия по контролю без взаимодействия с юридическим лицом, индивидуальным предпринимателем</w:t>
      </w:r>
      <w:r>
        <w:rPr>
          <w:sz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от ____________                                                                                              № ___________ 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</w:t>
      </w:r>
      <w:r>
        <w:rPr>
          <w:sz w:val="24"/>
          <w:lang w:eastAsia="ru-RU"/>
        </w:rPr>
        <w:t>(дата)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на проведение мероприятия по контролю без взаимодействия с юридическим лицом, индивидуальным предпринимателем: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авовые основания проведения мероприятия по контролю без взаимодействия с юридическим лицом, индивидуальным предпринимателем: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Дата начала и окончания исполнения мероприятия по контролю без взаимодействия с юридическим лицом, индивидуальным предпринимателем: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с «</w:t>
        <w:tab/>
        <w:t xml:space="preserve">» </w:t>
        <w:tab/>
        <w:t>20</w:t>
        <w:tab/>
        <w:t>года    по «</w:t>
        <w:tab/>
        <w:t xml:space="preserve">» </w:t>
        <w:tab/>
        <w:t>20</w:t>
        <w:tab/>
        <w:t xml:space="preserve"> года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Должностные лица, участвующие в проведении мероприятия по контролю без взаимодействия с юридическим лицом, индивидуальным предпринимателем: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</w:p>
    <w:p>
      <w:pPr>
        <w:pStyle w:val="Normal"/>
        <w:jc w:val="center"/>
        <w:rPr>
          <w:sz w:val="24"/>
          <w:lang w:eastAsia="ru-RU"/>
        </w:rPr>
      </w:pPr>
      <w:r>
        <w:rPr>
          <w:bCs/>
          <w:sz w:val="24"/>
          <w:lang w:eastAsia="ru-RU"/>
        </w:rPr>
        <w:t xml:space="preserve">                                   </w:t>
      </w:r>
      <w:r>
        <w:rPr>
          <w:bCs/>
          <w:sz w:val="24"/>
          <w:lang w:eastAsia="ru-RU"/>
        </w:rPr>
        <w:t>(фамилия и инициалы, должность)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ab/>
        <w:t>/</w:t>
        <w:tab/>
        <w:t>/</w:t>
        <w:tab/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 xml:space="preserve"> </w:t>
      </w:r>
      <w:r>
        <w:rPr>
          <w:b/>
          <w:bCs/>
          <w:sz w:val="24"/>
          <w:lang w:eastAsia="ru-RU"/>
        </w:rPr>
        <w:t>(</w:t>
      </w:r>
      <w:r>
        <w:rPr>
          <w:bCs/>
          <w:sz w:val="24"/>
          <w:lang w:eastAsia="ru-RU"/>
        </w:rPr>
        <w:t>должность)                                            (фамилия и инициалы)</w:t>
        <w:tab/>
        <w:t xml:space="preserve">                 (подпись)                       </w:t>
        <w:tab/>
        <w:t xml:space="preserve">                           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риложение № 3 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к порядку оформления заданий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на проведение мероприятий по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контролю и их содержание,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оформления результатов мероприятий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о контролю без взаимодействия с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юридическими лицами, индивидуальными 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едпринимателями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 xml:space="preserve">АКТ 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«___» __________ 20___г. на основании ________________________________________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Cs/>
          <w:sz w:val="24"/>
          <w:lang w:eastAsia="ru-RU"/>
        </w:rPr>
        <w:t>(дата, номер, наименование правового акта)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оведено обследование: _____________________________________________________ _______________________________________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(дата, время, продолжительность, место проведения мероприятия по контролю без взаимодействия с юридическим лицом, индивидуальным предпринимателем: район, территория)</w:t>
      </w:r>
    </w:p>
    <w:p>
      <w:pPr>
        <w:pStyle w:val="Normal"/>
        <w:jc w:val="center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Лица, проводившие осмотр, обследование  территории: 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и проведении осмотра, обследования территории присутствовали: ____________________</w:t>
      </w:r>
    </w:p>
    <w:p>
      <w:pPr>
        <w:pStyle w:val="Normal"/>
        <w:jc w:val="center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</w:r>
    </w:p>
    <w:p>
      <w:pPr>
        <w:pStyle w:val="Normal"/>
        <w:jc w:val="center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sz w:val="24"/>
          <w:lang w:eastAsia="ru-RU"/>
        </w:rPr>
        <w:t xml:space="preserve">В ходе осмотра, обследования территории </w:t>
      </w:r>
      <w:r>
        <w:rPr>
          <w:bCs/>
          <w:sz w:val="24"/>
          <w:lang w:eastAsia="ru-RU"/>
        </w:rPr>
        <w:t>установлено</w:t>
      </w:r>
      <w:r>
        <w:rPr>
          <w:sz w:val="24"/>
          <w:lang w:eastAsia="ru-RU"/>
        </w:rPr>
        <w:t>: 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илагаемые документы: ________________________________________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(акт осмотра, обследования, фотоматериалы, протоколы отбора проб)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дписи лиц, проводивших осмотр, обследование: 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дписи лиц, присутствовавших при проведении осмотра, обследования: 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иложение к акту осмотр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bookmarkStart w:id="0" w:name="Par84"/>
      <w:bookmarkEnd w:id="0"/>
      <w:r>
        <w:rPr>
          <w:b/>
          <w:lang w:eastAsia="ru-RU"/>
        </w:rPr>
        <w:t>ФОТОМАТЕРИАЛ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иложение к акту осмотра, обследова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____ от "__" ____________________ 20__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Фото № ______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раткая характеристика, местополож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географическая привязка), дата съемки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стави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_____    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подпись, Ф.И.О.)                            (дата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№ 4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порядку оформления заданий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а проведение мероприятий п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онтролю и их содерж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оформления результатов мероприятий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контролю без взаимодействия с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юридическими лицами, индивидуальными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дпринимателям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КТ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контрольного мероприятия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«___»__________ 20___г.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основании: 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(дата, номер, наименование правого акт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проведено контрольное мероприятие по наблюдению за соблюдением обязательных требований посредством анализа информации, поступившей в администрацию Вимовского сельского поселения Усть-Лабинского района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(место проведения контрольного мероприятия, дата, время продолжительность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Лица, проводившие контрольное мероприят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и проведении контрольного мероприятия присутствовали: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В ходе контрольного мероприятия </w:t>
      </w:r>
      <w:r>
        <w:rPr>
          <w:bCs/>
          <w:lang w:eastAsia="ru-RU"/>
        </w:rPr>
        <w:t>установлено</w:t>
      </w:r>
      <w:r>
        <w:rPr>
          <w:lang w:eastAsia="ru-RU"/>
        </w:rPr>
        <w:t xml:space="preserve">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лагаемые документы: 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дписи лиц, проводивших осмотр, обследование: 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дписи лиц, присутствовавших при проведении контрольного мероприятия: 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;Times New Roman" w:hAnsi="Arial;Times New Roman" w:eastAsia="Arial;Times New Roman" w:cs="Arial;Times New Roman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4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2:00Z</dcterms:created>
  <dc:creator>Аванян</dc:creator>
  <dc:description/>
  <cp:keywords/>
  <dc:language>en-US</dc:language>
  <cp:lastModifiedBy>PC4</cp:lastModifiedBy>
  <cp:lastPrinted>2017-04-07T08:33:00Z</cp:lastPrinted>
  <dcterms:modified xsi:type="dcterms:W3CDTF">2017-06-14T08:59:00Z</dcterms:modified>
  <cp:revision>40</cp:revision>
  <dc:subject/>
  <dc:title>Департамент потребительской сферы</dc:title>
</cp:coreProperties>
</file>