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 </w:t>
        <w:tab/>
        <w:t xml:space="preserve">  </w:t>
        <w:tab/>
        <w:tab/>
        <w:tab/>
        <w:tab/>
        <w:tab/>
        <w:t xml:space="preserve">                                      № 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олаживающей или формовочной обрезке зеленых насаждений на территории Вимовского сельского поселения Усть-Лаб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 и с целью информирование жителей о проведении работ по санитарной рубке, санитарной, омолаживающей или формовочной обрезке зеленых насаждений на территории Вимовского сельского поселения Усть-Лаб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проведении работ по санитарной рубке, санитарной, омолаживающей или формовочной обрезке зеленых насаждений на территории Вимовского сельского поселения Усть-Лабин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5 дней до начала проведения работ и находит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щему отделу администрации Вимовского сельского поселения              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Е.В.Маруш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им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sz w:val="28"/>
          <w:szCs w:val="28"/>
        </w:rPr>
        <w:t>обрезка 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Вимовского сельского поселения Усть-Лабинского района, тел. 8(86135) 34145, время работы пн.-пт. с 8.00 до 16.00, адрес: п. Вимовец, ул. Красная, д.11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Е.В.Маруш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4:00Z</dcterms:created>
  <dc:creator>User</dc:creator>
  <dc:description/>
  <cp:keywords/>
  <dc:language>en-US</dc:language>
  <cp:lastModifiedBy>PC4</cp:lastModifiedBy>
  <cp:lastPrinted>2016-08-25T13:32:00Z</cp:lastPrinted>
  <dcterms:modified xsi:type="dcterms:W3CDTF">2017-04-14T09:54:00Z</dcterms:modified>
  <cp:revision>6</cp:revision>
  <dc:subject/>
  <dc:title> </dc:title>
</cp:coreProperties>
</file>