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94665" cy="5867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494665" cy="58674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ИМО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ТЬ-ЛАБИНСКОГО РАЙОНА</w:t>
      </w:r>
    </w:p>
    <w:p>
      <w:pPr>
        <w:pStyle w:val="Normal"/>
        <w:spacing w:lineRule="auto" w:line="240" w:before="0" w:after="0"/>
        <w:jc w:val="center"/>
        <w:rPr>
          <w:rFonts w:ascii="Times New Roman" w:hAnsi="Times New Roman" w:cs="Times New Roman"/>
          <w:b/>
          <w:b/>
          <w:bCs/>
          <w:sz w:val="32"/>
          <w:szCs w:val="28"/>
        </w:rPr>
      </w:pPr>
      <w:r>
        <w:rPr>
          <w:rFonts w:cs="Times New Roman" w:ascii="Times New Roman" w:hAnsi="Times New Roman"/>
          <w:b/>
          <w:bCs/>
          <w:sz w:val="32"/>
          <w:szCs w:val="28"/>
        </w:rPr>
        <w:t>П О С Т А Н О В Л Е Н И Е</w:t>
      </w:r>
    </w:p>
    <w:p>
      <w:pPr>
        <w:pStyle w:val="Normal"/>
        <w:spacing w:lineRule="auto" w:line="240" w:before="0" w:after="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т ______________ </w:t>
        <w:tab/>
        <w:t xml:space="preserve">  </w:t>
        <w:tab/>
        <w:tab/>
        <w:tab/>
        <w:tab/>
        <w:tab/>
        <w:t xml:space="preserve">                                      № _________</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елок Вимовец</w:t>
      </w:r>
    </w:p>
    <w:p>
      <w:pPr>
        <w:pStyle w:val="Normal"/>
        <w:widowControl w:val="false"/>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создания, реорганизации, изменения типа и ликвидации муниципальных учреждений Вимовского сельского поселения </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Усть-Лабинского района, утверждения уставов муниципальных учреждений Вимовского сельского поселе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сть-Лабинского района и внесения в них изменений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2 статьи 13</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унктом 2.1 статьи 16</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унктом 2 статьи 17.1</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унктом 5 статьи 18</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пунктом 1 статьи 19.1</w:t>
        </w:r>
      </w:hyperlink>
      <w:r>
        <w:rPr>
          <w:rFonts w:cs="Times New Roman" w:ascii="Times New Roman" w:hAnsi="Times New Roman"/>
          <w:sz w:val="28"/>
          <w:szCs w:val="28"/>
        </w:rPr>
        <w:t xml:space="preserve"> Федерального закона от 12.01.1996 № 7-ФЗ «О некоммерческих организациях», </w:t>
      </w:r>
      <w:hyperlink r:id="rId10">
        <w:r>
          <w:rPr>
            <w:rStyle w:val="InternetLink"/>
            <w:rFonts w:cs="Times New Roman" w:ascii="Times New Roman" w:hAnsi="Times New Roman"/>
            <w:sz w:val="28"/>
            <w:szCs w:val="28"/>
          </w:rPr>
          <w:t>частью 3 статьи 5</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частью 5 статьи 18</w:t>
        </w:r>
      </w:hyperlink>
      <w:r>
        <w:rPr>
          <w:rFonts w:cs="Times New Roman" w:ascii="Times New Roman" w:hAnsi="Times New Roman"/>
          <w:sz w:val="28"/>
          <w:szCs w:val="28"/>
        </w:rPr>
        <w:t xml:space="preserve"> Федерального закона от 03.11.2006 № 174-ФЗ «Об автономных учреждениях» 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яю:</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1. Утвердить </w:t>
      </w:r>
      <w:hyperlink w:anchor="Par3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здания, реорганизации, изменения типа и ликвидации муниципальных учреждений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утверждения уставов муниципальных учреждений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и внесения в них изменений согласно приложению.</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2. Общему отделу администрации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Бухальцова), обеспечить размещение настоящего постановления на официальном сайте администрации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sz w:val="28"/>
          <w:szCs w:val="28"/>
        </w:rPr>
        <w:t>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Усть-Лабинского района                                                  Е.В.Марушков</w:t>
      </w:r>
    </w:p>
    <w:p>
      <w:pPr>
        <w:pStyle w:val="Normal"/>
        <w:widowControl w:val="false"/>
        <w:autoSpaceDE w:val="false"/>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firstLine="5387"/>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ind w:firstLine="5387"/>
        <w:rPr>
          <w:rFonts w:ascii="Times New Roman" w:hAnsi="Times New Roman" w:cs="Times New Roman"/>
          <w:sz w:val="28"/>
          <w:szCs w:val="28"/>
        </w:rPr>
      </w:pP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ind w:firstLine="5387"/>
        <w:rPr/>
      </w:pPr>
      <w:r>
        <w:rPr>
          <w:rFonts w:cs="Times New Roman" w:ascii="Times New Roman" w:hAnsi="Times New Roman"/>
          <w:sz w:val="28"/>
          <w:szCs w:val="28"/>
        </w:rPr>
        <w:t xml:space="preserve">Усть-Лабинского района </w:t>
      </w:r>
    </w:p>
    <w:p>
      <w:pPr>
        <w:pStyle w:val="Normal"/>
        <w:widowControl w:val="false"/>
        <w:autoSpaceDE w:val="false"/>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 xml:space="preserve">от                     г. №  </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hyperlink w:anchor="Par38">
        <w:bookmarkStart w:id="0" w:name="Par38"/>
        <w:bookmarkEnd w:id="0"/>
        <w:r>
          <w:rPr>
            <w:rStyle w:val="InternetLink"/>
            <w:rFonts w:cs="Times New Roman" w:ascii="Times New Roman" w:hAnsi="Times New Roman"/>
            <w:b/>
            <w:sz w:val="28"/>
            <w:szCs w:val="28"/>
          </w:rPr>
          <w:t>Порядок</w:t>
        </w:r>
      </w:hyperlink>
      <w:r>
        <w:rPr>
          <w:rFonts w:cs="Times New Roman" w:ascii="Times New Roman" w:hAnsi="Times New Roman"/>
          <w:b/>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здания, реорганизации, изменения типа и ликвидации муниципальных учреждений </w:t>
      </w:r>
      <w:r>
        <w:rPr>
          <w:rFonts w:cs="Times New Roman" w:ascii="Times New Roman" w:hAnsi="Times New Roman"/>
          <w:b/>
          <w:bCs/>
          <w:sz w:val="28"/>
          <w:szCs w:val="28"/>
        </w:rPr>
        <w:t>Вимовского сельского поселения Усть-Лабинского района</w:t>
      </w:r>
      <w:r>
        <w:rPr>
          <w:rFonts w:cs="Times New Roman" w:ascii="Times New Roman" w:hAnsi="Times New Roman"/>
          <w:b/>
          <w:sz w:val="28"/>
          <w:szCs w:val="28"/>
        </w:rPr>
        <w:t xml:space="preserve">, утверждения уставов муниципальных учреждений </w:t>
      </w:r>
      <w:r>
        <w:rPr>
          <w:rFonts w:cs="Times New Roman" w:ascii="Times New Roman" w:hAnsi="Times New Roman"/>
          <w:b/>
          <w:bCs/>
          <w:sz w:val="28"/>
          <w:szCs w:val="28"/>
        </w:rPr>
        <w:t xml:space="preserve">Вимовского </w:t>
      </w:r>
      <w:r>
        <w:rPr>
          <w:rFonts w:cs="Times New Roman" w:ascii="Times New Roman" w:hAnsi="Times New Roman"/>
          <w:b/>
          <w:sz w:val="28"/>
          <w:szCs w:val="28"/>
        </w:rPr>
        <w:t>сельского поселения Усть-Лабинский район и внесения в них измен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 w:name="Par49"/>
      <w:bookmarkEnd w:id="1"/>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рядок создания, реорганизации, изменения типа и ликвидации муниципальных учреждений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сельского поселения Усть-Лабинского района, утверждения уставов муниципальных учреждений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сельского поселения Усть-Лабинского района и внесения в них изменений (далее – Порядок), разработанный в соответствии с </w:t>
      </w:r>
      <w:hyperlink r:id="rId12">
        <w:r>
          <w:rPr>
            <w:rStyle w:val="InternetLink"/>
            <w:rFonts w:cs="Times New Roman" w:ascii="Times New Roman" w:hAnsi="Times New Roman"/>
            <w:sz w:val="28"/>
            <w:szCs w:val="28"/>
          </w:rPr>
          <w:t>пунктом 2 статьи 13</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унктом 2.1 статьи 16</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пунктом 2 статьи 17.1</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унктом 5 статьи 18</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пунктом 1 статьи 19.1</w:t>
        </w:r>
      </w:hyperlink>
      <w:r>
        <w:rPr>
          <w:rFonts w:cs="Times New Roman" w:ascii="Times New Roman" w:hAnsi="Times New Roman"/>
          <w:sz w:val="28"/>
          <w:szCs w:val="28"/>
        </w:rPr>
        <w:t xml:space="preserve"> Федерального закона от 12.01.1996 № 7-ФЗ «О некоммерческих организациях», </w:t>
      </w:r>
      <w:hyperlink r:id="rId19">
        <w:r>
          <w:rPr>
            <w:rStyle w:val="InternetLink"/>
            <w:rFonts w:cs="Times New Roman" w:ascii="Times New Roman" w:hAnsi="Times New Roman"/>
            <w:sz w:val="28"/>
            <w:szCs w:val="28"/>
          </w:rPr>
          <w:t>частью 3 статьи 5</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частью 5 статьи 18</w:t>
        </w:r>
      </w:hyperlink>
      <w:r>
        <w:rPr>
          <w:rFonts w:cs="Times New Roman" w:ascii="Times New Roman" w:hAnsi="Times New Roman"/>
          <w:sz w:val="28"/>
          <w:szCs w:val="28"/>
        </w:rPr>
        <w:t xml:space="preserve"> Федерального закона от 03.11.2006 № 174-ФЗ «Об автономных учреждениях», устанавливает процедуры создания, реорганизации, изменения типа и ликвидации муниципальных казенных, бюджетных и автономных учреждений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которые созданы (планируется создать) на базе имущества, находящегося в муниципальной собственности (далее - муниципальное учреждение), а также утверждения уставов муниципальных учреждений и внесения в них изме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В отношении муниципальных автономных учреждений настоящий Порядок применяется с учетом особенностей, установленных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1.2006 № 174-ФЗ «Об автономных учрежд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еречень муниципальных учреждений, находящихся в ведении администрации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утверждается постановлением администрации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Проект постановления администрации </w:t>
      </w:r>
      <w:r>
        <w:rPr>
          <w:rFonts w:cs="Times New Roman" w:ascii="Times New Roman" w:hAnsi="Times New Roman"/>
          <w:bCs/>
          <w:sz w:val="28"/>
          <w:szCs w:val="28"/>
        </w:rPr>
        <w:t>Братского сельского поселения Усть-Лабинского района</w:t>
      </w:r>
      <w:r>
        <w:rPr>
          <w:rFonts w:cs="Times New Roman" w:ascii="Times New Roman" w:hAnsi="Times New Roman"/>
          <w:sz w:val="28"/>
          <w:szCs w:val="28"/>
        </w:rPr>
        <w:t xml:space="preserve"> об утверждении перечня муниципальных учреждений, указанных в пункте 3, готовит общий отдел администрации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на основании письменных предложений администрации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в ведении которой находятся муниципальные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 w:name="Par56"/>
      <w:bookmarkEnd w:id="2"/>
      <w:r>
        <w:rPr>
          <w:rFonts w:cs="Times New Roman" w:ascii="Times New Roman" w:hAnsi="Times New Roman"/>
          <w:sz w:val="28"/>
          <w:szCs w:val="28"/>
        </w:rPr>
        <w:t>II Создание муниципа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w:t>
      </w:r>
      <w:hyperlink w:anchor="Par93">
        <w:r>
          <w:rPr>
            <w:rStyle w:val="InternetLink"/>
            <w:rFonts w:cs="Times New Roman" w:ascii="Times New Roman" w:hAnsi="Times New Roman"/>
            <w:sz w:val="28"/>
            <w:szCs w:val="28"/>
          </w:rPr>
          <w:t>разделом IV</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Решение о создании муниципального учреждения путем его учреждения принимается органом местного самоуправления. Решение администрации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о создании муниципального учреждения принимается в форме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Постановление администрации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о создании муниципального учреждения должно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оздаваемого муниципального учреждения с указанием его тип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именование органа местного самоуправления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который будет осуществлять функции и полномочия учредителя муниципального учреждения (далее также - орган, осуществляющий функции и полномочия учред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ую штатную численность работников (для муниципального казенного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по созданию муниципального учреждения с указанием сроков их про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 Проект постановления администрации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о создании муниципального учреждения готовится администрацией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в ведении которой будет находиться муниципальное учреждение, по согласованию с финансовым отделом администрации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К проекту постановления администрации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о создании муниципального учреждения прилагается пояснительная записка, которая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целесообразности создания муниципального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редоставлении создаваемому муниципальному учреждению права выполнять муниципальные функции (для муниципального казен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 После издания постановления администрации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о создании муниципального учреждения администрацией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в ведении которой находится муниципальное учреждение, готовится проект постановления администрации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об утверждении устава этого муниципального учреждения в соответствии с </w:t>
      </w:r>
      <w:hyperlink w:anchor="Par158">
        <w:r>
          <w:rPr>
            <w:rStyle w:val="InternetLink"/>
            <w:rFonts w:cs="Times New Roman" w:ascii="Times New Roman" w:hAnsi="Times New Roman"/>
            <w:sz w:val="28"/>
            <w:szCs w:val="28"/>
          </w:rPr>
          <w:t>разделом VI</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75"/>
      <w:bookmarkEnd w:id="3"/>
      <w:r>
        <w:rPr>
          <w:rFonts w:cs="Times New Roman" w:ascii="Times New Roman" w:hAnsi="Times New Roman"/>
          <w:sz w:val="28"/>
          <w:szCs w:val="28"/>
        </w:rPr>
        <w:t>III Реорганизация муниципа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Реорганизация муниципального учреждения может быть осуществлена в форме его слияния, присоединения, разделения или выд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2. Решение о реорганизации муниципального учреждения принимается администрацией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в форме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 Проект постановления администрации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о реорганизации муниципального учреждения готовится администрацией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в ведении которой будет находиться указанное муниципальное учрежд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4. Постановление администрации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о реорганизации муниципального учреждения должно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ых учреждений, участвующих в процессе реорганизации, с указанием их тип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 ре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учреждений) после завершения процесса ре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функции и полномочия учредителя, реорганизуемого муниципального учреждения (учреждений) после завершения процесса ре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изменении (сохранении) основных целей деятельности реорганизуемого муниципального учреждения (учре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изменении (сохранении) штатной численности (для муниципальных казенных учре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по реорганизации муниципального учреждения с указанием сроков их про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5. К проекту постановления администрации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о реорганизации муниципального учреждения прилагается пояснительная записка, которая должна содержать обоснование целесообразности реорганизации муниципа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93"/>
      <w:bookmarkEnd w:id="4"/>
      <w:r>
        <w:rPr>
          <w:rFonts w:cs="Times New Roman" w:ascii="Times New Roman" w:hAnsi="Times New Roman"/>
          <w:sz w:val="28"/>
          <w:szCs w:val="28"/>
        </w:rPr>
        <w:t>IV Изменение типа муниципа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Изменение типа муниципального учреждения не является его реорганизац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7. Решение об изменении типа муниципального учреждения в целях создания муниципального казенного учреждения принимается администрацией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в форме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8. Постановление администрации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об изменении типа муниципального учреждения в целях создания муниципального казенного учреждения должно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уществующего муниципального учреждения с указанием его тип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оздаваемого муниципального учреждения с указанием его тип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функции и полномочия учред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изменении (сохранении) основных целей деятельности муниципального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изменении (сохранении) штатной числ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по созданию муниципального учреждения с указанием сроков их про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9. Решение об изменении типа муниципального учреждения в целях создания муниципального бюджетного учреждения принимается администрацией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в форме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0. Постановление администрации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об изменении типа муниципального учреждения в целях создания муниципального бюджетного учреждения должно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уществующего муниципального учреждения с указанием его тип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оздаваемого муниципального учреждения с указанием его тип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функции и полномочия учред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изменении (сохранении) основных целей деятельности муниципального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собо ценном движимом имуществе, закрепляемом за бюджетным учрежд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по созданию муниципального учреждения с указанием сроков их про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 Решение об изменении типа муниципального учреждения в целях создания муниципального автономного учреждения принимается администрацией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в форме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 Постановление администрации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об изменении типа муниципального учреждения в целях создания муниципального автономного учреждения должно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уществующего муниципального учреждения с указанием его тип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оздаваемого муниципального учреждения с указанием его тип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функции и полномочия учред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по созданию муниципального автономного учреждения с указанием сроков их про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3. Проект постановления администрации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об изменении типа муниципального учреждения в целях создания муниципального казенного учреждения готовится администрацией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в ведении которой находится муниципальное учреждение, по согласованию с финансовым отделом администрации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 проекту постановления администрации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об изменении типа муниципального учреждения в целях создания муниципального казенного учреждения прилага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муниципального учреждения (в том числе просроченн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 Проект постановления администрации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об изменении типа муниципального учреждения в целях создания муниципального бюджетного учреждения готовится администрацией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в ведении которой находится муниципальное учрежд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5. Предложение и проект постановления администрации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о создании муниципального автономного учреждения путем изменения типа муниципального бюджетного или казенного учреждения готовится администрацией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в ведении которой находится муниципальное учрежд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Принятие администрацией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муниципальным учреждением, находящимся в ведении администрации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не может являться основанием для сокращения объема бюджетных ассигнований на очередной финансовый год.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9. После принятия постановления администрации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об изменении типа муниципального учреждения, администрация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в ведении которой находится муниципальное учреждение, разрабатывает проект изменений, вносимых в устав этого муниципального учреждения, который утверждается в соответствии с </w:t>
      </w:r>
      <w:hyperlink w:anchor="Par158">
        <w:r>
          <w:rPr>
            <w:rStyle w:val="InternetLink"/>
            <w:rFonts w:cs="Times New Roman" w:ascii="Times New Roman" w:hAnsi="Times New Roman"/>
            <w:sz w:val="28"/>
            <w:szCs w:val="28"/>
          </w:rPr>
          <w:t>разделом VI</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Par130"/>
      <w:bookmarkEnd w:id="5"/>
      <w:r>
        <w:rPr>
          <w:rFonts w:cs="Times New Roman" w:ascii="Times New Roman" w:hAnsi="Times New Roman"/>
          <w:sz w:val="28"/>
          <w:szCs w:val="28"/>
        </w:rPr>
        <w:t>V Ликвидация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0. Решение о ликвидации муниципального учреждения принимается администрацией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в форме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Постановление администрации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о ликвидации муниципального учреждения должно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с указанием его тип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функции и полномочия учред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ответственного за осуществление ликвидацион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ликвидационной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рядок и сроки ликвидации указанного муниципального учреждения в соответствии с Граждански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 Проект постановления администрации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о ликвидации муниципального учреждения готовится администрацией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в ведении которой находится муниципальное учрежд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 проекту постановления администрации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о ликвидации муниципального учреждения прилага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widowControl w:val="false"/>
        <w:autoSpaceDE w:val="false"/>
        <w:spacing w:lineRule="auto" w:line="240" w:before="0" w:after="0"/>
        <w:ind w:firstLine="709"/>
        <w:jc w:val="both"/>
        <w:rPr/>
      </w:pPr>
      <w:bookmarkStart w:id="6" w:name="Par149"/>
      <w:bookmarkEnd w:id="6"/>
      <w:r>
        <w:rPr>
          <w:rFonts w:cs="Times New Roman" w:ascii="Times New Roman" w:hAnsi="Times New Roman"/>
          <w:sz w:val="28"/>
          <w:szCs w:val="28"/>
        </w:rPr>
        <w:t>33. Ликвидационная комиссия:</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доводит правовой акт о ликвидации муниципального учреждения до сведения регистрирующего органа для внесения в Единый государственный реестр юридических лиц информации о том, что муниципальное учреждение находится в процессе ликвид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направление письменных уведомлений всем кредиторам о ликвидации муниципального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ет реестр дебиторов и кредиторов муниципального учреждения и перечень предъявленных кредиторами требований, а также решение по результатам их рассмотр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меры по взысканию дебиторской задолж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инвентаризацию имущества и обязательств муниципального учреждения, подлежащего ликвид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яет инвентаризационные о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сятидневный срок с даты истечения периода, установленного для предъявления требований кредиторами, представляет в орган, осуществляющий функции и полномочия учредителя, для утверждения промежуточный ликвидационный балан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закрытие счетов муниципального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ет документы в уполномоченный государственный орган, осуществляющий государственную регистрацию юридических лиц, для государственной регистрации ликвидации муниципального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у документов в архи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яет иные предусмотренные Граждански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онная комиссия решает все вопросы на своих заседаниях, собираемых по мере необходим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ликвидационной комиссии правомочно при наличии не менее двух третей от общего числа членов комиссии. Все заседания ликвидационной комиссии проводятся в оч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ях ликвидационной комиссии ведется протокол.</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заседания ликвидационной комиссии составляется не позднее трех дней после его прове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заседания ликвидационной комиссии указываются: место и время его проведения; лица, присутствующие на заседании; повестка дня заседания; вопросы, поставленные на голосование, и итоги голосования по ним; принятые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заседания Ликвидационной комиссии подписывается председателем комиссии и секретарем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ликвидационной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ывает и проводит ее засед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ет текущую работу ликвидационной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доверенности действует от её име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т протоколы заседаний ликвидационной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ит до адресатов решения ликвидационной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шении вопросов каждый член ликвидационной комиссии обладает одним голос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ликвидационной комиссии принимаются простым большинством голосов присутствующих на заседании членов ликвидационной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исходящие от имени ликвидационной комиссии, подписываются ее председа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онная комиссия может большинством голосов от числа её членов, присутствующих на заседании, изменить повестку дня заседания ликвидационной комиссии путем включения в повестку дня дополнительных вопро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ликвидационной комиссии прекращаются с момента исключения муниципального учреждения из Единого государственного реестра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мущество муниципальног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муниципального учреждения, передается ликвидационной комиссией администрации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7" w:name="Par158"/>
      <w:bookmarkEnd w:id="7"/>
      <w:r>
        <w:rPr>
          <w:rFonts w:cs="Times New Roman" w:ascii="Times New Roman" w:hAnsi="Times New Roman"/>
          <w:sz w:val="28"/>
          <w:szCs w:val="28"/>
        </w:rPr>
        <w:t xml:space="preserve">VI Утверждение устава муниципального учреждения и внесе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него измен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6. Устав муниципального учреждения, а также вносимые в него изменения утверждаются постановлением администрации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 Устав должен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1. Общие положения, устанавливающие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муниципального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чредителя и собственника имущества муниципального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функции и полномочия учредителя и собственника имущества муниципального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ие на тип муниципаль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2. Предмет и цели деятельности муниципального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3. Раздел об организации деятельности и управлении муниципальным учреждением, содержащий в том числе сведения о структуре, компетенции органов управления муниципального учреждения, порядок их формирования, сроки полномочий и порядок деятельности таких органов, а также положения об ответственности руководителя муниципаль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4. Раздел об имуществе и финансовом обеспечении муниципального учреждения, содержащий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крупных сделок и сделок, в совершении которых имеется заинтересован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муниципальному учреждению из местного бюджета (бюджета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если иное не установл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 об открытии лицевых счетов муниципальному учреждению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казание на субсидиарную ответственность муниципального образования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 xml:space="preserve"> по обязательствам муниципального казенного учреждения в лице администрации </w:t>
      </w:r>
      <w:r>
        <w:rPr>
          <w:rFonts w:cs="Times New Roman" w:ascii="Times New Roman" w:hAnsi="Times New Roman"/>
          <w:bCs/>
          <w:sz w:val="28"/>
          <w:szCs w:val="28"/>
        </w:rPr>
        <w:t>Вимовского</w:t>
      </w:r>
      <w:r>
        <w:rPr>
          <w:rFonts w:cs="Times New Roman" w:ascii="Times New Roman" w:hAnsi="Times New Roman"/>
          <w:b/>
          <w:bCs/>
          <w:sz w:val="28"/>
          <w:szCs w:val="28"/>
        </w:rPr>
        <w:t xml:space="preserve"> </w:t>
      </w:r>
      <w:r>
        <w:rPr>
          <w:rFonts w:cs="Times New Roman" w:ascii="Times New Roman" w:hAnsi="Times New Roman"/>
          <w:bCs/>
          <w:sz w:val="28"/>
          <w:szCs w:val="28"/>
        </w:rPr>
        <w:t>сельского поселения Усть-Лабинск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филиалах и представительствах муниципального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разделы - в случаях, предусмотр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8. Содержание устава муниципального автономного учреждения должно соответствовать требованиям, установленным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1.2006 № 174-ФЗ «Об автономных учрежд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8" w:name="Par186"/>
      <w:bookmarkStart w:id="9" w:name="Par186"/>
      <w:bookmarkEnd w:id="9"/>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color w:val="000000"/>
          <w:sz w:val="28"/>
          <w:szCs w:val="28"/>
        </w:rPr>
        <w:t>Главный специалист общего отдел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w:t>
      </w:r>
      <w:r>
        <w:rPr>
          <w:rFonts w:cs="Times New Roman" w:ascii="Times New Roman" w:hAnsi="Times New Roman"/>
          <w:bCs/>
          <w:sz w:val="28"/>
          <w:szCs w:val="28"/>
        </w:rPr>
        <w:t>Вимовско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                                                                 Е.С.Бухальцов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sz w:val="28"/>
    </w:rPr>
  </w:style>
  <w:style w:type="character" w:styleId="Style14">
    <w:name w:val="Текст Знак"/>
    <w:qFormat/>
    <w:rPr>
      <w:rFonts w:ascii="Courier New" w:hAnsi="Courier New" w:eastAsia="Times New Roman" w:cs="Courier New"/>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D12946C70CD3C2B63D2C14FC706FD73FB6B0D757885F9D3B3703E9E5A6BF49CCEA4988F9g4i0E" TargetMode="External"/><Relationship Id="rId4" Type="http://schemas.openxmlformats.org/officeDocument/2006/relationships/hyperlink" Target="consultantplus://offline/ref=1DD12946C70CD3C2B63D2C14FC706FD73FB6B0D757885F9D3B3703E9E5A6BF49CCEA4988FAg4i7E" TargetMode="External"/><Relationship Id="rId5" Type="http://schemas.openxmlformats.org/officeDocument/2006/relationships/hyperlink" Target="consultantplus://offline/ref=1DD12946C70CD3C2B63D2C14FC706FD73FB6B0D757885F9D3B3703E9E5A6BF49CCEA4988FAg4i1E" TargetMode="External"/><Relationship Id="rId6" Type="http://schemas.openxmlformats.org/officeDocument/2006/relationships/hyperlink" Target="consultantplus://offline/ref=1DD12946C70CD3C2B63D2C14FC706FD73FB6B0D757885F9D3B3703E9E5A6BF49CCEA4988FBg4iDE" TargetMode="External"/><Relationship Id="rId7" Type="http://schemas.openxmlformats.org/officeDocument/2006/relationships/hyperlink" Target="consultantplus://offline/ref=1DD12946C70CD3C2B63D2C14FC706FD73FB6B0D757885F9D3B3703E9E5A6BF49CCEA4988FCg4i1E" TargetMode="External"/><Relationship Id="rId8" Type="http://schemas.openxmlformats.org/officeDocument/2006/relationships/hyperlink" Target="consultantplus://offline/ref=1DD12946C70CD3C2B63D2C14FC706FD73FB6B0D757885F9D3B3703E9E5A6BF49CCEA4988F4g4i6E" TargetMode="External"/><Relationship Id="rId9" Type="http://schemas.openxmlformats.org/officeDocument/2006/relationships/hyperlink" Target="consultantplus://offline/ref=1DD12946C70CD3C2B63D2C14FC706FD73FB6B0D757885F9D3B3703E9E5A6BF49CCEA4988F4g4iDE" TargetMode="External"/><Relationship Id="rId10" Type="http://schemas.openxmlformats.org/officeDocument/2006/relationships/hyperlink" Target="consultantplus://offline/ref=1DD12946C70CD3C2B63D2C14FC706FD73FB6B8DB518D5F9D3B3703E9E5A6BF49CCEA498BFC45085Fg5iCE" TargetMode="External"/><Relationship Id="rId11" Type="http://schemas.openxmlformats.org/officeDocument/2006/relationships/hyperlink" Target="consultantplus://offline/ref=1DD12946C70CD3C2B63D2C14FC706FD73FB6B8DB518D5F9D3B3703E9E5A6BF49CCEA498BFC450A5Ag5i7E" TargetMode="External"/><Relationship Id="rId12" Type="http://schemas.openxmlformats.org/officeDocument/2006/relationships/hyperlink" Target="consultantplus://offline/ref=1DD12946C70CD3C2B63D2C14FC706FD73FB6B0D757885F9D3B3703E9E5A6BF49CCEA4988F9g4i0E" TargetMode="External"/><Relationship Id="rId13" Type="http://schemas.openxmlformats.org/officeDocument/2006/relationships/hyperlink" Target="consultantplus://offline/ref=1DD12946C70CD3C2B63D2C14FC706FD73FB6B0D757885F9D3B3703E9E5A6BF49CCEA4988FAg4i7E" TargetMode="External"/><Relationship Id="rId14" Type="http://schemas.openxmlformats.org/officeDocument/2006/relationships/hyperlink" Target="consultantplus://offline/ref=1DD12946C70CD3C2B63D2C14FC706FD73FB6B0D757885F9D3B3703E9E5A6BF49CCEA4988FAg4i1E" TargetMode="External"/><Relationship Id="rId15" Type="http://schemas.openxmlformats.org/officeDocument/2006/relationships/hyperlink" Target="consultantplus://offline/ref=1DD12946C70CD3C2B63D2C14FC706FD73FB6B0D757885F9D3B3703E9E5A6BF49CCEA4988FBg4iDE" TargetMode="External"/><Relationship Id="rId16" Type="http://schemas.openxmlformats.org/officeDocument/2006/relationships/hyperlink" Target="consultantplus://offline/ref=1DD12946C70CD3C2B63D2C14FC706FD73FB6B0D757885F9D3B3703E9E5A6BF49CCEA4988FCg4i1E" TargetMode="External"/><Relationship Id="rId17" Type="http://schemas.openxmlformats.org/officeDocument/2006/relationships/hyperlink" Target="consultantplus://offline/ref=1DD12946C70CD3C2B63D2C14FC706FD73FB6B0D757885F9D3B3703E9E5A6BF49CCEA4988F4g4i6E" TargetMode="External"/><Relationship Id="rId18" Type="http://schemas.openxmlformats.org/officeDocument/2006/relationships/hyperlink" Target="consultantplus://offline/ref=1DD12946C70CD3C2B63D2C14FC706FD73FB6B0D757885F9D3B3703E9E5A6BF49CCEA4988F4g4iDE" TargetMode="External"/><Relationship Id="rId19" Type="http://schemas.openxmlformats.org/officeDocument/2006/relationships/hyperlink" Target="consultantplus://offline/ref=1DD12946C70CD3C2B63D2C14FC706FD73FB6B8DB518D5F9D3B3703E9E5A6BF49CCEA498BFC45085Fg5iCE" TargetMode="External"/><Relationship Id="rId20" Type="http://schemas.openxmlformats.org/officeDocument/2006/relationships/hyperlink" Target="consultantplus://offline/ref=1DD12946C70CD3C2B63D2C14FC706FD73FB6B8DB518D5F9D3B3703E9E5A6BF49CCEA498BFC450A5Ag5i7E" TargetMode="External"/><Relationship Id="rId21" Type="http://schemas.openxmlformats.org/officeDocument/2006/relationships/hyperlink" Target="consultantplus://offline/ref=1DD12946C70CD3C2B63D2C14FC706FD73FB6B8DB518D5F9D3B3703E9E5gAi6E" TargetMode="External"/><Relationship Id="rId22" Type="http://schemas.openxmlformats.org/officeDocument/2006/relationships/hyperlink" Target="consultantplus://offline/ref=1DD12946C70CD3C2B63D2C14FC706FD73FB6BEDC52825F9D3B3703E9E5gAi6E" TargetMode="External"/><Relationship Id="rId23" Type="http://schemas.openxmlformats.org/officeDocument/2006/relationships/hyperlink" Target="consultantplus://offline/ref=1DD12946C70CD3C2B63D2C14FC706FD73FB6BEDC52825F9D3B3703E9E5gAi6E" TargetMode="External"/><Relationship Id="rId24" Type="http://schemas.openxmlformats.org/officeDocument/2006/relationships/hyperlink" Target="consultantplus://offline/ref=1DD12946C70CD3C2B63D2C14FC706FD73FB6B8DB518D5F9D3B3703E9E5gAi6E"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52:00Z</dcterms:created>
  <dc:creator>user</dc:creator>
  <dc:description/>
  <cp:keywords/>
  <dc:language>en-US</dc:language>
  <cp:lastModifiedBy>PC4</cp:lastModifiedBy>
  <cp:lastPrinted>2015-10-19T11:51:00Z</cp:lastPrinted>
  <dcterms:modified xsi:type="dcterms:W3CDTF">2017-02-08T10:02:00Z</dcterms:modified>
  <cp:revision>9</cp:revision>
  <dc:subject/>
  <dc:title/>
</cp:coreProperties>
</file>