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роведения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29 апреля 2019 год                  </w:t>
        <w:tab/>
        <w:t xml:space="preserve">                                                          п. Вимове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Публичные слушания назначены решением Совета Вимовского сельского поселения Усть-Лабинского района от 17 апреля 2019 года № 1 (Протокол </w:t>
      </w:r>
    </w:p>
    <w:p>
      <w:pPr>
        <w:pStyle w:val="Normal"/>
        <w:jc w:val="both"/>
        <w:rPr/>
      </w:pPr>
      <w:r>
        <w:rPr>
          <w:bCs/>
          <w:sz w:val="28"/>
        </w:rPr>
        <w:t xml:space="preserve">№ </w:t>
      </w:r>
      <w:r>
        <w:rPr>
          <w:bCs/>
          <w:sz w:val="28"/>
        </w:rPr>
        <w:t>7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убличных слушаний: </w:t>
      </w:r>
      <w:r>
        <w:rPr>
          <w:sz w:val="28"/>
        </w:rPr>
        <w:t>Рассмотрение проекта отчета об исполнении бюджета Вимовского сельского поселения Усть-Лабинского района за 2018 год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информации о публичных слушаниях: районная газета «Сельская новь» от 18 апреля 2019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6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Уполномоченный орган по проведению публичных слушаний: оргкомитет по проведению публичных слушаний, созданный решением Совета Вимовского сельского поселения Усть-Лабинского района от 17 апреля 2019 года № 1 (Протокол № 73)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62"/>
        <w:gridCol w:w="563"/>
        <w:gridCol w:w="3163"/>
        <w:gridCol w:w="1803"/>
        <w:gridCol w:w="1442"/>
      </w:tblGrid>
      <w:tr>
        <w:trPr/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 правового акта или вопросы, вынесенные на обсуждение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ложения и рекомендации экспертов и участни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ложения, рекомендации внесены (поддержан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проекта или формулировка вопрос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 предложения, рекоменд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О эксперта, участника, название организ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Рассмотрение проекта отчета об исполнении бюджета Вимовского сельского поселения Усть-Лабинского района за 2018 го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комендовать для рассмотрения на сессии Совета Вимовского сельского поселения Усть-Лабинского района, опубликованный в районной газете «Сельская новь» от 18 апреля 2019 года № 16</w:t>
            </w:r>
            <w:r>
              <w:rPr>
                <w:bCs/>
                <w:color w:val="FF0000"/>
              </w:rPr>
              <w:t xml:space="preserve"> </w:t>
            </w:r>
            <w:r>
              <w:rPr/>
              <w:t>проект отчета об исполнении бюджета Вимовского сельского поселения Усть-Лабинского района за 2018 год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рнов П.И., депутат Вимовского сельского поселения Усть-Лабинского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</w:rPr>
        <w:t>Предложения уполномоченного органа: р</w:t>
      </w:r>
      <w:r>
        <w:rPr>
          <w:sz w:val="28"/>
        </w:rPr>
        <w:t xml:space="preserve">екомендовать для рассмотрения на сессии Совета Вимовского сельского поселения Усть-Лабинского района, </w:t>
      </w:r>
      <w:r>
        <w:rPr>
          <w:bCs/>
          <w:sz w:val="28"/>
          <w:szCs w:val="28"/>
        </w:rPr>
        <w:t>опубликованный в районной газете «Сельская новь» от 18 апреля 2019 года № 16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</w:rPr>
        <w:t>проект отчета об исполнении бюджета Вимовского сельского поселения Усть-Лабинского района за 2018 год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по проведению публичных слушаний                                           Жилякова И.В.</w:t>
      </w: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00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01:00Z</dcterms:created>
  <dc:creator>test</dc:creator>
  <dc:description/>
  <cp:keywords/>
  <dc:language>en-US</dc:language>
  <cp:lastModifiedBy>PC1</cp:lastModifiedBy>
  <cp:lastPrinted>2019-04-26T15:40:00Z</cp:lastPrinted>
  <dcterms:modified xsi:type="dcterms:W3CDTF">2019-04-26T12:40:00Z</dcterms:modified>
  <cp:revision>18</cp:revision>
  <dc:subject/>
  <dc:title>Заключение</dc:title>
</cp:coreProperties>
</file>