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мая 2020 года   </w:t>
        <w:tab/>
        <w:tab/>
        <w:tab/>
        <w:tab/>
        <w:tab/>
        <w:t xml:space="preserve">          </w:t>
        <w:tab/>
        <w:t xml:space="preserve">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ноября 2019 года № 161 «Об утверждении ведомственной целевой программы «Противодействия коррупции в Вимовском сельском поселении Усть-Лабинского района на 2020 год»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>В целях проведения эффективной политики по предупреждению коррупции на уровне местного самоуправления, руководствуясь Указом Президента Российской Федерации от 29.06.2018г. № 378 «О Национальном плане противодействия коррупции на 2018-2020 годы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N 273-ФЗ «О противодействии коррупции», Закон Краснодарского края от 23 июля 2009 год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№ 1798-КЗ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«О противодействии коррупции в Краснодарском крае»</w:t>
      </w:r>
      <w:r>
        <w:rPr>
          <w:bCs/>
          <w:kern w:val="2"/>
          <w:sz w:val="28"/>
          <w:szCs w:val="28"/>
          <w:lang w:eastAsia="ar-SA"/>
        </w:rPr>
        <w:t>, Уставом Вимовского сельского поселения Усть-Лабинского района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Вимовского сельского поселения Усть-Лабинского района по противодействию коррупции</w:t>
      </w:r>
      <w:r>
        <w:rPr>
          <w:bCs/>
          <w:kern w:val="2"/>
          <w:sz w:val="28"/>
          <w:szCs w:val="28"/>
          <w:lang w:val="en-US" w:eastAsia="ar-SA"/>
        </w:rPr>
        <w:t>, 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Утвердить ведомственную целевую программу «Противодействие коррупции в Вимовском сельском поселении Усть-Лабинского района» на 2020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Постановление администрации Вимовского сельского поселения Усть-Лабинского района от 12 ноября 2019 года № 161 «Об утверждении ведомственной целевой программы «Противодействия коррупции в Вимовском сельском поселении Усть-Лабинского района на 2020 год» 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Зозуля)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ь-Лабинского района                                                             И.В. Жилякова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20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 на 2020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сть-Лабинского района на 2020 г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едомственная целевая программа «Противодействие коррупции в Вимовском сельском поселении Усть-Лабинского района на 2020 год» (далее – Программа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5 декабря 2008 года N 273-ФЗ "О противодействии корруп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он Краснодарского края от 23 июля 2009 года N 1798-КЗ "О противодействии коррупции в Краснодарском кра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дарского края от 08 июня 2007 года № 1244 «О муниципальной службе в Краснодарском крае».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29 июня 2018 года № 378 «О Национальном плане противодействия коррупции на 2018 - 2020 годы»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репление доверия жителей Вимов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еспечение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постоянного информирования общества о ходе реализации антикоррупционной политики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действующего законодательства Российской Федерации по борьбе с коррупцией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проведения администрацией Вимовского сельского поселения Усть-Лабинского района антикоррупционной экспертизы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ых актов о противодействии коррупции в Вимовском сельском поселении Усть-Лабинского района, в частности регулирующих вопросы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ведений о доходах.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функционирования системы контроля доходов должностных лиц муниципалитета и членов их сем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и Вимовского сельского поселения Усть-Лабинского района и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а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Вимовского сельского поселения Усть-Лабинского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е местного самоуправления; проведение семинаров с субъектами малого предпринимательства  по вопросам антикоррупционной направленности)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rPr/>
            </w:pPr>
            <w:r>
              <w:rP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боты по противодействию коррупции в Александровском сельском поселении Усть-Лабинского района строится в рамках реализации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25 декабря 2008 года №273-ФЗ "О противодействии коррупции", Закона Краснодарского края от 23 июля 2009 года № 1798-КЗ "О противодействии коррупции в Краснодарском крае", а также принимаемых муниципальных правовых актов, направленных на профилактику и предупреждение корруп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реализации действий, направленных на противодействие коррупции и достижение поставленных целей, главой Вимовского сельского поселения Усть-Лабинского района утвержден План противодействия коррупции в администрации Вимовского сельского поселения Усть-Лабинского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Формируется нормативная правовая база, направленная на противодействие коррупции на муниципальном уровне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стоящая программа будет являться важной составной частью антикоррупционной политики в администрации Вимов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Основные цели противодействия коррупции изложены в Федеральном законе от 25 декабря 2008 года № 273-ФЗ "О противодействии коррупции", </w:t>
      </w:r>
      <w:r>
        <w:rPr>
          <w:sz w:val="28"/>
          <w:szCs w:val="28"/>
          <w:lang w:eastAsia="ar-SA"/>
        </w:rPr>
        <w:t>Законе Краснодарского края от 23 июля 2009 года N 1798-КЗ "О противодействии коррупции в Краснодарском крае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нижение риска коррупционных действий и потерь от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ощрение действий в рамках закона и во благо общественных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формирование нетерпимости по отношению к коррупционным действия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) совершенствование механизмов проведения администрацией Вимовского сельского поселения Усть-Лабинского района нормативных правовых актов и их проек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овершенствование правовых актов о противодействии коррупции в Александровском сельском поселении Усть-Лабинского района, в частности регулирующих вопросы прохождения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9) размещение сведений о доходах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повышение эффективности функционирования системы контроля доходов должностных лиц муниципалитета и членов их сем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1) совершенствование организации органа местного самоуправления о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2)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3) 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4)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администрации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 по вопросам антикоррупционной направленност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)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)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цели муниципальной целевой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крепление доверия жителей поселения к местному самоу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высить профессиональный уровень муниципальных служащих, способствовать достижению максимальной прозрачности механизмов муниципальной в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дел 2. Перечень и описание программных меропри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Основные мероприятия по противодействию коррупции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и с измен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4. 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7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10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12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и утверждение плана мероприятий по противодействию коррупции в администрации Вимовского сельского поселения Усть-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плана мероприятий по противодействию коррупции в администрации Вимовского сельского поселения Усть-Лабинского района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тикоррупционной экспертизы проектов правовых актов органов местного самоуправления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отчета перед населением главы Вимовского сельского поселения Усть-Лабинского района о деятельности администрации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Вимовского сельского поселения Усть-Ла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авовых актов о противодействии коррупции в Александровском сельском поселении Усть-Лабинского района, в частности регулирующих вопросов прохожден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мотрение в органах местного самоуправления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ою силу решений судов, арбитражных судов о признании недействительными ненормативн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реже одного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сти изменения в правила получения подарков отдельными категориями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весенними изменениями в НП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лжить выявлять случаи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ирование граждан о требованиях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4. 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7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10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12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4. 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7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10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12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4. 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7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10.2020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12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Регламентация муниципальных функций (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и утверждение административных регламентов исполнения муниципальных функций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нормативно-правового регулирования муниципального управления (разработка и внедрение стандартов качества и регламентов оказание муниципальных услуг; проведение антикоррупционной экспертизы правовых актов органов местн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Обеспечение информационной открытости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информированности граждан о деятельности органов местного самоуправления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ов мест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а; издание печатных материалов о деятельности органов местного самоуправления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по вопросам антикоррупционной направленност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функционирования системы контроля доходов должностных лиц муниципалитетов и членов их сем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Размещение муниципального заказ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,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 разъяснительной работы с контрактным управляющим, о передаче должностному лицу заказчика средств, полученных поставщиком (подрядчиком, исполнителем) в связи с исполнением контракта, за предоставление права его заключения (т.н. откат) и хищения в сфере закуп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Распоряжение муниципальной собственностью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ирование граждан и предпринимателе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возможностях заключения договоров аренды муниципального недвижим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предстоящих торгах по продаже предоставлению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требованиях законодательства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е договоров путем проведение торг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0 год </w:t>
              <w:b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Кадровое обеспечение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еречня должностей, в наибольшей степени подверженных риску     коррупции (коррупциогенных дол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образовательных мероприятий для муниципальных служащих Вимовского сельского поселения Усть-Лабинского района по разъяснению треб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она Краснодарского края от 08 июня 2007 года № 1244 «О муниципальной службе в Краснодарском крае»;</w:t>
            </w:r>
          </w:p>
          <w:p>
            <w:pPr>
              <w:pStyle w:val="Normal"/>
              <w:suppressAutoHyphens w:val="tru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ый закон от 25 декабря 2008 года №273-ФЗ «О противодействии корруп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он Краснодарского края от 23 июля 2009 года № 1798-КЗ «О противодействии коррупции в Краснодарском кра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накомление граждан, поступающих на муниципальную службу, под роспись: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 Порядком уведомления работодателя при склонении муниципального служащего администрации Вимовского сельского поселения Усть-Лабинского района к совершению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 подписании трудового договора с Федеральным законом от 25.08.2008 года 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ind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 перечнем должностей муниципальной службы, при назначении на которые и при замещении которых муниципальные служащие Вимовского сельского поселения Усть-Лабин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регулярных проверок соблюдения муниципальными служащими       ограничений, установленных законодательством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ведений о своих доходах, об имуществе и обязательствах имущественного характера муниципального служаще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ведений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верка соблюдения муниципальными служащими Администрации Вимовского сельского поселения Усть-Лабинского района требований к служебному поведению 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вещаний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дел администрации</w:t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 Межнациональное и межконфессиональное взаимодействие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, при исполнении должностных обязанностей права свободы и законные интересы человека и гражданина независимо от расы, национальности, языка, отношения к религии и других обстоятельств, а также права законные интересы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2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Приобретение наглядн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8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обретение наглядного материала (листовки, плакаты, памятки и т.д.)  на реализацию антикоррупционных мероприятий на территории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обеспечить 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ные процедуры муниципальных заказов на выполнение работ по благоустройству территорий Вимов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Вимов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Вимов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ладение, пользование и распоряжение муниципальной собств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использование муниципального жилищного фонда и нежилых помещ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коррупционных рисков при распоряжении муниципальной собственностью необходимо обеспечить информацию 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х помещениях, земель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вершенствование кадровой политики с учетом введения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еречни коррупциогенных должностей включают в себя должности муниципальной службы, замещение которых связано с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регистрацио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ой и принятием решений, связанных с назначениями на коррупциоген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системы внутреннего контроля, основанной на механизме служеб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может выполн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4"/>
        <w:gridCol w:w="1602"/>
        <w:gridCol w:w="3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коррупции, ее проявлений во всех сферах жизнедеятельност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6. Финансово –экономическое обоснование программы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 </w:t>
      </w:r>
      <w:r>
        <w:rPr>
          <w:b w:val="false"/>
          <w:bCs/>
          <w:color w:val="000000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Вимовского сельского поселения Усть-Лабинского района на изготовление печатной продукции (листовок памяток наглядной агитации) по профилактике коррупции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</w:t>
      </w:r>
      <w:r>
        <w:rPr>
          <w:b w:val="false"/>
          <w:bCs/>
          <w:color w:val="000000"/>
          <w:sz w:val="28"/>
          <w:szCs w:val="28"/>
        </w:rPr>
        <w:t>Необходимо создать условия для получения населением в максимально доступном режиме информации о реализации муниципальной политики Вимовским сельским поселением Усть-Лабинского района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. Контроль за ходом выполнения мероприятий программы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бщий отдел администрация Вимовского сельского поселения Усть-Лабинского района, является координатором выполнения мероприятий Программы. 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Для проведения мониторинга составляет в установленные сроки следующие отчеты: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в Вимовского сельском поселении" Усть-Лабинского района на 2020 год с указанием объемов финансирования и степени выполнения;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«Противодействие коррупции в Вимовском сельском поселении Усть-Лабинского района на 2020 год»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ubtitl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И.В. 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9:00Z</dcterms:created>
  <dc:creator>Юля</dc:creator>
  <dc:description/>
  <cp:keywords/>
  <dc:language>en-US</dc:language>
  <cp:lastModifiedBy>PC4</cp:lastModifiedBy>
  <cp:lastPrinted>2019-11-13T09:20:00Z</cp:lastPrinted>
  <dcterms:modified xsi:type="dcterms:W3CDTF">2020-05-14T11:34:00Z</dcterms:modified>
  <cp:revision>16</cp:revision>
  <dc:subject/>
  <dc:title> </dc:title>
</cp:coreProperties>
</file>