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ИМ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УСТЬ-ЛАБИНСКОГО  РАЙОНА</w:t>
      </w:r>
    </w:p>
    <w:p>
      <w:pPr>
        <w:pStyle w:val="Style16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Style16"/>
        <w:rPr/>
      </w:pPr>
      <w:r>
        <w:rPr>
          <w:sz w:val="18"/>
          <w:szCs w:val="20"/>
        </w:rPr>
        <w:t xml:space="preserve"> </w:t>
      </w:r>
      <w:r>
        <w:rPr>
          <w:b/>
          <w:sz w:val="32"/>
          <w:szCs w:val="36"/>
        </w:rPr>
        <w:t>П О С Т А Н О В Л Е Н И 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29 апреля 2020 г.</w:t>
        <w:tab/>
        <w:tab/>
        <w:tab/>
        <w:tab/>
        <w:t xml:space="preserve">                                                  № 56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поселок Вимов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-коммунального комплекса и объектов социальной сферы Вимов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енне-зимнему периоду 2020-2021 г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 своевременной и качественной подготовки жилищно-коммунального комплекса и объектов социальной сферы в Вимовском сельском поселении Усть-Лабинского района к устойчивой работе в осенне-зимний период 2020-2021 годов, руководствуясь статьями 7, 14 Федерального закона от 06 октября 2003 года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 комиссию по координации хода подготовки объектов жилищно-коммунального комплекса и объектов социальной сферы Вимовского сельского поселения к работе в осенне-зимний период 2020-2021 годов и утвердить ее соста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комисс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ериод с мая  по сентябрь 2020 года регулярно рассматривать на своих заседаниях вопросы, связанные с организацией и проведением работ по подготовке к отопительному сезону объектов жизнеобеспечения и социальной сферы Вим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всесторонне проанализировать итоги работы жилищно-коммунального хозяйства и социальной сферы в осенне-зимний период 2019-2020 годов, разработать и утвердить до 01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ода мероприятия и сроки по подготовке к осенне-зимнему периоду 2020-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Директору МБОУ СОШ № 16 (Мишуринская В.Н..), директору МБОУ СОШ № 17 (Петрова Л.А.), заведующей МБДОУ № 30 (Чигрик С.А.), заведующей МБДОУ № 31 (Сергиенко Ж.В.), заведующей ФАП п. Южный (Черпакова Н.П.), МБУ «Старт» (Морозан В.А.) в пределах предоставленных полномочий:  до 01 июня  2020 года разработать и утвердить в установленном порядке мероприятия и графики по подготовке к осеннее - зимнему периоду 2020-2021 гг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икам жилых помещений многоквартирных домов и индивидуальных жилых дом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извести техническое обслуживание, по необходимости ремонт кровли, водопроводных и канализационных систем, сетей водо и теплоснабжения, подвальных и чердачных помещений, произвести герметизацию  входных дверных проемов многоквартирных домов, чердачных и подвальных в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полнить  работы  по обслуживанию электрической проводки в подъездах и подвал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ключить договора с обслуживающими организациями на обслуживание внутридомового газового оборудования, по обслуживанию дымоходов и вентиляционных кан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лючить договора  на  проверку и обслуживание сопротивления изоляции электрической сети, контуров заземления, на техническое обслуживание (промывку и прессовку) отопительной систем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нять меры направленные  на погашение задолженностей перед поставщиками коммуна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- МБУ «Старт» ( Морозан В.А.)- обеспечить требуемое расчетное количество  песочно-солевой  смеси для выполнения подсыпки  асфальтированных дорог, перекрестков, железнодорожного переезда, тротуа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министрации МО Усть-Лабинский район   произвести ремонт и обслуживание водозаборных систем запорной арматуры, водопроводной системы, закрыть люками  технологические  колодцы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АО «Усть-Лабинские электрические сети» произвести подготовку линий электропередач, трансформаторных подстанций, обеспечивающих устойчивое электроснабжение жилых домов, объектов социальной сферы, теплоснабжения, водоснаб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О «Усть-Лабинсктеплоэнерго» выполнить плановые, текущие ремонты технического обслуживания, ревизию тепловых сетей, котельных, обеспечить необходимый нормативный запас жидкого топлива. Заключить договора на обслуживание систем отопления в жилых домах, шко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АО «Усть-Лабинскрайгаз» принять меры к своевременному проведению  проверки газораспределительной сети, обслуживанию котельных (по договору) обеспечить потребителей поселения объемами природного газа согласно заключенных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01 сентября 2020 года завершить подготовку объектов жилищно-коммунального комплекса и объектов социальной сферы Вимовского сельского поселения Усть-Лабинского района независимо от ведомственной принадлежности к эксплуатации в осенне-зимний период  2020 -2021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щему отделу администрации Вимовского сельского поселения Усть-Лабинского района (Зозуля 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/>
      </w:pPr>
      <w:r>
        <w:rPr>
          <w:sz w:val="28"/>
        </w:rPr>
        <w:t>Глава  Вим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Усть-Лабинского  района                                            И.В. Жиляков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20г.№ 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 по координации  хода подготовки объектов жилищно-коммунального комплекса и объектов социальной сферы Вимовского сельского поселения к работе в осенне-зимний  период 2020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алентиновна Жи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Глава Вимовского сельского поселения У</w:t>
            </w:r>
            <w:r>
              <w:rPr>
                <w:sz w:val="28"/>
                <w:szCs w:val="28"/>
              </w:rPr>
              <w:t xml:space="preserve">сть-Лабинского района,  председатель 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9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Любовь Валенти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финансового отдела администрации Вимовского сельского поселения Усть-Лабинского района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7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имов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К КДЦ «Радуга» Вимов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дожского участка ОАО «Усть-Лабинскрайгаз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ан Варвара Александровна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Старт» Вим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</w:rPr>
        <w:t>лава Вимовского 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Усть-Лабинского  района                                            И.В. Жилякова</w:t>
      </w:r>
    </w:p>
    <w:sectPr>
      <w:type w:val="nextPage"/>
      <w:pgSz w:w="12240" w:h="15840"/>
      <w:pgMar w:left="1418" w:right="474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0:00Z</dcterms:created>
  <dc:creator>***</dc:creator>
  <dc:description/>
  <cp:keywords/>
  <dc:language>en-US</dc:language>
  <cp:lastModifiedBy>ТехноМир</cp:lastModifiedBy>
  <cp:lastPrinted>2016-08-30T10:05:00Z</cp:lastPrinted>
  <dcterms:modified xsi:type="dcterms:W3CDTF">2020-05-06T06:14:00Z</dcterms:modified>
  <cp:revision>6</cp:revision>
  <dc:subject/>
  <dc:title> </dc:title>
</cp:coreProperties>
</file>