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CC2E5"/>
  <w:body>
    <w:p>
      <w:pPr>
        <w:pStyle w:val="Normal"/>
        <w:numPr>
          <w:ilvl w:val="0"/>
          <w:numId w:val="0"/>
        </w:numPr>
        <w:ind w:right="364" w:hanging="0"/>
        <w:jc w:val="center"/>
        <w:outlineLvl w:val="2"/>
        <w:rPr>
          <w:b/>
          <w:b/>
          <w:bCs/>
          <w:iCs/>
          <w:color w:val="FF0000"/>
          <w:sz w:val="56"/>
          <w:szCs w:val="56"/>
          <w:lang w:val="en-US" w:eastAsia="en-US"/>
        </w:rPr>
      </w:pPr>
      <w:r>
        <w:rPr>
          <w:b/>
          <w:bCs/>
          <w:iCs/>
          <w:color w:val="FF000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315</wp:posOffset>
                </wp:positionH>
                <wp:positionV relativeFrom="paragraph">
                  <wp:posOffset>-397510</wp:posOffset>
                </wp:positionV>
                <wp:extent cx="7548245" cy="1381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8120" cy="1381680"/>
                          <a:chOff x="0" y="0"/>
                          <a:chExt cx="7548120" cy="1381680"/>
                        </a:xfrm>
                      </wpg:grpSpPr>
                      <wps:wsp>
                        <wps:cNvSpPr txBox="1"/>
                        <wps:spPr>
                          <a:xfrm>
                            <a:off x="859680" y="0"/>
                            <a:ext cx="6688440" cy="581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i/>
                                  <w:spacing w:val="100"/>
                                  <w:szCs w:val="36"/>
                                  <w:rFonts w:ascii="Arial Black" w:hAnsi="Arial Black" w:eastAsia="Times New Roman" w:cs="Courier New"/>
                                  <w:color w:val="FF0000"/>
                                  <w:lang w:val="ru-RU" w:bidi="ar-SA"/>
                                </w:rPr>
                                <w:t xml:space="preserve">ЭТО НЕОБХОДИМО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i/>
                                  <w:szCs w:val="36"/>
                                  <w:shadow/>
                                  <w:rFonts w:ascii="Arial Black" w:hAnsi="Arial Black" w:eastAsia="Times New Roman" w:cs="Arial"/>
                                  <w:color w:val="FF0000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shadow/>
                                  <w:rFonts w:ascii="Arial Black" w:hAnsi="Arial Black" w:eastAsia="Times New Roman" w:cs="Arial"/>
                                  <w:color w:val="FF0000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760"/>
                            <a:ext cx="916920" cy="13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5pt;margin-top:-31.3pt;width:594.3pt;height:108.85pt" coordorigin="-569,-626" coordsize="11886,21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785;top:-626;width:10532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3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i/>
                            <w:spacing w:val="100"/>
                            <w:szCs w:val="36"/>
                            <w:rFonts w:ascii="Arial Black" w:hAnsi="Arial Black" w:eastAsia="Times New Roman" w:cs="Courier New"/>
                            <w:color w:val="FF0000"/>
                            <w:lang w:val="ru-RU" w:bidi="ar-SA"/>
                          </w:rPr>
                          <w:t xml:space="preserve">ЭТО НЕОБХОДИМО </w:t>
                        </w:r>
                        <w:r>
                          <w:rPr>
                            <w:kern w:val="2"/>
                            <w:sz w:val="36"/>
                            <w:b/>
                            <w:u w:val="single"/>
                            <w:i/>
                            <w:szCs w:val="36"/>
                            <w:shadow/>
                            <w:rFonts w:ascii="Arial Black" w:hAnsi="Arial Black" w:eastAsia="Times New Roman" w:cs="Arial"/>
                            <w:color w:val="FF0000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shadow/>
                            <w:rFonts w:ascii="Arial Black" w:hAnsi="Arial Black" w:eastAsia="Times New Roman" w:cs="Arial"/>
                            <w:color w:val="FF0000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69;top:-603;width:1443;height:21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57545</wp:posOffset>
            </wp:positionH>
            <wp:positionV relativeFrom="paragraph">
              <wp:posOffset>-397510</wp:posOffset>
            </wp:positionV>
            <wp:extent cx="1104900" cy="1301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2"/>
        <w:rPr>
          <w:rFonts w:ascii="Arial Black" w:hAnsi="Arial Black" w:cs="Arial Black"/>
          <w:b/>
          <w:b/>
          <w:bCs/>
          <w:color w:val="C00000"/>
          <w:sz w:val="32"/>
          <w:szCs w:val="32"/>
        </w:rPr>
      </w:pPr>
      <w:r>
        <w:rPr>
          <w:rFonts w:cs="Arial Black" w:ascii="Arial Black" w:hAnsi="Arial Black"/>
          <w:b/>
          <w:bCs/>
          <w:color w:val="C00000"/>
          <w:sz w:val="32"/>
          <w:szCs w:val="32"/>
        </w:rPr>
        <w:t>КУПАТЬСЯ ЗАПРЕЩЕНО !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Black" w:hAnsi="Arial Black" w:cs="Arial Black"/>
          <w:b/>
          <w:b/>
          <w:bCs/>
          <w:iCs/>
          <w:color w:val="FF0000"/>
          <w:sz w:val="40"/>
          <w:szCs w:val="40"/>
          <w:lang w:val="en-US" w:eastAsia="en-US"/>
        </w:rPr>
      </w:pPr>
      <w:r>
        <w:rPr>
          <w:rFonts w:cs="Arial Black" w:ascii="Arial Black" w:hAnsi="Arial Black"/>
          <w:b/>
          <w:bCs/>
          <w:iCs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4180</wp:posOffset>
                </wp:positionH>
                <wp:positionV relativeFrom="paragraph">
                  <wp:posOffset>270510</wp:posOffset>
                </wp:positionV>
                <wp:extent cx="7296150" cy="1484630"/>
                <wp:effectExtent l="76200" t="7620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0" cy="1560830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Постановлением главы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администрации Краснодарского края от 30.06.2006 года N 536 утверждены Правила охраны жизни людей на водных объектах в Краснодарском крае, согласно которых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на пляжах и в других местах массового отдыха   на водных объектах не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580.5pt;height:122.9pt;mso-wrap-distance-left:9.05pt;mso-wrap-distance-right:9.05pt;mso-wrap-distance-top:0pt;mso-wrap-distance-bottom:0pt;margin-top:15.3pt;mso-position-vertical-relative:text;margin-left:-39.4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Постановлением главы </w:t>
                      </w:r>
                      <w:r>
                        <w:rPr>
                          <w:b/>
                          <w:bCs/>
                          <w:kern w:val="2"/>
                          <w:sz w:val="36"/>
                          <w:szCs w:val="36"/>
                          <w:lang w:eastAsia="ru-RU"/>
                        </w:rPr>
                        <w:t>администрации Краснодарского края от 30.06.2006 года N 536 утверждены Правила охраны жизни людей на водных объектах в Краснодарском крае, согласно которых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на пляжах и в других местах массового отдыха   на водных объектах не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допускается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6096" w:leader="none"/>
        </w:tabs>
        <w:jc w:val="both"/>
        <w:rPr>
          <w:b/>
          <w:b/>
          <w:bCs/>
          <w:iCs/>
          <w:color w:val="FF0000"/>
          <w:sz w:val="28"/>
          <w:szCs w:val="28"/>
          <w:lang w:val="en-US" w:eastAsia="en-US"/>
        </w:rPr>
      </w:pPr>
      <w:r>
        <w:rPr>
          <w:b/>
          <w:bCs/>
          <w:iCs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315</wp:posOffset>
                </wp:positionH>
                <wp:positionV relativeFrom="paragraph">
                  <wp:posOffset>7347585</wp:posOffset>
                </wp:positionV>
                <wp:extent cx="7210425" cy="1381125"/>
                <wp:effectExtent l="81280" t="812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0440" cy="1380960"/>
                          <a:chOff x="0" y="0"/>
                          <a:chExt cx="7210440" cy="138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10440" cy="1380960"/>
                          </a:xfrm>
                          <a:prstGeom prst="rect">
                            <a:avLst/>
                          </a:prstGeom>
                          <a:solidFill>
                            <a:srgbClr val="f7caa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2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bCs/>
                                  <w:iCs/>
                                  <w:rFonts w:ascii="Arial Black" w:hAnsi="Arial Black" w:eastAsia="Times New Roman" w:cs="Arial Black"/>
                                  <w:color w:val="FF0000"/>
                                  <w:lang w:val="ru-RU" w:bidi="ar-SA"/>
                                </w:rPr>
                                <w:t>Телефон экстре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3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bCs/>
                                  <w:iCs/>
                                  <w:rFonts w:ascii="Arial Black" w:hAnsi="Arial Black" w:eastAsia="Times New Roman" w:cs="Arial Black"/>
                                  <w:color w:val="FF0000"/>
                                  <w:lang w:val="ru-RU" w:bidi="ar-SA"/>
                                </w:rPr>
                                <w:t>оперативных служб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3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bCs/>
                                  <w:iCs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1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44120" y="48240"/>
                            <a:ext cx="2705040" cy="1295280"/>
                          </a:xfrm>
                        </wpg:grpSpPr>
                        <pic:pic xmlns:pic="http://schemas.openxmlformats.org/drawingml/2006/picture">
                          <pic:nvPicPr>
                            <pic:cNvPr id="1" name="Рисунок 2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705040" cy="129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23920" y="520560"/>
                              <a:ext cx="385920" cy="38880"/>
                            </a:xfrm>
                            <a:prstGeom prst="rect">
                              <a:avLst/>
                            </a:prstGeom>
                            <a:solidFill>
                              <a:srgbClr val="00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706680"/>
                              <a:ext cx="457200" cy="41760"/>
                            </a:xfrm>
                            <a:prstGeom prst="rect">
                              <a:avLst/>
                            </a:prstGeom>
                            <a:solidFill>
                              <a:srgbClr val="00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5pt;margin-top:578.55pt;width:567.75pt;height:108.75pt" coordorigin="-569,11571" coordsize="11355,2175">
                <v:shape id="shape_0" fillcolor="#f7caac" stroked="t" o:allowincell="f" style="position:absolute;left:-569;top:11571;width:11354;height:2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2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bCs/>
                            <w:iCs/>
                            <w:rFonts w:ascii="Arial Black" w:hAnsi="Arial Black" w:eastAsia="Times New Roman" w:cs="Arial Black"/>
                            <w:color w:val="FF0000"/>
                            <w:lang w:val="ru-RU" w:bidi="ar-SA"/>
                          </w:rPr>
                          <w:t>Телефон экстренных</w:t>
                        </w:r>
                      </w:p>
                      <w:p>
                        <w:pPr>
                          <w:overflowPunct w:val="false"/>
                          <w:bidi w:val="0"/>
                          <w:ind w:right="43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bCs/>
                            <w:iCs/>
                            <w:rFonts w:ascii="Arial Black" w:hAnsi="Arial Black" w:eastAsia="Times New Roman" w:cs="Arial Black"/>
                            <w:color w:val="FF0000"/>
                            <w:lang w:val="ru-RU" w:bidi="ar-SA"/>
                          </w:rPr>
                          <w:t>оперативных служб-</w:t>
                        </w:r>
                      </w:p>
                      <w:p>
                        <w:pPr>
                          <w:overflowPunct w:val="false"/>
                          <w:bidi w:val="0"/>
                          <w:ind w:right="43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bCs/>
                            <w:iCs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112</w:t>
                        </w:r>
                      </w:p>
                    </w:txbxContent>
                  </v:textbox>
                  <v:fill o:detectmouseclick="t" type="solid" color2="#083553"/>
                  <v:stroke color="black" weight="9360" joinstyle="miter" endcap="flat"/>
                  <v:shadow on="t" obscured="f" color="gray"/>
                  <w10:wrap type="none"/>
                </v:shape>
                <v:group id="shape_0" alt="Группа 5" style="position:absolute;left:6272;top:11647;width:4260;height:2040">
                  <v:shape id="shape_0" ID="Рисунок 2" stroked="f" o:allowincell="f" style="position:absolute;left:6272;top:11647;width:4259;height:203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rect id="shape_0" ID="Прямоугольник 3" fillcolor="#0066ff" stroked="f" o:allowincell="f" style="position:absolute;left:8042;top:12467;width:607;height:60;mso-wrap-style:none;v-text-anchor:middle">
                    <v:fill o:detectmouseclick="t" type="solid" color2="#ff9900"/>
                    <v:stroke color="#3465a4" joinstyle="round" endcap="flat"/>
                    <w10:wrap type="none"/>
                  </v:rect>
                  <v:rect id="shape_0" ID="Прямоугольник 4" fillcolor="#0066ff" stroked="f" o:allowincell="f" style="position:absolute;left:7988;top:12760;width:719;height:65;mso-wrap-style:none;v-text-anchor:middle">
                    <v:fill o:detectmouseclick="t" type="solid" color2="#ff9900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8310</wp:posOffset>
                </wp:positionH>
                <wp:positionV relativeFrom="paragraph">
                  <wp:posOffset>1317625</wp:posOffset>
                </wp:positionV>
                <wp:extent cx="7248525" cy="58947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8600" cy="5894640"/>
                          <a:chOff x="0" y="0"/>
                          <a:chExt cx="7248600" cy="589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48600" cy="589464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купаться в местах, где выставлены щиты (аншлаги) с предупреждающими и запрещающими знаками и надпися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заплывать за буйки, обозначающие границы плава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подплывать к моторным, парусным, гребным судам, гидроциклам, водным велосипедам и другим плавсредствам, прыгать в воду с не приспособленных для этих целей сооруже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загрязнять и засорять водоемы и берег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купаться в состоянии алкогольного опьян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купаться в ночное врем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* играть с мячом и в спортивные игры в не отведенных для этих целей местах, а также нырять с захватом купающихся, подавать крики ложной тревог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плавать на досках, бревнах, лежаках, автомобильных камерах и других предметах, которые могут нанести травмы и увечья отдыхающи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погружаться с использованием автономных дыхательных аппаратов, заниматься подводной охотой в местах, не предназначенных для этих цел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5360" y="3315240"/>
                            <a:ext cx="7002720" cy="2506320"/>
                          </a:xfrm>
                        </wpg:grpSpPr>
                        <pic:pic xmlns:pic="http://schemas.openxmlformats.org/drawingml/2006/picture">
                          <pic:nvPicPr>
                            <pic:cNvPr id="2" name="Рисунок 3" descr="http://xn--80afpiodydl4b2f.xn--p1ai/media/cache/0d/83/fa/dc/b0/80/0d83fadcb080a697402cb6b2275d1162.jpg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28760" y="33120"/>
                              <a:ext cx="1859400" cy="137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Рисунок 1" descr="http://www.gp-izluchinsk.ru/images/stories/novosti/2018/%D0%B8%D1%8E%D0%BB%D1%8C/31/b03a2a14d04154442323f476ae7b5f0b-big-350.jpg"/>
                            <pic:cNvPicPr/>
                          </pic:nvPicPr>
                          <pic:blipFill>
                            <a:blip r:embed="rId8"/>
                            <a:srcRect l="13387" t="0" r="0" b="0"/>
                            <a:stretch/>
                          </pic:blipFill>
                          <pic:spPr>
                            <a:xfrm>
                              <a:off x="4193280" y="60480"/>
                              <a:ext cx="2809080" cy="240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Рисунок 5" descr="https://c.pxhere.com/photos/01/70/bathroom_sign_warning_signs_prohibition_signs_shoals-1072617.jpg!d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2088360" cy="250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Рисунок 4" descr="http://vi.ill.in.ua/m/950x0/919576.jpg?t=635572601719952478"/>
                            <pic:cNvPicPr/>
                          </pic:nvPicPr>
                          <pic:blipFill>
                            <a:blip r:embed="rId10"/>
                            <a:srcRect l="25552" t="0" r="26460" b="16656"/>
                            <a:stretch/>
                          </pic:blipFill>
                          <pic:spPr>
                            <a:xfrm>
                              <a:off x="2680920" y="1451160"/>
                              <a:ext cx="986040" cy="10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3pt;margin-top:103.75pt;width:570.75pt;height:464.15pt" coordorigin="-706,2075" coordsize="11415,9283">
                <v:shape id="shape_0" fillcolor="#bdd6ee" stroked="t" o:allowincell="f" style="position:absolute;left:-706;top:2075;width:11414;height:9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купаться в местах, где выставлены щиты (аншлаги) с предупреждающими и запрещающими знаками и надписями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заплывать за буйки, обозначающие границы плавания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подплывать к моторным, парусным, гребным судам, гидроциклам, водным велосипедам и другим плавсредствам, прыгать в воду с не приспособленных для этих целей сооружений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загрязнять и засорять водоемы и берега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купаться в состоянии алкогольного опьянения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купаться в ночное время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* играть с мячом и в спортивные игры в не отведенных для этих целей местах, а также нырять с захватом купающихся, подавать крики ложной тревоги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плавать на досках, бревнах, лежаках, автомобильных камерах и других предметах, которые могут нанести травмы и увечья отдыхающим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погружаться с использованием автономных дыхательных аппаратов, заниматься подводной охотой в местах, не предназначенных для этих целе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22911"/>
                  <v:stroke color="black" weight="9360" joinstyle="miter" endcap="flat"/>
                  <w10:wrap type="none"/>
                </v:shape>
                <v:group id="shape_0" style="position:absolute;left:-493;top:7296;width:11027;height:3947">
                  <v:shape id="shape_0" ID="Рисунок 3" stroked="f" o:allowincell="f" style="position:absolute;left:3017;top:7348;width:2927;height:215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Рисунок 1" stroked="f" o:allowincell="f" style="position:absolute;left:6111;top:7391;width:4423;height:3792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Рисунок 5" stroked="f" o:allowincell="f" style="position:absolute;left:-493;top:7296;width:3288;height:3946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Рисунок 4" stroked="f" o:allowincell="f" style="position:absolute;left:3729;top:9581;width:1552;height:1660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6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33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31:00Z</dcterms:created>
  <dc:creator>Алекс</dc:creator>
  <dc:description/>
  <cp:keywords/>
  <dc:language>en-US</dc:language>
  <cp:lastModifiedBy>Наталья Олеговна</cp:lastModifiedBy>
  <cp:lastPrinted>2019-06-21T14:03:00Z</cp:lastPrinted>
  <dcterms:modified xsi:type="dcterms:W3CDTF">2020-07-31T12:31:00Z</dcterms:modified>
  <cp:revision>2</cp:revision>
  <dc:subject/>
  <dc:title>6</dc:title>
</cp:coreProperties>
</file>