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29 апреля 2019 год                  </w:t>
        <w:tab/>
        <w:t xml:space="preserve">                                                               п. Вимовец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едседательствующий: Жилякова И.В. – глава Вимовского сельского поселения Усть-Лабинского район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екретарь: Клыкова Н.В. – начальник финансового отдела администрации Вимовского сельского поселения Усть-Лабинского района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сперты: не привлекал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и (количество зарегистрированных участников):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и, имеющие право на выступление: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>Жилякову И.В</w:t>
      </w:r>
      <w:r>
        <w:rPr>
          <w:sz w:val="28"/>
        </w:rPr>
        <w:t>. -</w:t>
      </w:r>
      <w:r>
        <w:rPr>
          <w:sz w:val="28"/>
          <w:szCs w:val="28"/>
        </w:rPr>
        <w:t xml:space="preserve"> председателя организационного комитета по проведению публичных слуша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убличные слушания вынесен вопрос о </w:t>
      </w:r>
      <w:r>
        <w:rPr>
          <w:sz w:val="28"/>
        </w:rPr>
        <w:t>рассмотрении проекта отчета об исполнении бюджета Вимовского сельского поселения Усть-Лабинского района за 2018 год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Публичные слушания назначены решением Совета Вимовского сельского поселения Усть-Лабинского района от 17 апреля 2019 года № 1 (Протокол № 73)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Информация о публичных слушаниях была опубликована в районной газете «Сельская новь» от 18 апреля 2019 года № 16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В оргкомитет поступило предложение от одного участника публичных слушаний.</w:t>
      </w:r>
    </w:p>
    <w:p>
      <w:pPr>
        <w:pStyle w:val="Normal"/>
        <w:jc w:val="both"/>
        <w:rPr>
          <w:bCs/>
          <w:color w:val="FF0000"/>
        </w:rPr>
      </w:pPr>
      <w:r>
        <w:rPr>
          <w:sz w:val="28"/>
          <w:szCs w:val="28"/>
        </w:rPr>
        <w:t xml:space="preserve">Чернов П.И. </w:t>
      </w:r>
      <w:r>
        <w:rPr>
          <w:bCs/>
          <w:sz w:val="28"/>
        </w:rPr>
        <w:t xml:space="preserve">– ознакомившись с </w:t>
      </w:r>
      <w:r>
        <w:rPr>
          <w:sz w:val="28"/>
        </w:rPr>
        <w:t xml:space="preserve">проектом отчета об исполнении бюджета Вимовского сельского поселения Усть-Лабинского района за 2018 год </w:t>
      </w:r>
      <w:r>
        <w:rPr>
          <w:bCs/>
          <w:sz w:val="28"/>
        </w:rPr>
        <w:t>полагаю возможным р</w:t>
      </w:r>
      <w:r>
        <w:rPr>
          <w:sz w:val="28"/>
        </w:rPr>
        <w:t>екомендовать для рассмотрения на сессии Совета Вимовского сельского поселения Усть-Лабинского района, опубликованный в районной газете «Сельская новь» от 18 апреля 2019 года № 16 проект отчета об исполнении бюджета Вимовского сельского поселения Усть-Лабинского района за 2018 год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bCs/>
          <w:color w:val="FF0000"/>
          <w:sz w:val="28"/>
        </w:rPr>
      </w:pPr>
      <w:r>
        <w:rPr>
          <w:bCs/>
          <w:color w:val="FF0000"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/>
          <w:bCs/>
          <w:sz w:val="28"/>
        </w:rPr>
        <w:t>РЕШИЛИ:</w:t>
      </w:r>
      <w:r>
        <w:rPr>
          <w:bCs/>
          <w:sz w:val="28"/>
        </w:rPr>
        <w:t xml:space="preserve"> р</w:t>
      </w:r>
      <w:r>
        <w:rPr>
          <w:sz w:val="28"/>
        </w:rPr>
        <w:t>екомендовать для рассмотрения на сессии Совета Вимовского сельского поселения Усть-Лабинского района, опубликованный в районной газете «Сельская новь» от 18 апреля 2019 года № 16 проект отчета об исполнении бюджета Вимовского сельского поселения Усть-Лабинского района за 2018 год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рг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оведению публичных слушаний                                           Жилякова И.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                                                                                         Клыкова Н.В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00"/>
    </w:pPr>
    <w:rPr>
      <w:sz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5:55:00Z</dcterms:created>
  <dc:creator>test</dc:creator>
  <dc:description/>
  <cp:keywords/>
  <dc:language>en-US</dc:language>
  <cp:lastModifiedBy>PC4</cp:lastModifiedBy>
  <cp:lastPrinted>2019-04-29T09:31:00Z</cp:lastPrinted>
  <dcterms:modified xsi:type="dcterms:W3CDTF">2019-04-29T06:32:00Z</dcterms:modified>
  <cp:revision>15</cp:revision>
  <dc:subject/>
  <dc:title>Заключение</dc:title>
</cp:coreProperties>
</file>