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0725" cy="1035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1035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35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75pt;height:815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35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15" w:h="1918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3460" cy="10317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3460" cy="1031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3460" cy="10317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8pt;height:812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3460" cy="10317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76" w:h="1912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