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ИМ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УСТЬ-ЛАБИНСКОГО РАЙОНА 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25 июня 2020 года                                        </w:t>
        <w:tab/>
        <w:tab/>
        <w:t xml:space="preserve">        </w:t>
        <w:tab/>
        <w:t xml:space="preserve">                   № 6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«О мерах по уничтожению конопли, мака и другой наркосодержащей растительности на территории Вимовского сельского поселения Усть-Лабинского района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постановления главы администрации МО Усть-Лабинский район от 30.04.2014 года № 750 «О мерах по уничтожению очагов дикорастущей конопли и другой наркосодержащей растительности на территории муниципального образования Усть-Лабинский район» (с изменениями от 19.03.2015 года № 332), в</w:t>
      </w:r>
      <w:r>
        <w:rPr>
          <w:b/>
          <w:sz w:val="28"/>
        </w:rPr>
        <w:t xml:space="preserve"> </w:t>
      </w:r>
      <w:r>
        <w:rPr>
          <w:sz w:val="28"/>
        </w:rPr>
        <w:t xml:space="preserve">целях активизации проведения мероприятий по выявлению и уничтожению очагов дикорастущей конопли, а также незаконных насаждений конопли, мака и другой наркосодержащей растительности на территории Вимовского сельского поселения Усть-Лабинского района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</w:t>
      </w:r>
      <w:r>
        <w:rPr>
          <w:sz w:val="28"/>
        </w:rPr>
        <w:t>твердить план мероприятий по своевременному выявлению и уничтожению конопли, мака и другой наркосодержащей растительности на территории Вимовского сельского поселения Усть-Лабинского района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значить </w:t>
      </w:r>
      <w:r>
        <w:rPr>
          <w:sz w:val="28"/>
          <w:szCs w:val="28"/>
        </w:rPr>
        <w:t>Зиляк Александру Сергеевну</w:t>
      </w:r>
      <w:r>
        <w:rPr>
          <w:sz w:val="28"/>
        </w:rPr>
        <w:t>, главного специалиста юридического отдела администрации Вимовского сельского поселения Усть-Лабинского района, ответственным лицом за работу по антинаркотической направленности, осуществляющим контроль за работой землепользователей всех форм собственности по выявлению и уничтожению конопли, мака и другой наркосодержащей растительности на территории Вимовского сельского поселения Усть-Лаби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Создать рабочую группу по проведению мониторинга наркосодержащей растительности и выявлению мест возможного произрастания дикорастущей конопли, мака и другой наркосодержащей растительности (приложение №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твердить график проведения рейдовых мероприятий по выявлению произрастания очагов дикорастущей конопли, мака и другой наркосодержащей растительности (приложение №3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 Рекомендовать Отделу полиции МВД по Усть-Лабинскому району (по согласованию) совместно с администрацией Вимовского сельского поселения проводить рейды по выявлению мест возможного произрастания и уничтожению очагов дикорастущей конопли, мака и другой наркосодержащей раститель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6.  Обеспечить информирование населения о действующих «телефонах довер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Рекомендовать руководителям организаций – собственников и пользователей земли, главам крестьянско-фермерских хозяйств, жителям поселения провести осмотр территорий, закрепленных за ними и принять меры по выявлению и ликвидации конопли, мака и другой наркосодержащей растительности на соответствующих земельных участ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Депутатам администрации Вимовского сельского поселения Усть-Лабинского района провести разъяснительную работу с населением по выявлению и уничтожению конопли, мака и другой наркосодержащей растительности. Организовать информирование граждан и организаций (землепользователей и землевладельцев) об административной ответственности за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дикорастущей конопли, мака и другой наркосодержащей расти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9. </w:t>
      </w:r>
      <w:r>
        <w:rPr>
          <w:color w:val="000000"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администрации Вимовского сельского поселения </w:t>
      </w:r>
      <w:r>
        <w:rPr>
          <w:bCs/>
          <w:sz w:val="28"/>
          <w:szCs w:val="28"/>
        </w:rPr>
        <w:t>Усть-Лабинского района от 13 марта 2020 года № 27-р «</w:t>
      </w:r>
      <w:r>
        <w:rPr>
          <w:bCs/>
          <w:sz w:val="28"/>
        </w:rPr>
        <w:t>О мерах по уничтожению очагов дикорастущей конопли и другой наркосодержащей и сорной растительности на территории Вимовского сельского поселения Усть-Лабинского района» считать утратившим силу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0. </w:t>
      </w:r>
      <w:r>
        <w:rPr>
          <w:sz w:val="28"/>
          <w:szCs w:val="28"/>
        </w:rPr>
        <w:t xml:space="preserve">Общему </w:t>
      </w:r>
      <w:r>
        <w:rPr>
          <w:color w:val="000000"/>
          <w:sz w:val="28"/>
          <w:szCs w:val="28"/>
        </w:rPr>
        <w:t xml:space="preserve">отделу администрации Вимовского сельского поселения Усть-Лабинского района (Зозуля), разместить информационный материал по </w:t>
      </w:r>
      <w:r>
        <w:rPr>
          <w:sz w:val="28"/>
        </w:rPr>
        <w:t>уничтожению конопли, мака и другой наркосодержащей растительности</w:t>
      </w:r>
      <w:r>
        <w:rPr>
          <w:color w:val="000000"/>
          <w:sz w:val="28"/>
          <w:szCs w:val="28"/>
        </w:rPr>
        <w:t xml:space="preserve"> на официальном сайте поселения в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Контроль за исполнением настоящего распоряжения возложить на главу Вимовского сельского поселения Усть-Лабинского района Жилякову И.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>12. Распоряж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                                                                 И.В. Жиляк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июня 2020 года № 64-р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о уничтожению конопли, мака и другой наркосодержащей растительности на территории Вимовского сельского поселения Усть-Лабинского района</w:t>
      </w:r>
    </w:p>
    <w:p>
      <w:pPr>
        <w:pStyle w:val="Normal"/>
        <w:tabs>
          <w:tab w:val="clear" w:pos="708"/>
          <w:tab w:val="left" w:pos="98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842"/>
        <w:gridCol w:w="1843"/>
        <w:gridCol w:w="3969"/>
        <w:gridCol w:w="2246"/>
      </w:tblGrid>
      <w:tr>
        <w:trPr>
          <w:trHeight w:val="4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10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мероприятий по своевременному выявлению и уничтожению конопли и другой наркосодержащей раст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декаб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имовского сельского поселения.</w:t>
            </w:r>
          </w:p>
          <w:p>
            <w:pPr>
              <w:pStyle w:val="Normal"/>
              <w:rPr/>
            </w:pPr>
            <w:r>
              <w:rPr/>
              <w:t>Ответственный за работу по антинаркотической направлен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ить меры по проведению антинаркотической пропаганды среди населения, обеспечить пропаганду здорового образа жиз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Депутаты Совета;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бочая групп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чагов произрастания конопли, мака и другой наркосодержащей растительности в лесополосах, прилегающих к земельным участкам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ы КФХ; </w:t>
            </w:r>
          </w:p>
          <w:p>
            <w:pPr>
              <w:pStyle w:val="Normal"/>
              <w:rPr/>
            </w:pPr>
            <w:r>
              <w:rPr/>
              <w:t>Рабочая групп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территорий, закрепленных за организациями и учреждениями, принятие мер по уничтожению наркосодержащей раст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ОМВД;</w:t>
            </w:r>
          </w:p>
          <w:p>
            <w:pPr>
              <w:pStyle w:val="Normal"/>
              <w:rPr/>
            </w:pPr>
            <w:r>
              <w:rPr/>
              <w:t>Рабочая группа;</w:t>
            </w:r>
          </w:p>
          <w:p>
            <w:pPr>
              <w:pStyle w:val="Normal"/>
              <w:rPr/>
            </w:pPr>
            <w:r>
              <w:rPr/>
              <w:t>Руководители уч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рный обход приусадебных участков ЛПХ жителей Вимовского сельского поселения по выявлению конопли, мака и другой наркосодержащей раст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;</w:t>
            </w:r>
          </w:p>
          <w:p>
            <w:pPr>
              <w:pStyle w:val="Normal"/>
              <w:rPr/>
            </w:pPr>
            <w:r>
              <w:rPr/>
              <w:t>Рабочая группа;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и профилактических бесед, просмотр фильмов, спортивных мероприятий среди населения и в учреждениях образования на тему: «Пагубное влияние наркотических средств на организм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;</w:t>
            </w:r>
          </w:p>
          <w:p>
            <w:pPr>
              <w:pStyle w:val="Normal"/>
              <w:rPr/>
            </w:pPr>
            <w:r>
              <w:rPr/>
              <w:t>Руководители учреждений;</w:t>
            </w:r>
          </w:p>
          <w:p>
            <w:pPr>
              <w:pStyle w:val="Normal"/>
              <w:rPr/>
            </w:pPr>
            <w:r>
              <w:rPr/>
              <w:t>МКУК КДЦ «Радуга»</w:t>
            </w:r>
          </w:p>
          <w:p>
            <w:pPr>
              <w:pStyle w:val="Normal"/>
              <w:rPr/>
            </w:pPr>
            <w:r>
              <w:rPr/>
              <w:t>ФСЦ «Фаворит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ть активное участие в выполнении плана мероприятий антинаркотической коми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;</w:t>
            </w:r>
          </w:p>
          <w:p>
            <w:pPr>
              <w:pStyle w:val="Normal"/>
              <w:rPr/>
            </w:pPr>
            <w:r>
              <w:rPr/>
              <w:t>Руководители учреждений образования;</w:t>
            </w:r>
          </w:p>
          <w:p>
            <w:pPr>
              <w:pStyle w:val="Normal"/>
              <w:rPr/>
            </w:pPr>
            <w:r>
              <w:rPr/>
              <w:t>МКУК КДЦ «Радуга»</w:t>
            </w:r>
          </w:p>
          <w:p>
            <w:pPr>
              <w:pStyle w:val="Normal"/>
              <w:rPr/>
            </w:pPr>
            <w:r>
              <w:rPr/>
              <w:t>ФСЦ «Фаворит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                                                                 И.В. Жиляков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993" w:gutter="0" w:header="0" w:top="567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 xml:space="preserve">от 25 июня 2020 года № 64-р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о проведению мониторинга наркосодержащей растительности и выявлению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ест возможного произрастания дикорастущей конопли, мака и другой наркосодержащей расти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Зиляк Александра Сергеевна      - главный специалист юридического отдела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Вимовского сельског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еления Усть-Лабинского района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(по согласованию)                       -  участковый уполномоченный полиции Отдела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ВД по Усть-Лабинскому району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Морозан                                        - МБУ «Старт» Вимовского сельского поселения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арвара Александровна                 Усть-Лабинского район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Лукьянцев                                    - депутат Совета Вимовского сельского поселения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иколай Николаевич                    Усть-Лабинского район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Соловьёва                                    - специалист общего отдела Вимовского сельского Наталья Олеговна                         поселения Усть-Лабинского района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Глава Вимовского сельского поселения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Усть-Лабинского района                                                                 И.В. Жилякова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 xml:space="preserve">от 25 июня 2020 года № 64-р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рейдовых мероприятий по выявлению произрастания очагов дикорастущей конопли, мака и другой наркосодержащей растительности на период 2020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1"/>
        <w:gridCol w:w="1677"/>
        <w:gridCol w:w="2073"/>
        <w:gridCol w:w="24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уемая террито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рей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зд полевых земельных участков - огородов личных подсобных хозяйств граждан поселения, за пределами населенного пункта, лесополос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6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зд полевых земельных участков КХ «Кириченко П.А.» п.Южный, СПК «Ариадна» п.Вимовец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3.07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и учебных заведений МБОУ СОШ №16 п.Вимовец, МБОУ СОШ №17 п.Южный, район несанкционированных свалок п.Вимовец, ориентир  - лагуны, начало ул. Северная, и прилегающая территория к карьеру кирпичного зав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7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А.С.</w:t>
            </w:r>
          </w:p>
        </w:tc>
      </w:tr>
      <w:tr>
        <w:trPr>
          <w:trHeight w:val="1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зд полевых угодий ФГУП ПЗ «Ладожское», лесополосы, территория п.Вимове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8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А.С.</w:t>
            </w:r>
          </w:p>
        </w:tc>
      </w:tr>
      <w:tr>
        <w:trPr>
          <w:trHeight w:val="1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е участк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Южном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Новофермовска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Северной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омсомольско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4.08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Южный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 стройчасти ФГУП ПЗ «Ладожское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рпичный заво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7.09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рритория правого берега истока реки «Кирпили» в пределах территор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. Южный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омсомольска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1.09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зд полевых угодий ФГУП ПЗ «Ладожское», лесополосы, в п. Южны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5.10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зд земельных угодий крестьянско – фермерских хозяйств, осмотр лесополос, обочины автодорог «Темрюк – Краснодар – Кропоткин», «Ладожская – Кирпили», полотна железной дорог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9.10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зд полевых земельных участков – (огородов) личных подсобных хозяйств граждан поселения п. Вимовец, за пределами населенного пункта, лесополос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2.11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зд полевых земельных участков – (огородов) личных подсобных хозяйств граждан поселения п. Южный, за пределами населенного пункта, лесополос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.11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А.С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Глава Вимовского сельского поселения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Усть-Лабинского района                                                                 И.В. Жи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2:00Z</dcterms:created>
  <dc:creator>Пользователь</dc:creator>
  <dc:description/>
  <cp:keywords/>
  <dc:language>en-US</dc:language>
  <cp:lastModifiedBy>zemlya</cp:lastModifiedBy>
  <cp:lastPrinted>2020-07-06T14:00:00Z</cp:lastPrinted>
  <dcterms:modified xsi:type="dcterms:W3CDTF">2020-07-06T11:07:00Z</dcterms:modified>
  <cp:revision>151</cp:revision>
  <dc:subject/>
  <dc:title> </dc:title>
</cp:coreProperties>
</file>