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апреля 2020 года </w:t>
        <w:tab/>
        <w:t xml:space="preserve"> </w:t>
        <w:tab/>
        <w:tab/>
        <w:tab/>
        <w:tab/>
        <w:tab/>
        <w:t xml:space="preserve">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нормативных актов администрации Вимовского сельского поселения Усть-Лабинск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Вимовского сельского поселения Усть-Лабин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имовского сельского поселения Усть-Лабинского района от 12 ноября 2019 года № 172 «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0 год»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имовского сельского поселения Усть-Лабинского района от 25 декабря 2019 года № 219 «О внесении изменений в постановление администрации Вимовского сельского поселения Усть-Лабинского района от 26 декабря 2018 года № 136 «Об оплате труда лиц, замещающих муниципальные должности и должности муниципальной службы в администрации Вимовского сельского поселения Усть-Лабинского района»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Вимовского сельского поселения Усть-Лабинского района от 26 декабря 2018 года № 136 «Об оплате труда лиц, замещающих муниципальные должности и должности муниципальной службы в администрации Вимовского сельского поселения Усть-Лабинского район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Жилякова И.В.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15-11-13T13:31:00Z</cp:lastPrinted>
  <dcterms:modified xsi:type="dcterms:W3CDTF">2020-08-25T07:21:00Z</dcterms:modified>
  <cp:revision>14</cp:revision>
  <dc:subject/>
  <dc:title> </dc:title>
</cp:coreProperties>
</file>