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едом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 новом порядке применения контрольно-кассовой техники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 xml:space="preserve">Согласно Федеральному закону от 03.07.2016 № 290-ФЗ «О внесении изменений в Федеральный закон от 22.05.2003 № 54-ФЗ «О применении контрольно-кассовой техники при осуществлении наличных денежных расчетов и (или) расчетов с использованием платежных карт» (в редакции Федерального закона от 27.11.2017 № 337-ФЗ «О внесении изменений в статью 7 Федерального закона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) с 01.07.2019 для Вас изменяется порядок осуществления расчетов при реализации товаров (выполнении работ или оказании услуг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к, согласно сведениям, содержащимся в информационной системе налоговых органов, с указанной даты для Вас возникает обязанность применять новую контрольно-кассовую технику (ККТ), которая должна передавать сведения о расчетах в налоговые органы через операторов фискальн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работы по новой технологии Вам необходимо приобрести ККТ, включенную в реестр ККТ, и зарегистрировать ее через личный кабинет на сайте ФНС России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ли подать заявление о регистрации (перерегистрации) ККТ в любой налоговый орган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Кроме того, сообщается </w:t>
      </w:r>
      <w:r>
        <w:rPr>
          <w:b/>
          <w:i/>
          <w:sz w:val="26"/>
          <w:szCs w:val="26"/>
        </w:rPr>
        <w:t>(только для индивидуальных предпринимателей)</w:t>
      </w:r>
      <w:r>
        <w:rPr>
          <w:i/>
          <w:sz w:val="26"/>
          <w:szCs w:val="26"/>
        </w:rPr>
        <w:t xml:space="preserve">, что в случае, если Вы являетесь плательщиком ЕНВД то Вы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9 года. 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В случае несоблюдения указанного условия налоговые органы обязаны отказать в предоставление налогового вычета.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прилагается памятка по переходу на новый порядок применения ККТ, которая поможет Вам разобраться в новых правилах, а также разъяснит порядок действий для корректного их соблюдения. Данная памятка также размещена на сайте ФНС России </w:t>
      </w:r>
      <w:r>
        <w:rPr>
          <w:sz w:val="26"/>
          <w:szCs w:val="26"/>
          <w:lang w:val="en-US"/>
        </w:rPr>
        <w:t>kk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будет актуализироваться по мере необход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пециальном разделе сайта ФНС России Вы найдете всю необходимую информацию, касающуюся перехода на новый порядок применения КК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возникновения вопросов, Вы также можете обратиться к сотруднику </w:t>
      </w:r>
      <w:r>
        <w:rPr>
          <w:i/>
          <w:sz w:val="26"/>
          <w:szCs w:val="26"/>
        </w:rPr>
        <w:t>Межрайонной ИНФС России № 14 по Краснодарскому краю Кузнецову Василию Валентиновичу</w:t>
      </w:r>
      <w:r>
        <w:rPr>
          <w:sz w:val="26"/>
          <w:szCs w:val="26"/>
        </w:rPr>
        <w:t xml:space="preserve"> по телефону </w:t>
      </w:r>
      <w:r>
        <w:rPr>
          <w:i/>
          <w:sz w:val="26"/>
          <w:szCs w:val="26"/>
        </w:rPr>
        <w:t>8 (86135) 5-16-49</w:t>
      </w:r>
      <w:r>
        <w:rPr>
          <w:sz w:val="26"/>
          <w:szCs w:val="26"/>
        </w:rPr>
        <w:t xml:space="preserve"> или получить более подробную информацию на сайте </w:t>
      </w:r>
      <w:r>
        <w:rPr>
          <w:sz w:val="26"/>
          <w:szCs w:val="26"/>
          <w:lang w:val="en-US"/>
        </w:rPr>
        <w:t>kk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Кузнецов Василий Валенти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8(861-35)5-16-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TextBody"/>
    <w:next w:val="Subtitle"/>
    <w:qFormat/>
    <w:pPr>
      <w:spacing w:before="120" w:after="12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Footnote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4:00Z</dcterms:created>
  <dc:creator>Malyh</dc:creator>
  <dc:description/>
  <cp:keywords/>
  <dc:language>en-US</dc:language>
  <cp:lastModifiedBy>Валентина Ивановна Довженко</cp:lastModifiedBy>
  <cp:lastPrinted>2011-08-09T15:58:00Z</cp:lastPrinted>
  <dcterms:modified xsi:type="dcterms:W3CDTF">2018-11-27T12:16:00Z</dcterms:modified>
  <cp:revision>3</cp:revision>
  <dc:subject/>
  <dc:title>ПРИЛОЖЕНИЯ</dc:title>
</cp:coreProperties>
</file>